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WYSZCZEGÓLNIENIE    ZAMÓWIENIA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  <w:gridCol w:w="1676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trzeby roczne (średni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zka kolorowa na gumk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  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oroszyt  tekturowy zawieszany peł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 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oroszyt  tekturowy zawieszany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 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oroszyt plastikowy A4 tylna okładka kolorowa przednia przezroczy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oroszyt plastikowy A4 wpinany do segregatora  tylna okładka kolorowa przednia przeźroczy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perty A- 4  / brązowa samoklejąc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perty  DL /biała samoklejąca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perty małe  C6 / biała samoklejąc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perty półaktowe C6 / szara samoklejąc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zulki miękkie A /4 w op. 10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zulki sztywne A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ok Biurowy w kratkę A- 4 100 kar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gregator A-4 grzbiet 50 mm mech. dźwig. wykonany z tektury pokryty ekologiczną fo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zt.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gregator A- 4 grzbiet 75mm mech. dźwig. wykonany z tektury pokryty ekologiczną fo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inacze małe/ trójkątne 24 mm 10 pudełek w opakowani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t.3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inacze duże /owalne 50mm 10 pudełek w opakowani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ługopis żelowy / czarny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ługopis żelowy / niebieski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ługopis żelowy / czerwony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ługopis żelowy / zielony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enkopis czarny,  / z końcówką fibrową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enkopis niebieski  / z końcówką fibrową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enkopis zielony,  /z końcówką fibrową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enkopis czerwony,  /  z końcówką fibrową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ługopisy  zwykłe  /wkład niebieski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tes samoprzylepny żółty  / 7,6cm x7, 6 cm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ton ozdoby na dyplom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5g/m2 210x297 ( A 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pier Ksero A – 4    80 g/m2 CIE 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yz. 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pier Ksero A- 3     80 g/m2 CIE 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yz 2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pier color  laser A 4 160 g/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yz 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pier color  laser A 3 160 g/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yz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łówki miękkie / 2B-S 1/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t. 5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lendarz na biurko sto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lendarz trójdzielny na ścian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yt CD-ROM (TDK,DYSAN,VERBATIM,SONY) w plastikowych kopertach typy SL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yt CD-ROM (TDK,DYSAN,VERBATIM,SONY do nadruku prin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 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yty DVD-ROM TDK,DYSAN,VERBATIM,S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t.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AZEM  Wartość Zamówienia  Brutto z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3:00Z</dcterms:created>
  <dc:creator>UM Pieniężno</dc:creator>
  <dc:description/>
  <cp:keywords/>
  <dc:language>en-US</dc:language>
  <cp:lastModifiedBy>UM Pieniężno</cp:lastModifiedBy>
  <cp:lastPrinted>2010-12-08T08:48:00Z</cp:lastPrinted>
  <dcterms:modified xsi:type="dcterms:W3CDTF">2010-12-08T07:49:00Z</dcterms:modified>
  <cp:revision>6</cp:revision>
  <dc:subject/>
  <dc:title>Załącznik Nr 2</dc:title>
</cp:coreProperties>
</file>