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eniężno, dnia 3 stycznia 2012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.603.1.1.201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I N F O R M A C J 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Burmistrz Pieniężna informuje mieszkańców Gminy Pieniężno o obowiązku składania sprawozdań osób fizycznych, które posiadają substancje stwarzające szczególne zagrożenie dla środowiska zgodnie z art. 162 ustawy z dnia 27 kwietnia 2001r. Prawo Ochrony Środowiska (tekst jednolity Dz. U. z 2008r. Nr 25, poz. 150 z późn. zm.)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Art. 160. 1. Zabronione jest, z wyjątkiem przypadków określonych w ustawie i przepisach odrębnych, wprowadzanie do obrotu lub ponowne wykorzystanie substancji stwarzających szczególne zagrożenie dla środowi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Substancjami stwarzającymi szczególne zagrożenie dla środowiska są w szczególności: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1) </w:t>
      </w:r>
      <w:r>
        <w:rPr>
          <w:b/>
          <w:szCs w:val="28"/>
          <w:u w:val="single"/>
        </w:rPr>
        <w:t>azbest</w:t>
      </w:r>
      <w:r>
        <w:rPr>
          <w:b/>
          <w:sz w:val="24"/>
          <w:u w:val="single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PCB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Minister właściwy do spraw środowiska może określić, w drodze rozporządzenia, inne - poza azbestem i PCB - substancje stwarzające szczególne zagrożenie dla środowiska, kierując się koniecznością ograniczania ryzyka wystąpienia szkód w środowisku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rt. 162. 1. Wykorzystywane substancje stwarzające szczególne zagrożenie dla środowiska podlegają sukcesywnej elimin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korzystujący substancje stwarzające szczególne zagrożenie dla środowiska jest obowiązany do dokumentowania rodzaju, ilości i miejsc ich występowania oraz sposobu ich eliminowania. </w:t>
      </w:r>
    </w:p>
    <w:p>
      <w:pPr>
        <w:pStyle w:val="Normal"/>
        <w:jc w:val="both"/>
        <w:rPr/>
      </w:pPr>
      <w:r>
        <w:rPr>
          <w:sz w:val="24"/>
        </w:rPr>
        <w:t xml:space="preserve">3. Wykorzystujący substancje stwarzające szczególne zagrożenie dla środowiska powinien okresowo przedkładać marszałkowi województwa informacje o rodzaju, ilości i miejscach ich występowania, z zastrzeżeniem ust. 4-6.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Osoby fizyczne</w:t>
      </w:r>
      <w:r>
        <w:rPr>
          <w:b/>
          <w:sz w:val="24"/>
        </w:rPr>
        <w:t xml:space="preserve"> niebędące przedsiębiorcami przedkładają informacje o rodzaju, ilości i miejscach występowania substancji stwarzających szczególne zagrożenie dla środowiska w formie uproszczonej</w:t>
      </w:r>
      <w:r>
        <w:rPr>
          <w:sz w:val="24"/>
        </w:rPr>
        <w:t xml:space="preserve">; w tym przypadku przepisów ust. 2 nie stosuje się. </w:t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Informacje w formie uproszczonej przedkłada się wójtowi, burmistrzowi lub prezydentowi miasta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nformacje należy składać w terminie do dnia 31 stycznia 2012 rok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informuje się, że informacje złożone w latach ubiegłych podlegają corocznej aktualizacj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Formularze, na których należy składać informacje za rok 2011 (wg stanu na 31.12.2011r.) dostępne są w Urzędzie Miejskim w Pieniężnie, ul. Generalska 8, pokój nr 20, u sołtysów wsi na terenie gminy Pieniężno oraz na stronie internetowej: bip.pieniezno.pl</w:t>
      </w:r>
    </w:p>
    <w:p>
      <w:pPr>
        <w:pStyle w:val="Normal1"/>
        <w:shd w:fill="FFFFFF" w:val="clear"/>
        <w:spacing w:before="137" w:after="0"/>
        <w:ind w:left="22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Przypomina się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właścicielom i zarządcom 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miejsc, </w:t>
      </w:r>
      <w:r>
        <w:rPr>
          <w:rFonts w:cs="Times New Roman" w:ascii="Times New Roman" w:hAnsi="Times New Roman"/>
          <w:color w:val="000000"/>
          <w:spacing w:val="21"/>
          <w:sz w:val="24"/>
        </w:rPr>
        <w:t>gdzie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znajdują się wyroby zawierające azbest, którzy jeszcze </w:t>
      </w:r>
      <w:r>
        <w:rPr>
          <w:rFonts w:cs="Times New Roman" w:ascii="Times New Roman" w:hAnsi="Times New Roman"/>
          <w:color w:val="000000"/>
          <w:spacing w:val="18"/>
          <w:sz w:val="24"/>
        </w:rPr>
        <w:t>nie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</w:rPr>
        <w:t>dopełnili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obow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iązku sporządzenia </w:t>
      </w:r>
      <w:r>
        <w:rPr>
          <w:rFonts w:cs="Times New Roman" w:ascii="Times New Roman" w:hAnsi="Times New Roman"/>
          <w:color w:val="000000"/>
          <w:spacing w:val="10"/>
          <w:sz w:val="24"/>
          <w:u w:val="single"/>
        </w:rPr>
        <w:t>"Oceny stanu i możliwości bezpiecznego użytkowa</w:t>
      </w:r>
      <w:r>
        <w:rPr>
          <w:rFonts w:cs="Times New Roman" w:ascii="Times New Roman" w:hAnsi="Times New Roman"/>
          <w:color w:val="000000"/>
          <w:spacing w:val="23"/>
          <w:sz w:val="24"/>
          <w:u w:val="single"/>
        </w:rPr>
        <w:t>nia</w:t>
      </w:r>
      <w:r>
        <w:rPr>
          <w:rFonts w:cs="Times New Roman" w:ascii="Times New Roman" w:hAnsi="Times New Roman"/>
          <w:color w:val="000000"/>
          <w:spacing w:val="-5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u w:val="single"/>
        </w:rPr>
        <w:t>wyrobów zawierających azbest"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- o konieczności jej opracowania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  <w:sz w:val="24"/>
        </w:rPr>
        <w:t>złożenia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</w:rPr>
        <w:t>1-go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 egzemplarza do Powiatowego Inspektora Nadzoru Budo</w:t>
      </w:r>
      <w:r>
        <w:rPr>
          <w:rFonts w:cs="Times New Roman" w:ascii="Times New Roman" w:hAnsi="Times New Roman"/>
          <w:color w:val="000000"/>
          <w:spacing w:val="-11"/>
          <w:sz w:val="24"/>
        </w:rPr>
        <w:t>wlanego”.</w:t>
      </w:r>
    </w:p>
    <w:p>
      <w:pPr>
        <w:pStyle w:val="Normal1"/>
        <w:shd w:fill="FFFFFF" w:val="clear"/>
        <w:spacing w:before="137" w:after="0"/>
        <w:ind w:left="22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</w:r>
    </w:p>
    <w:p>
      <w:pPr>
        <w:pStyle w:val="Normal1"/>
        <w:shd w:fill="FFFFFF" w:val="clear"/>
        <w:spacing w:before="137" w:after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Lucida Sans Unicode"/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962" w:hanging="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2:00Z</dcterms:created>
  <dc:creator>UMiG P-no</dc:creator>
  <dc:description/>
  <cp:keywords/>
  <dc:language>en-US</dc:language>
  <cp:lastModifiedBy>Bożena Milan</cp:lastModifiedBy>
  <cp:lastPrinted>2012-01-03T09:18:00Z</cp:lastPrinted>
  <dcterms:modified xsi:type="dcterms:W3CDTF">2012-01-03T08:19:00Z</dcterms:modified>
  <cp:revision>36</cp:revision>
  <dc:subject/>
  <dc:title/>
</cp:coreProperties>
</file>