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 Zarządzenia Nr 33/201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urmistrza Pienięż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dnia 26 maja 2011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 fizycznych i prawnych oraz jednostek organizacyjnych nieposiadających osobowości prawnej, którym w zakresie podatków lub opłat udzielono ulg, odroczeń umorzeń  lub rozłożono spłatę na raty w kwocie przewyższającej 500,00 zł, wraz ze wskazaniem wysokości umorzonych kwot i przyczyn umorzenia, za okres od 1 stycznia 2011r. do 31 grudnia 2011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orzenie zaległości podatkowych z tytułu podatku rolnego, podatku od nieruchomości i podatku leś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yszard Wiater                   -     kwota   -       824,00  zł   -  ważny interes stro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dward Rataj                      -     kwota   -        686,00 zł   -  ważny interes stro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bara Sołkiewicz             -     kwota   -     1.355,00 zł   -  ważny interes s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cin Matysiewicz            -     kwota   -     2.248,80 zł   -  ważny interes stron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I       Umorzenie odsetek od nieterminowej wpłaty zaległości podatkowych z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tytułu podatku rolnego, podatku od nieruchomości i podatku leś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Zdzisław Zawadzki              -     kwota   -    715,00 zł   -  ważny interes stro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droczenia i rozłożenia na raty zobowiązań podatkowych z tytułu podatku rolnego, podatku od nieruchomości i podatku leśn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Barbara Sołkiewicz                                                  15. Szczepan Kołakowski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tanisław Stolarz                                                     16. Eugeniusz Komarnic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rzysztof Kołakowski                                            17. Ireneusz Bag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arcin Bilkiewicz                                                  18. Michał Rubac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iotr Spyra                                                              19. Stanisław Ślepoku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iotr Waszczyszyn                                                  20. Ryszard Wiate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rzysztof Kruba                                                      21. Andrzej Rapl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rystyna Czaplińska                                               22. Irena Dolatowska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Edward Rataj                                                          23. Wiesława Markiewicz      </w:t>
      </w:r>
    </w:p>
    <w:p>
      <w:pPr>
        <w:pStyle w:val="Normal"/>
        <w:jc w:val="both"/>
        <w:rPr/>
      </w:pPr>
      <w:r>
        <w:rPr/>
        <w:t xml:space="preserve">11.  Słoma Danuta                                                   </w:t>
      </w:r>
    </w:p>
    <w:p>
      <w:pPr>
        <w:pStyle w:val="Normal"/>
        <w:jc w:val="both"/>
        <w:rPr/>
      </w:pPr>
      <w:r>
        <w:rPr/>
        <w:t xml:space="preserve">12 . Sokołowska Joanna, Sokołowska Władysława  </w:t>
      </w:r>
    </w:p>
    <w:p>
      <w:pPr>
        <w:pStyle w:val="Normal"/>
        <w:jc w:val="both"/>
        <w:rPr/>
      </w:pPr>
      <w:r>
        <w:rPr/>
        <w:t xml:space="preserve">13 . Przedsiębiorstwo Energetyki Cieplnej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4. Jerzy Borówko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V    Ulga inwestycyj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Katarzyna Dworak</w:t>
      </w:r>
    </w:p>
    <w:p>
      <w:pPr>
        <w:pStyle w:val="Normal"/>
        <w:ind w:left="360" w:hanging="0"/>
        <w:jc w:val="both"/>
        <w:rPr/>
      </w:pPr>
      <w:r>
        <w:rPr/>
        <w:t>2. Mirosław Zawadz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Jarosław Lichoł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Tadeusz Grade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Eugeniusz Ste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Jacek Januszko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      Zwolnienia i ulgi  w podatku rolnym z tytułu nabycia lub trwałeg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agospodarowania grun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Padł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ał Palc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ał Grzyb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-POL  Spółka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Naz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owiec An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 – Dziewiątka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sław Rymki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Kutr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Kowa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l Chojna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Bo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ta Słomczyńska - Kądzioł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Piot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Bon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Ponicht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Ża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Widerski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33/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urmistrza Pieniężn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 dnia 26 maja 2011r.</w:t>
      </w: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az osób fizycznych i prawnych oraz jednostek organizacyjnych nieposiadających osobowości prawnej, którym udzielono pomocy publicznej w okresie od 1 stycznia 2011 r. do 31.12.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wrot podatku akcyzowego zawartego w cenie oleju napędowego wykorzystywanego do produkcji r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OLAND SPÓŁKA Z O.O. 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O - ŁOŹNIK  SPÓŁKA Z 0.0. 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ZA PAWE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RYSZ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TADE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ACH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DKOWSKA ELŻBIETA KATARZ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CZ BOGD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DNARZ WŁADY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AZIK JACEK MARCI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AZIK M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NIUK KRZYSZTO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KIEWICZ MARCI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ŁAS MARIA JAROSŁAW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ĄDEK KAMILA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OŃSKI WŁOD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CAL JAN DARIUSZ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CAL WŁODZIMIERZ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KOWSKI MAR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JERZY MI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KRYSTYNA MAR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TADE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AJSKA ELŻBIET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NDA MAR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NDA STEFAN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NIOWSKI ROMAN JERZY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DIAK DARIUSZ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ŚKO JA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CIEJ ROM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JNACKI EMIL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JNACKI MICHAŁ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JNACKI WŁADY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MA-GRZYBOWSKA ANNA IRE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OŚCICKI MIECZYSŁAW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ESIULEWICZ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ARNAK JERZY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UBA DARIUSZ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UK BOGD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KOWICZ JA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KOWYCZ ROMAN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ĘBSKI WIKTOR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UN KRYSTYNA MAŁGORZATA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ORAK KATARZ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MITRUK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NOWIEC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EDZIC ŁUKASZ KONSTANTY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SNAK DOROT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IPIŃSKA AGNIESZK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RTAK KRYSTI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RTAK ZOF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CURA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DA BRONISŁAWA JÓZEF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BERT SZCZEP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ŁODKOWSKA AN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ŁEMBIECKI KRZYSZTOF FELIKS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ŁĘBIEWSKI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BARCZYK JAN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BOWSKA KRYST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EL TADEUSZ KONSTANTY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A GRAŻYNA MART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Y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Y PIOTR MAR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DŹ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OWSKA MAR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OWSKI HENRY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OWSKI WALDEMA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BICKI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BICKI MARCI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ŁEŁA EDWARD FRANCISZ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YBYK WŁODZIMIERZ MIKOŁA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SZCZA PIOTR PAWE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CZAREK DARIUSZ ADAM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KOWSKI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USZKO JACEK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USZKO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MOŁA ANDRZEJ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AK ZENON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CZMAREK KRZYSZTO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JDA TADE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ŁAMAJ CEZARY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OLEWSKA ZOFIA LIL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WCZYŃSKI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RYSZARD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CH JERZY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ŁEK LUC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LIK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NUTA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ANNA WIKTOR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SŁAWOMI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MARIUSZ STEF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PCZYŃSKA AN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SZ GRZEGO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ŁĘBUCKI TADEUSZ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MIOTEK IRE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Ć JA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ARNICKI EUGEN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ALIK WIESŁAW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ALIK ZBIGNIEW JACEK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NELUK ZBIGNIEW WACŁAW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YŚKO MI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EWSKI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IK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 JA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SKI JANUSZ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SKI MARCI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 ROMAN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IEJ ADAM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ÓLAK AN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ÓL TOMA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UBA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UBA KRZYSZTOF ROBERT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UPKA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SZTOŃ BARBARA MARI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SZTOŃ HENRYK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SZTOŃ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ŁYK ADAM MAR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EUGEN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MIROSŁAW TADE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PIOTR ANTONI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SEBASTI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ZYK ZBIGNIEW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KI JERZY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ŁAT JAROSŁAW JERZY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ŁAT WŁADY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ŃCZAK BARBARA BOŻE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ŃCZAK JAN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OŃCZYŃSKI DARIUSZ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NOWSKI SZYMON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ZUGA BOHDAN MIKOŁA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OWICZ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CZYŃSKI ZBIGNIEW ROM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IEWICZ TOMA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OJĆ JAROSŁAW ADAM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OJĆ TOMA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YSIEWICZ MARCIN ROBERT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IAK ROMA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N JANUSZ HENRY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N MI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 JERZY  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MIŁKOWO" SPÓŁKA Z OGRANICZONĄ ODPOWIEDZIALNOŚCIĄ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IŁO HELENA  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YJNE SEMINARIUM DUCHOWNEKSIĘŻY WERBISTÓW 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HAŃSKI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AR DANUT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AR MICHA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CIECKI RYSZ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ZIŃSKI BERN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ZIŃSKI TADE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ZIŃSKI ZBIGNIEW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ZIŃSKI ZYGMUNT  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WAKOWSKI KRZYSZTOF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WAK ZBIGNIEW WŁADYSŁAW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MELAN MARCI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IELA HENRY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YŃCZAK JA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ROWSKI JÓZEF PIOTR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DŁO PIOTR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LUSZEK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CHA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RO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ZIAK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YKASZA WŁADYSŁAW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ŻYŁO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ĘCUŁA KATARZ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H ADAM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H BARBAR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KUT DANUTA EW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ŃKOSZ KRZYSZTOF  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UCIK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UCIK ARKAD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UCIK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M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LEŚ HENRYK PAWE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DAMI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MAREK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ZUC KRYSTY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KIEWICZ ALEKSANDE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SZYŃSKI KAZIMIER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CKI BOHDA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PLEWICZ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TAJ EDW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BO BERNARD BOGU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BO WŁADYSŁAW  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ISPOL SPÓŁKA Z O.O.Z SIEDZIBĄ WE WROCŁAWIU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 - KAW    SPÓŁKA Z O.O.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 - POTĘGOWO SPÓŁKA  Z  O.O. 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OWSKI ARKAD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ZCZEWSKI DOMINIK WIKTO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BACHA MICHA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YK BOGDAN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MKIEWICZ HENRYK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TEK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IBA KRZYSZTOF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AWIŃSKI STEF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SNOWSKA AGNIESZK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SNOWSKI ARTUR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HNIUK-SOŁODUCHA BEAT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CH EUGEN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LARZ MICHAŁ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LARZ STANISŁAW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CHŁABOWICZ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LIK D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DOR MIRON MIKOŁA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ĘSNY JACEK KRZYSZTO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LIGA ADAM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WCZYK BOGD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ULŻYCKI MAR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WEDA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MAK JÓZE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LEPOKURA KAZIMIERZ HENRY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LEPOKURA STANISŁAW WOJCIECH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ĄDER MIECZY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OKŁO JÓZEF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Ś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FLIŃSKA IRENA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EBIENIEC PAWEŁ BOGD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LECKA HELEN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OWSKI ANDRZEJ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SKI ZBIGNIEW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RAWSKI EDWARD KRZYSZTO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ĘCKI KRZYSZTOF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IĘCKI RYSZ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IUTA EDWARD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IUTA HENRY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PIOT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WROWSKI ADAM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WROWSKI WIE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TER ARTUR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TER RYSZARD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IARSKI GRZEGORZ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LESZEK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ROM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JTOWICZ MARIA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JTOWICZ ZBIGNIE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AK WIE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ANIN J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ŁOSZYN M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JCICKA AGNIESZK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ÓJCICKI KRZYSZTOF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RENA JERZY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RENA STANISŁAW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RADA ROMAN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CH ANDRZEJ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ABA MIROSŁAWA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AKOWSKI MARIUSZ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OŁUDKO MICHAŁ 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URAWSKI ŁUKASZ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6:00Z</dcterms:created>
  <dc:creator>Daria Zrada</dc:creator>
  <dc:description/>
  <cp:keywords/>
  <dc:language>en-US</dc:language>
  <cp:lastModifiedBy>Daria Zrada</cp:lastModifiedBy>
  <cp:lastPrinted>2012-05-30T10:25:00Z</cp:lastPrinted>
  <dcterms:modified xsi:type="dcterms:W3CDTF">2012-05-30T08:28:00Z</dcterms:modified>
  <cp:revision>38</cp:revision>
  <dc:subject/>
  <dc:title> Burmistrz Pieniężna  zgodnie  z art</dc:title>
</cp:coreProperties>
</file>