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WYSZCZEGÓLNIENIE    ZAMÓWIENIA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440"/>
        <w:gridCol w:w="1676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trzeby roczne (średni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zka kolorowa karton  na gumk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  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koroszyt  tekturowy zawieszany pełny biał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 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oroszyt  tekturowy zawieszany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 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oroszyt plastikowy A4 tylna europerforacja  ko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koroszyt plastikowy A4 zwykł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perty A- 4  / biała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perty  DL /biała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perty małe  C6 / biała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perty półaktowe C6 / biała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szulki na dokumenty A /4 w op. 1000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szulki ofertowi A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ok Biurowy w kratkę A- 4 100 kart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gregator A-4 grzbiet 50 mm mech. dźwig. wykonany z tektury pokryty ekologiczną fo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szt.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gregator A- 4 grzbiet 75mm mech. dźwig. wykonany z tektury pokryty ekologiczną fo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inacze małe/ trójkątne 24 mm 10 pudełek w opakowani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zt.3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inacze duże /owalne 50mm 10 pudełek w opakowani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ługopis żelowy / czarny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ługopis żelowy / niebieski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ługopis żelowy / czerwony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ługopis żelowy / zielony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enkopis czarny,  / z końcówką fibrową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ługopisy  zwykłe  /wkład niebieski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tes samoprzylepny żółty  / 7,5x7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ton wizyt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m  gładki   250G/M2 (250 szt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iały mozaika 230G/M2 (250 szt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pier Ksero A – 4    8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yz. 4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pier Ksero A- 3     80 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yz 3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pier color  laser A 4 160 g/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yz 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pier color  laser A 3 160 g/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yz 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łówki miękkie / 2B-S 1/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zt. 2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zywki 24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rektor my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lej w sztyfc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lej w Pły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rektor w długopi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AZEM  Wartość Zamówienia  Brutto z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3:00Z</dcterms:created>
  <dc:creator>UM Pieniężno</dc:creator>
  <dc:description/>
  <cp:keywords/>
  <dc:language>en-US</dc:language>
  <cp:lastModifiedBy>UM Pieniężno</cp:lastModifiedBy>
  <cp:lastPrinted>2010-12-08T08:48:00Z</cp:lastPrinted>
  <dcterms:modified xsi:type="dcterms:W3CDTF">2014-01-07T11:34:00Z</dcterms:modified>
  <cp:revision>7</cp:revision>
  <dc:subject/>
  <dc:title>Załącznik Nr 2</dc:title>
</cp:coreProperties>
</file>