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niężno, dn. 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adres, telefon)</w:t>
      </w:r>
    </w:p>
    <w:p>
      <w:pPr>
        <w:pStyle w:val="Normal"/>
        <w:jc w:val="center"/>
        <w:rPr/>
      </w:pPr>
      <w:r>
        <w:rPr>
          <w:b/>
          <w:szCs w:val="24"/>
        </w:rPr>
        <w:t>Deklaracja udziału w program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y przydomowych biologicznych oczyszczalni ścieków (PBOŚ) na terenie Gminy Pieniężn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dofinansowanym przez Narodowy Fundusz Ochrony Środowiska i Gospodarki Wodnej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a, niżej podpisany(a) deklaruję chęć uczestnictwa w programie budowy przydomowych oczyszczalni ścieków, dla którego Gmina Pieniężno zamierza pozyskać środki w ramach ogłoszonego przez Narodowy Fundusz Ochrony Środowiska i Gospodarki Wodnej programu </w:t>
      </w:r>
      <w:r>
        <w:rPr>
          <w:i/>
          <w:szCs w:val="24"/>
        </w:rPr>
        <w:t>„Dofinansowania przydomowych oczyszczalni ścieków oraz podłączeń budynków do zbiorczego systemu kanalizacyjneg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Nieruchomość, na której planuje się budowę (PBOŚ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dres:……..………………………………………………………………………………………... nr działki …………………………. Obręb ewidencyjny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Liczba osób zamieszkujących budynek 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ytuł prawny do dysponowania nieruchomością na cele budowlane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……………………………. (własność, współwłasność, użytkowanie wieczyste, in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Rok oddania budynku mieszkalnego do użytkowania (w przypadku budynku nie oddanego do użytkowania proszę podać planowany termin oddania budynku do użytkowania ……………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W przypadku podłączenia kilku budynków do jednej PBOŚ, każdy z właścicieli przyłączonych dodatkowo budynków wypełnia załącz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Do deklaracji należy załączyć mapę poglądową z planowanym miejscem lokalizacji przydomowej oczyszczalni ścieków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rażam zgodę na wykorzystanie i przetwarzanie moich danych osobowych dla potrzeb niniejszego programu (zgodnie z przepisami ustawy z dnia 29 sierpnia 1997r. o ochronie danych osobowych Dz.U. z 2002r. Nr 101, poz.926 z późn. zm.)</w:t>
      </w:r>
    </w:p>
    <w:p>
      <w:pPr>
        <w:pStyle w:val="Normal"/>
        <w:spacing w:lineRule="auto" w:line="36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podpis/y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łącznik do deklaracji udziału w programie dofinansowania budowy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zydomowych biologicznych oczyszczalni ścieków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oszę wypełnić w przypadku podłączenia kilku budynków do jednej przydomowej oczyszczalni ścieków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dres nieruchomości, którą planuje się podłączyć do przydomowej oczyszczalni ścieków (adres nieruchomości, na której nie zostanie posadowiona PBOŚ)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nr działki ……………………………………… obręb ewidencyjny …………………………… 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Liczba osób zamieszkujących budynek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Tytuł prawny do dysponowania nieruchomością na cele budowlane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…………………………..... ……………………………………………………………………………………………………… (własność, współwłasność, użytkowanie wieczyste, in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Rok oddania budynku mieszkalnego do użytkowania 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/ y)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vertAlign w:val="superscript"/>
        </w:rPr>
      </w:pPr>
      <w:r>
        <w:rPr>
          <w:b/>
          <w:sz w:val="16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ofinansowanie do budowy przydomowych oczyszczalni ściek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mina Pieniężno planuje przystąpić do ogłoszonego przez Narodowy Fundusz Ochrony Środowiska i Gospodarki Wodnej programu budowy przydomowych oczyszczalni ścieków. W ramach programu Gmina ubiegać się będzie o uzyskanie maksymalnego dofinansowania tj. dotacji ( do 45% kosztów kwalifikowanych zadania) i pożyczki (do 45%) z oprocentowaniem wysokości 3,5% w skali roku. Szacunkowy koszt budowy PBOŚ wynosi około 12 000 – 17 000 zł. Koszt uzależniony jest m.in. od liczby użytkowników, warunków terenowych oraz zastosowanych rozwiązań. Koszt ten oszacowany zostanie indywidualnie dla każdej PBOŚ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u w:val="single"/>
        </w:rPr>
        <w:t>Program adresowany jest do</w:t>
      </w:r>
      <w:r>
        <w:rPr>
          <w:szCs w:val="24"/>
        </w:rPr>
        <w:t xml:space="preserve"> właścicieli nieruchomości, dla których spełnione są poniższe warunk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nie ma możliwości podłączenia do istniejącego zbiorczego systemu kanalizacyjneg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rzed 2020r. nie zostanie wykonany zbiorczy system odprowadzani ścieków (tereny poza aglomeracją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ogramem nie będą objęte </w:t>
      </w:r>
      <w:r>
        <w:rPr>
          <w:b/>
          <w:szCs w:val="24"/>
        </w:rPr>
        <w:t xml:space="preserve">niezabudowane działki oraz budynki, które nie są użytkowane. </w:t>
      </w:r>
      <w:r>
        <w:rPr>
          <w:szCs w:val="24"/>
        </w:rPr>
        <w:t xml:space="preserve">Warunkiem udziału mieszkańców w programie jest brak zalęgłości podatkowych wobec miasta. </w:t>
      </w:r>
      <w:r>
        <w:rPr>
          <w:b/>
          <w:szCs w:val="24"/>
        </w:rPr>
        <w:t xml:space="preserve">Przedmiotem dofinansowania jest przydomowa biologiczna oczyszczalnia ścieków (PBOŚ) obsługująca do 50 użytkowników: </w:t>
      </w:r>
      <w:r>
        <w:rPr>
          <w:szCs w:val="24"/>
        </w:rPr>
        <w:t>urządzenie lub zespół urządzeń, w których oczyszczanie ścieków zachodzi na drodze biologicznej, posiadające certyfikat zgodności z normą europejską EN 12566-3:32005+A1:200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łaściciel nieruchomości uczestniczący w programie zobowiązany zostanie do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abezpieczenia 10% środków niezbędnych do realizacji zadania (w formie jednorazowej wpłaty) oraz 45% w systemie ratalnym (raty w okresie 7 lat). Pozostałe 45% stanowić będzie dotacja NFOŚiG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utrzymania PBOŚ w ruchu oraz ponoszenia kosztów eksploatacyjnych m.in. kosztów energii elektrycznej bądź kosztów usuwania osadów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achowania i utrzymania trwałości inwestycji przez okres 5 lat od dnia zakończenia robót budowlany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rzekazania Gminie praw do dysponowania nieruchomością na cele budowlan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Gmina Pieniężn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musi posiadać prawo do dysponowania na cele budowlane wszystkimi nieruchomościami, na których w ramach programu zostaną zainstalowane PBOŚ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rzeprowadzi badania geotechniczne gruntów, na których zostaną posadowione PBOŚ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dokona wyboru wykonawcy zadania, polegającego na zaprojektowaniu, dostawie, montażu i uruchomieniu PBOŚ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dział Gminy Pieniężno w programie uwarunkowany jest zebraniem minimum 50 gospodarstw planujących podłączenie do PBOŚ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am, iż zapoznał -am /-em się i akceptuję niniejsze warunki programu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eniężno, dnia …………………………..                                          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960" w:right="8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oczyszczalnia będzie obsługiwać kilka budynków, zgłoszenie wraz z oświadczeniem i załącznikiem wypełniają i podpisują wszyscy uprawnieni do dysponowania nieruchomościami na cele budowlan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ysponowania nieruchomością przez kilka osób, zgłoszenie podpisują wszyscy dysponen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ysponowania nieruchomością przez kilka osób, zgłoszenie podpisują wszyscy dysponen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1:00Z</dcterms:created>
  <dc:creator>UM Pieniężno</dc:creator>
  <dc:description/>
  <cp:keywords/>
  <dc:language>en-US</dc:language>
  <cp:lastModifiedBy>UM Pieniężno</cp:lastModifiedBy>
  <cp:lastPrinted>2012-07-31T14:08:00Z</cp:lastPrinted>
  <dcterms:modified xsi:type="dcterms:W3CDTF">2012-07-31T12:52:00Z</dcterms:modified>
  <cp:revision>9</cp:revision>
  <dc:subject/>
  <dc:title>Pieniężno, dn</dc:title>
</cp:coreProperties>
</file>