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 wpis do rejestru działalności regulowa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akresie odbierania odpadów komunal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od właścicieli nieruchom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Imię i nazwisko/ nazwa przedsiębior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iedzib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 xml:space="preserve">o spełnieniu warunków wymaganych do wykonywania działalności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erania odpadów komunalnych od właścicieli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  <w:t>1. dane zawarte we wniosku o wpis do rejestru działalności regulowanej w zakresie odbierania odpadów komunalnych od właścicieli nieruchomości są kompletne i zgodne               z praw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2.znane mi są i spełniam warunki wykonywania działalności w zakresie odbierania odpadów komunalnych od właścicieli nieruchomości, określone w ustawie z dnia </w:t>
        <w:br/>
        <w:t>13 września 1996 r. o utrzymaniu czystości i porządku w gminach (Dz. U. z 2005 r. Nr 236, poz. 2008,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iniejsze oświadczenie składam pouczony/a o odpowiedzialności karnej </w:t>
        <w:br/>
        <w:t xml:space="preserve">z art. 233 §1 Kodeksu karnego </w:t>
      </w:r>
      <w:r>
        <w:rPr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przedsiębiorcy lub osoby uprawnionej ze wskaz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UM Pieniężno</dc:creator>
  <dc:description/>
  <cp:keywords/>
  <dc:language>en-US</dc:language>
  <cp:lastModifiedBy>UM Pieniężno</cp:lastModifiedBy>
  <cp:lastPrinted>2012-01-09T12:16:00Z</cp:lastPrinted>
  <dcterms:modified xsi:type="dcterms:W3CDTF">2012-01-09T11:17:00Z</dcterms:modified>
  <cp:revision>1</cp:revision>
  <dc:subject/>
  <dc:title>                                                                        Załącznik Nr 1 do wniosku </dc:title>
</cp:coreProperties>
</file>