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 udzielenie zezwolenia na prowadzenie działalności w zakresi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opróżniania zbiorników bezodpływowych i transportu  nieczystości ciekłych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ochrony przed bezdomnymi zwierzętami 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prowadzenia schronisk dla bezdomnych zwierząt, a także grzebowisk i spalarni zwłok zwierzęcych i ich części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Imię i nazwisko/ nazwa przedsiębior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siedzib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zaległości podatkowych i zaległości w płaceniu składek na ubezpieczenie zdrowotne lub społe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m zaległości podat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mam zaległości w płaceniu składek na ubezpieczenie zdrowotne i społeczn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Jestem świadomy/a odpowiedzialności karnej za złożenie fałszywego oświadczeni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odpis przedsiębiorcy lub osoby uprawnionej ze wskaza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5:00Z</dcterms:created>
  <dc:creator>UM Pieniężno</dc:creator>
  <dc:description/>
  <cp:keywords/>
  <dc:language>en-US</dc:language>
  <cp:lastModifiedBy>UM Pieniężno</cp:lastModifiedBy>
  <cp:lastPrinted>2012-02-27T09:26:00Z</cp:lastPrinted>
  <dcterms:modified xsi:type="dcterms:W3CDTF">2012-02-27T10:13:00Z</dcterms:modified>
  <cp:revision>2</cp:revision>
  <dc:subject/>
  <dc:title>   Załącznik Nr 1 do wniosku </dc:title>
</cp:coreProperties>
</file>