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6233.7.2014                                                                      Pieniężno, dnia 30 grudni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ormujemy mieszkańców Gminy Pieniężno, że od 1 stycznia 2015r. odpady komunalne z terenu miasta i gminy Pieniężno będą odbierane przez Przedsiębiorstwo Gospodarki Nieczystościami Sp. z o.o., ul. Dworcowa 27, 11-130 Orneta.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d 1 stycznia 2015r. na terenie miasta Pieniężno wprowadza się selektywną zbiórkę popiołu. Pojemniki z napisem „popiół” zostaną rozmieszczone na terenie miasta przy posesjach domów jednorodzinnych oraz budynków wielorodzinnych nie podłączonych do miejskiej sieci ciepłowniczej. </w:t>
      </w:r>
    </w:p>
    <w:p>
      <w:pPr>
        <w:pStyle w:val="Bezodstpw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1 stycznia 2015r. punkt selektywnej zbiórki odpadów komunalnych, tzw. odpadów „problemowych”(PSZOK) będzie zlokalizowany na terenie byłej bazy GS w Pieniężnie przy ul. Braniewskiej 12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ńcy mogą bez dodatkowych opłat przekazywać odpady tzw. „problemowe” do punktu zbiór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ńcy dostarczają odpady we własnym zakres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ady należy dostarczać do punktu w dni powszednie, w godzinach od 7.30 do 14.30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unktu można przekazywać następujące frakcje odpadów komunalnych zbieranych selektywni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inne niż niebezpieczne odpady budowlane i rozbiórkowe pochodzące ze strumienia odpadów komunalnych z gospodarstw domowych oraz od innych wytwórców odpadów komunalnych o kodach: 170101, 170102, 170103, 170107, 170201, 170202, 170203, 170302, 170401, 170402, 170403, 170404, 170405, 170406, 170407, 170411, 170508, 170604, 170802, 170904, 200399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zużyte opony – kod 160103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dpady wielkogabarytowe – kod 200307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1 maja 2015r. zostanie wprowadzona selektywna zbiórka odpadów zielonych na terenie miasta Pieniężno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mieszkańcy mają obowiązek segregować odpady komunaln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zasady w zakresie gospodarki odpadami komunalnymi na terenie Gminy Pieniężno pozostają bez zmian. Informacje dostępne są na stronie: bip.pieniezno.pl w zakładce „utrzymanie czystości” oraz na tablicach ogłoszeń w poszczególnych sołectwa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dotyczące gospodarki odpadami komunalnymi na terenie Gminy Pieniężno można uzyskać w Wydziale Gospodarki Komunalnej Urzędu Miejskiego w Pieniężnie (pokój 22 lub 23, tel. 55 237 4670 lub 55 237 4674)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Pieniężna</w:t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zimierz Kiej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Bożena Milan</dc:creator>
  <dc:description/>
  <cp:keywords/>
  <dc:language>en-US</dc:language>
  <cp:lastModifiedBy>Bożena Milan</cp:lastModifiedBy>
  <cp:lastPrinted>2014-12-31T08:24:00Z</cp:lastPrinted>
  <dcterms:modified xsi:type="dcterms:W3CDTF">2014-12-31T07:47:00Z</dcterms:modified>
  <cp:revision>8</cp:revision>
  <dc:subject/>
  <dc:title/>
</cp:coreProperties>
</file>