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do Zarządzenia nr 12/2012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a Pieniężna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28 lutego 2012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omocy dla właścicieli nieruchomości  w usuwaniu wyrobów zawierających azbest z terenu Miasta i Gminy Pienięż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e będą zadania ujęte w „Programie usuwania azbestu i wyrobów zawierających azbest dla Gminy Pieniężno na lata 2009-2032” przyjętym do realizacji uchwałą nr LI/245/10 Rady Miejskiej w Pieniężnie z dnia 28 września 2010r.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finansowania zadania będzie dotacja z Wojewódzkiego Funduszu Ochrony Środowiska i Gospodarki Wodnej w Olsztynie oraz środki własne właścicieli obiektów budowlanych, zgodnie z wariantem III finansowym określonym w Programie usuwania azbestu dla gminy Pieniężno na lata 2009-2032.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przyznawania pomocy na usuwanie wyrobów zawierających azbest z budynków (mieszkalnych, inwentarskich, gospodarczych, garaży, użyteczności publicznej) na terenie Gminy Pieniężno, których właścicielami są: osoby fizyczne, kościoły i związki wyznaniowe, wspólnoty mieszkaniowe, jednostki sektora finansów publicznych będące gminnymi osobami prawnymi, Miasto i Gmina Pieniężno.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 zadania obejmującego demontaż, transport oraz unieszkodliwianie wyrobów azbestowych na terenie całej gminy będzie podmiot wybrany w trybie ustawy Prawo zamówień publicznych.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nie ponosi odpowiedzialności za ewentualne szkody powstałe w wyniku realizacji zadania, powstałe podczas usuwania wyrobów zawierających azbest z budynków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szczegó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omocy ustala się na podstawie łącznej powierzchni wyrobów zawierających azbest (płyt azbestowo-cementowych płaskich lub falistych) usuniętych z obiektów budowlanych i przetransportowanych na uprawnione składowisko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bejmuje:</w:t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 zabezpieczenie pokrycia dachowego lub innych wyrobów zawierających azbest,</w:t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odpadu niebezpiecznego z miejsca rozbiórki do miejsca unieszkodliwienia,</w:t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szkodliwienie poprzez składowanie odpadu niebezpiecznego na właściwym składowisku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ie obejmuje kosztów związanych z zakupem i montażem nowego pokrycia dachowego lub innych elementów budowlanych w związku z usunięciem wyrobów azbestowych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nie obejmuje tych osób, które we własnym zakresie dokonały demontażu, transportu i utylizacji wyrobów azbestowych. 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sługuje osobom mającym tytuł prawny do budynku/działki znajdującego się na terenie Gminy Pieniężno w okresie od złożenia wniosku o dofinansowanie do zakończenia jego realizacji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czerpania puli środków zarezerwowanych w celu dofinansowania demontażu, transportu oraz unieszkodliwienia wyrobów zawierających azbest, realizacja wniosków zostaje przesunięta na rok następ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form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koniecznym ubiegania się o pomoc na realizację zadania określonego w </w:t>
      </w:r>
    </w:p>
    <w:p>
      <w:pPr>
        <w:pStyle w:val="Bezodstpw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§ 2 jest złożenie w Urzędzie Miejskim w Pieniężni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i o wyrobach zawierających azbest i miejscu ich wykorzystania  </w:t>
      </w:r>
      <w:r>
        <w:rPr>
          <w:rFonts w:cs="Times New Roman" w:ascii="Times New Roman" w:hAnsi="Times New Roman"/>
          <w:i/>
          <w:sz w:val="24"/>
          <w:szCs w:val="24"/>
        </w:rPr>
        <w:t>(zał. nr 1 do niniejszego regulaminu)</w:t>
      </w:r>
      <w:r>
        <w:rPr>
          <w:rFonts w:cs="Times New Roman" w:ascii="Times New Roman" w:hAnsi="Times New Roman"/>
          <w:sz w:val="24"/>
          <w:szCs w:val="24"/>
        </w:rPr>
        <w:t xml:space="preserve"> zgodnie z Rozporządzeniem Ministra Gospodarki, Pracy i Polityki Społecznej  z dnia </w:t>
      </w:r>
      <w:r>
        <w:rPr>
          <w:rFonts w:cs="Times New Roman" w:ascii="Times New Roman" w:hAnsi="Times New Roman"/>
          <w:color w:val="000000"/>
          <w:sz w:val="24"/>
          <w:szCs w:val="24"/>
        </w:rPr>
        <w:t>10 grudnia 2010 r. w sprawie wymagań w zakresie wykorzystywania wyrobów zawierających azbest oraz wykorzystywania i oczyszczania instalacji lub urządzeń, w których były lub są wykorzystywane wyroby zawierające azbest. (Dz. U.2011 Nr 8, poz. 31 z późn. zm.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stanu i możliwości bezpiecznego użytkowania wyrobów zawierających azbest </w:t>
      </w:r>
      <w:r>
        <w:rPr>
          <w:rFonts w:cs="Times New Roman" w:ascii="Times New Roman" w:hAnsi="Times New Roman"/>
          <w:i/>
          <w:sz w:val="24"/>
          <w:szCs w:val="24"/>
        </w:rPr>
        <w:t>(zał. nr 2 do niniejszego regulaminu)</w:t>
      </w:r>
      <w:r>
        <w:rPr>
          <w:rFonts w:cs="Times New Roman" w:ascii="Times New Roman" w:hAnsi="Times New Roman"/>
          <w:sz w:val="24"/>
          <w:szCs w:val="24"/>
        </w:rPr>
        <w:t xml:space="preserve"> zgodnie z Rozporządzeniem Ministra Gospodarki, Pracy i Polityki Społecznej z dnia 2 kwietnia 2004r. w sprawie sposobów i warunków bezpiecznego użytkowania i usuwania wyrobów zawierających azbest (Dz. U. Nr 71, poz. 649),</w:t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ubiegające się o pomoc określoną w § 2 winny złożyć stosowny wniosek do Urzędu Miejskiego w Pieniężnie </w:t>
      </w:r>
      <w:r>
        <w:rPr>
          <w:rFonts w:cs="Times New Roman" w:ascii="Times New Roman" w:hAnsi="Times New Roman"/>
          <w:i/>
          <w:sz w:val="24"/>
          <w:szCs w:val="24"/>
        </w:rPr>
        <w:t>(zał. nr 3 do niniejszego regulaminu)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, o którym mowa w § 3 ust. 2 należy dołączyć: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dokument potwierdzający własność budynku/działki; w przypadku budynku/działki, do którego tytuł prawny posiada kilka osób należy dołączyć zgodę współwłaścicieli; w przypadku wspólnoty mieszkaniowej uchwałę wspólnoty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terenu z zaznaczeniem budynku będącego przedmiotem wniosku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zgłoszenia w Starostwie Powiatowym w Braniewie (Wydział Architektoniczno-Budowlany) robót budowlanych związanych z usuwaniem wyrobów zawierających azbest lub kopię pozwolenia na budowę lub rozbiórkę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(oryginał do wglądu),</w:t>
      </w:r>
    </w:p>
    <w:p>
      <w:pPr>
        <w:pStyle w:val="Bezodstpw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raz z załącznikami składa się w jednym egzemplarzu, w przypadku kserokopii dokumentów wymagane jest przedłożenie do wglądu oryginału dokumentów w celu stwierdzenia zgodności kserokopii z oryginałem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iekompletne nie będą rozpatrywan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wołana zarządzeniem Burmistrza do rozpatrzenia wniosku w sprawie pomocy na usuwanie wyrobów azbestowych, w ciągu 30 dni na podstawie w/w dokumentów oraz oględzin w terenie, rozpatruje wniosek i kwalifikuje go do realizacji, powiadamiając o tym pisemnie wnioskodawcę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o przyznanie pomocy będą rozpatrywane wg kolejności wpływu (decyduje data złożenia wniosku w urzędzie) oraz </w:t>
      </w:r>
      <w:r>
        <w:rPr>
          <w:i/>
        </w:rPr>
        <w:t>Oceny stanu i możliwości bezpiecznego użytkowania wyrobów zawierających azbes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wyczerpania środków na realizację zadania w danym roku budżetowym. Wnioski niezrealizowane w danym roku budżetowym (z powodu braku środków finansowych) będą mogły być dofinansowane w roku następnym (o ile wnioskodawca wyrazi gotowość do realizacji zadania)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ystąpi do udzielenia pomocy pod warunkiem uzyskania dotacji z Wojewódzkiego Funduszu Ochrony Środowiska i Gospodarki Wodnej w Olsztyni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będzie realizowana w terminach określonych w umowie z WFOŚiGW w Olsztyni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, który uzyskał zgodę na udzielenie pomocy zobowiązuje się do realizacji zadania w terminie ustalonym z Urzędem Miejskim w Pieniężnie.</w:t>
        <w:br/>
        <w:t xml:space="preserve">                        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obowiązuje się do poniesienia kosztów wynikających z różnicy pomiędzy całkowitym kosztem demontażu, transportu i unieszkodliwiania wyrobów zawierających azbest a przyznaną kwotą dotacji z WFOŚiGW w Olsztyni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po zakończeniu prac związanych z usuwaniem wyrobów zawierających azbest złoży pisemne oświadczenie </w:t>
      </w:r>
      <w:r>
        <w:rPr>
          <w:rFonts w:cs="Times New Roman" w:ascii="Times New Roman" w:hAnsi="Times New Roman"/>
          <w:i/>
          <w:sz w:val="24"/>
          <w:szCs w:val="24"/>
        </w:rPr>
        <w:t>(zał. nr 4 do niniejszego regulaminu)</w:t>
      </w:r>
      <w:r>
        <w:rPr>
          <w:rFonts w:cs="Times New Roman" w:ascii="Times New Roman" w:hAnsi="Times New Roman"/>
          <w:sz w:val="24"/>
          <w:szCs w:val="24"/>
        </w:rPr>
        <w:t xml:space="preserve"> o zakończeniu prac wraz z informacją o wyrobach zawierających azbest, których wykorzystywanie zostało zakończone </w:t>
      </w:r>
      <w:r>
        <w:rPr>
          <w:rFonts w:cs="Times New Roman" w:ascii="Times New Roman" w:hAnsi="Times New Roman"/>
          <w:i/>
          <w:sz w:val="24"/>
          <w:szCs w:val="24"/>
        </w:rPr>
        <w:t>(zał. nr 1 do niniejszego regulaminu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ciągu 30 dni od złożenia przez wnioskodawcę oświadczenia o zakończeniu prac związanych z usuwaniem azbestu, dokona wizji w terenie i potwierdzi usunięcie wyrobów azbestowych z terenu nieruchomośc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wniosków o przyznanie dofinansowania dostępne będą do pobrania w tut. Urzędzie oraz na stronie internetowej Urzędu Miejskiego www urzad@pieniezno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6:00Z</dcterms:created>
  <dc:creator>Bożena Milan</dc:creator>
  <dc:description/>
  <dc:language>en-US</dc:language>
  <cp:lastModifiedBy>Bożena Milan</cp:lastModifiedBy>
  <dcterms:modified xsi:type="dcterms:W3CDTF">2012-02-27T09:56:00Z</dcterms:modified>
  <cp:revision>2</cp:revision>
  <dc:subject/>
  <dc:title/>
</cp:coreProperties>
</file>