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ieniężno, dnia ……………………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708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urmistrz Pieniężna</w:t>
      </w:r>
    </w:p>
    <w:p>
      <w:pPr>
        <w:pStyle w:val="Normal"/>
        <w:rPr/>
      </w:pPr>
      <w:r>
        <w:rPr>
          <w:sz w:val="22"/>
          <w:szCs w:val="22"/>
        </w:rPr>
        <w:t>tel. do kontaktu</w:t>
      </w:r>
      <w:r>
        <w:rPr/>
        <w:t>: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pomocy na usunięcie wyrobów zawierających azbes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nioskuję o przyznanie pomocy na usunięcie wyrobów zawierających azbest z terenu nieruchomości opisanej w ewidencji gruntów jako działka: nr ewidencyjny ...................................., obręb .........................................., położonej w ........................................................ , do której mam tytuł prawny:</w:t>
      </w:r>
    </w:p>
    <w:p>
      <w:pPr>
        <w:pStyle w:val="Normal"/>
        <w:spacing w:lineRule="auto" w:line="360"/>
        <w:jc w:val="left"/>
        <w:rPr/>
      </w:pPr>
      <w:r>
        <w:rPr>
          <w:i/>
        </w:rPr>
        <w:t xml:space="preserve"> </w:t>
      </w:r>
      <w:r>
        <w:rPr>
          <w:i/>
        </w:rPr>
        <w:t>(własność, współwłasność, najem, użyczenie, inny)</w:t>
      </w:r>
      <w:r>
        <w:rPr/>
        <w:t xml:space="preserve"> ……………………………………………………………………….. 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acunkowa ilość odpadów (m</w:t>
      </w:r>
      <w:r>
        <w:rPr>
          <w:b/>
          <w:vertAlign w:val="superscript"/>
        </w:rPr>
        <w:t>2</w:t>
      </w:r>
      <w:r>
        <w:rPr>
          <w:b/>
        </w:rPr>
        <w:t xml:space="preserve"> lub tony): </w:t>
      </w:r>
      <w:r>
        <w:rPr/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dzaj odpadów zawierających azbest </w:t>
      </w:r>
      <w:r>
        <w:rPr/>
        <w:t>(płyty eternitowe płaskie/faliste, inny):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dzaj obiektu </w:t>
      </w:r>
      <w:r>
        <w:rPr>
          <w:i/>
        </w:rPr>
        <w:t xml:space="preserve">(budynek mieszkalny, inwentarski, gospodarczy, garaż, inny)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</w:t>
      </w:r>
      <w:r>
        <w:rPr/>
        <w:t>, że w przypadku przyznania pomocy przez Gminę Pieniężno, zobowiązuję się do realizacji zadania w roku: ………………., w terminie ustalonym z Urzędem Miejskim w Pienięż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</w:t>
      </w:r>
      <w:r>
        <w:rPr/>
        <w:t>, że złożono w tut. Urzędzie następujące dokumenty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Informację o wyrobach zawierających azbest zgodnie z Rozporządzeniem Ministra Gospodarki, Pracy i Polityki Społecznej z dnia 23 października 2003r. w sprawie wymagań w zakresie wykorzystywania i przemieszczania azbestu oraz wykorzystywania i oczyszczania instalacji lub urządzeń, w których był lub jest wykorzystywany azbest (Dz. U. Nr 192, poz. 1876)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cenę stanu i możliwości bezpiecznego użytkowania wyrobów zawierających azbest  zgodnie z Rozporządzeniem Ministra Gospodarki, Pracy i Polityki Społecznej z dnia 2 kwietnia 2004r. w sprawie sposobów i warunków bezpiecznego użytkowania i usuwania wyrobów zawierających azbest (Dz. U. Nr 71, poz. 649)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zapoznałem(am) się z „Regulaminem pomocy dla właścicieli nieruchomości w usuwaniu wyrobów zawierających azbest z terenu Miasta i Gminy Pieniężno” i zobowiązuję się przestrzegania jego postano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Do wniosku dołączam: 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dokument potwierdzający własność budynku/działki; w przypadku budynku/działki, do którego tytuł prawny posiada kilka osób należy dołączyć zgodę współwłaścicieli; w przypadku wspólnoty mieszkaniowej uchwałę wspólnoty,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ę terenu z zaznaczeniem budynku będącego przedmiotem wniosku,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zgłoszenia w Starostwie Powiatowym w Braniewie (Wydział Architektoniczno-Budowlany) robót budowlanych związanych z usuwaniem wyrobów zawierających azbest lub kopię pozwolenia na budowę lub rozbiórkę (oryginał do wglądu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>……………………………………</w:t>
      </w:r>
      <w:r>
        <w:rPr/>
        <w:t>.</w:t>
      </w:r>
      <w:r>
        <w:rPr>
          <w:sz w:val="20"/>
          <w:szCs w:val="20"/>
        </w:rPr>
        <w:tab/>
        <w:t>(podpis wnioskodawcy lub pełnomocnik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  <w:tab/>
        <w:t xml:space="preserve">  </w:t>
        <w:tab/>
        <w:tab/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pełnomocnik dołącza oryginał lub urzędowo poświadczoną kopię pełnomocnictwa (art. 33 §1 i §3 Kodeksu postępowania administracyjnego) – opłata skarbowa za złożenie pełnomocnictwa – 17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Adnotację urzędowe</w:t>
      </w:r>
      <w:r>
        <w:rPr>
          <w:sz w:val="22"/>
          <w:szCs w:val="22"/>
        </w:rPr>
        <w:t xml:space="preserve"> (wypełnia Urząd Miejski w Pieniężnie – Komisja powołana przez Burmistrza Pieniężn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niosek (</w:t>
      </w:r>
      <w:r>
        <w:rPr>
          <w:sz w:val="22"/>
          <w:szCs w:val="22"/>
        </w:rPr>
        <w:t>spełnia/nie spełnia</w:t>
      </w:r>
      <w:r>
        <w:rPr/>
        <w:t>) wymagania formalne: 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konano wizji lokalnej (</w:t>
      </w:r>
      <w:r>
        <w:rPr>
          <w:sz w:val="22"/>
          <w:szCs w:val="22"/>
        </w:rPr>
        <w:t>w przypadku spełnienia wymagań formalnych</w:t>
      </w:r>
      <w:r>
        <w:rPr/>
        <w:t>) w dniu: 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niosek</w:t>
      </w:r>
      <w:r>
        <w:rPr>
          <w:sz w:val="22"/>
          <w:szCs w:val="22"/>
        </w:rPr>
        <w:t xml:space="preserve"> (kwalifikuje się/ nie kwalifikuje się) </w:t>
      </w:r>
      <w:r>
        <w:rPr/>
        <w:t>do realizacji</w:t>
      </w:r>
      <w:r>
        <w:rPr>
          <w:sz w:val="22"/>
          <w:szCs w:val="22"/>
        </w:rPr>
        <w:t xml:space="preserve">: …………………..  </w:t>
      </w:r>
      <w:r>
        <w:rPr/>
        <w:t>w roku</w:t>
      </w:r>
      <w:r>
        <w:rPr>
          <w:sz w:val="22"/>
          <w:szCs w:val="22"/>
        </w:rPr>
        <w:t>: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niosek spełnia wymagania formalne ale realizację wniosku przesuwa się na rok następny ze względu na brak środków w bieżącym roku budżetowym: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w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Zatwierdzam:</w:t>
      </w:r>
    </w:p>
    <w:p>
      <w:pPr>
        <w:pStyle w:val="Normal"/>
        <w:ind w:left="424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right="0" w:hanging="0"/>
        <w:rPr/>
      </w:pPr>
      <w:r>
        <w:rPr>
          <w:sz w:val="20"/>
          <w:szCs w:val="20"/>
        </w:rPr>
        <w:t xml:space="preserve">                     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podpis Burmistr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niężno, dnia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ab">
    <w:name w:val="Tab"/>
    <w:basedOn w:val="Normal"/>
    <w:qFormat/>
    <w:pPr/>
    <w:rPr>
      <w:rFonts w:ascii="Trebuchet MS" w:hAnsi="Trebuchet MS" w:cs="Trebuchet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41:00Z</dcterms:created>
  <dc:creator>Piotr Sawicki</dc:creator>
  <dc:description/>
  <dc:language>en-US</dc:language>
  <cp:lastModifiedBy>Bożena Milan</cp:lastModifiedBy>
  <cp:lastPrinted>2008-04-11T07:59:00Z</cp:lastPrinted>
  <dcterms:modified xsi:type="dcterms:W3CDTF">2011-09-14T09:43:00Z</dcterms:modified>
  <cp:revision>17</cp:revision>
  <dc:subject/>
  <dc:title>Pieniężno, dnia …………………… 2005r</dc:title>
</cp:coreProperties>
</file>