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łącznik Nr 2 do SIWZ - SZCZEGÓŁOWY OPIS PRZEDMIOTU ZAMÓWI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r sprawy – IN.271.1.3.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-142" w:hanging="567"/>
        <w:jc w:val="both"/>
        <w:rPr>
          <w:b/>
          <w:b/>
          <w:szCs w:val="22"/>
        </w:rPr>
      </w:pPr>
      <w:r>
        <w:rPr>
          <w:b/>
          <w:szCs w:val="22"/>
        </w:rPr>
        <w:t>Zestawy PC dla gospodarstw domowych, placówek oświatowych  i jednostek podległych Zamawiającemu – 120 szt.:</w:t>
      </w:r>
    </w:p>
    <w:p>
      <w:pPr>
        <w:pStyle w:val="Normal"/>
        <w:ind w:left="1080" w:hanging="0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9"/>
        <w:gridCol w:w="1802"/>
        <w:gridCol w:w="8396"/>
      </w:tblGrid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Cambria" w:hAnsi="Cambria" w:eastAsia="Times New Roman" w:cs="Arial"/>
                <w:b/>
                <w:b/>
                <w:szCs w:val="22"/>
                <w:lang w:eastAsia="en-US"/>
              </w:rPr>
            </w:pPr>
            <w:r>
              <w:rPr>
                <w:rFonts w:eastAsia="Times New Roman" w:cs="Arial" w:ascii="Cambria" w:hAnsi="Cambria"/>
                <w:b/>
                <w:szCs w:val="22"/>
                <w:lang w:eastAsia="en-US"/>
              </w:rPr>
              <w:t>L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Nazwa komponentu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Arial" w:ascii="Cambria" w:hAnsi="Cambria"/>
                <w:b/>
                <w:szCs w:val="22"/>
              </w:rPr>
              <w:t>Wymagane minimalne parametry techniczne komputerów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yp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omputer stacjonarny typu All in One. W ofercie wymagane jest podanie modelu, numeru katalogowego (part numberu) oraz producenta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-1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Zastosowani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omputer będzie wykorzystywany dla potrzeb aplikacji biurowych, aplikacji edukacyjnych, aplikacji obliczeniowych, aplikacji graficznych, dostępu do Internetu oraz poczty elektronicznej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kran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zekątna: min 21,5 cal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zdzielczość:  FHD 1080p (1920x1080), podświetlenie LED, 250nits, format 16:9, kontrast 1000:1, matryca pokryta szybą dla podniesienia bezpieczeństwa i trwałości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ydajność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K</w:t>
            </w:r>
            <w:r>
              <w:rPr>
                <w:szCs w:val="24"/>
              </w:rPr>
              <w:t>omputer w oferowanej konfiguracji musi osiągać w testach wydajności wyniki nie gorsze niż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BAPCo SYSmark® PerformanceTest 2014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 xml:space="preserve">- </w:t>
            </w:r>
            <w:r>
              <w:rPr>
                <w:bCs/>
                <w:szCs w:val="24"/>
                <w:lang w:val="en-US"/>
              </w:rPr>
              <w:t>Rating – 1950 punktów;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- Office Productivity – 1650 punktów,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- Media Creation – 2150 punktów,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- Data/Financial Analysis – 2300 punktów,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st musi być przeprowadzony dla minimum trzech iteracji przy rozdzielczości matrycy minimum 1920 x 1080 @ 60 Hz</w:t>
            </w:r>
          </w:p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eastAsia="en-US"/>
              </w:rPr>
              <w:t xml:space="preserve">Zamawiający wymaga, aby powyższy wynik osiągnięty był na komputerze o konfiguracji oferowanej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eastAsia="en-US"/>
              </w:rPr>
              <w:t xml:space="preserve">Dokumentem potwierdzającym spełnianie ww. wymagań będzie dołączony do oferty </w:t>
            </w:r>
            <w:r>
              <w:rPr>
                <w:szCs w:val="24"/>
              </w:rPr>
              <w:t>wydruk raportu z oprogramowania testującego</w:t>
            </w:r>
            <w:r>
              <w:rPr>
                <w:bCs/>
                <w:szCs w:val="24"/>
                <w:lang w:eastAsia="en-US"/>
              </w:rPr>
              <w:t>, zawierający minimum nazwę procesora, systemu operacyjnego, płyty głównej, karty graficznej i wielkość zainstalowanej pamięci RAM oraz pojemx ność dysku twardego oferowanego komputera, potwierdzony za zgodność z oryginałem przez Wykonawcę</w:t>
            </w:r>
          </w:p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PC Mark Vantage:</w:t>
            </w:r>
          </w:p>
          <w:p>
            <w:pPr>
              <w:pStyle w:val="Normal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PC Mark Score – minimum 13250 punktów</w:t>
            </w:r>
          </w:p>
          <w:p>
            <w:pPr>
              <w:pStyle w:val="Normal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Music Score – minimum 13850 punktów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val="fr-FR" w:eastAsia="en-US"/>
              </w:rPr>
              <w:t>Communication Score – minimum 17600 punktów</w:t>
            </w:r>
          </w:p>
          <w:p>
            <w:pPr>
              <w:pStyle w:val="Normal"/>
              <w:jc w:val="both"/>
              <w:rPr>
                <w:bCs/>
                <w:szCs w:val="24"/>
                <w:lang w:val="fr-FR" w:eastAsia="en-US"/>
              </w:rPr>
            </w:pPr>
            <w:r>
              <w:rPr>
                <w:bCs/>
                <w:szCs w:val="24"/>
                <w:lang w:val="fr-FR" w:eastAsia="en-US"/>
              </w:rPr>
              <w:t>Productivity Score – minimum 16350 punktów</w:t>
            </w:r>
          </w:p>
          <w:p>
            <w:pPr>
              <w:pStyle w:val="Normal"/>
              <w:jc w:val="both"/>
              <w:rPr>
                <w:bCs/>
                <w:szCs w:val="24"/>
                <w:lang w:val="fr-FR" w:eastAsia="en-US"/>
              </w:rPr>
            </w:pPr>
            <w:r>
              <w:rPr>
                <w:bCs/>
                <w:szCs w:val="24"/>
                <w:lang w:val="fr-FR" w:eastAsia="en-US"/>
              </w:rPr>
            </w:r>
          </w:p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Dokumentem potwierdzającym spełnianie ww. wymagań będzie dołączony do oferty wydruk raportu z oprogramowania testującego zawierający informacje o konfiguracji testowanego komputera (nazwa procesora, karty graficznej, systemu operacyjnego, wielkość zainstalowanej pamięci RAM, nazwa i pojemność dysku twardego), potwierdzony za zgodność z oryginałem przez Wykonawcę.</w:t>
            </w:r>
          </w:p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Zamawiający wymaga, aby powyższe wyniki testów osiągnięte były na komputerze w konfiguracji oferowanej.</w:t>
            </w:r>
          </w:p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Zamawiający zastrzega sobie, iż w celu sprawdzenia poprawności przeprowadzenia testu Oferent może zostać wezwany do dostarczenia Zamawiającemu oprogramowania testującego i komputera do testów oraz dokładnego opisu metodyki przeprowadzonego testu, w terminie nie dłuższym niż 3 dni od wysłania wezwania.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mięć RAM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GB z możliwością rozszerzenia do 16 GB. 1 bank pamięci wolny do dalszej rozbudow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eastAsia="en-US"/>
              </w:rPr>
              <w:t>Komputer w oferowanej konfiguracji musi osiągać w teście PC Mark Vantage Memories Score – minimum 7100 punktów</w:t>
            </w:r>
          </w:p>
          <w:p>
            <w:pPr>
              <w:pStyle w:val="Normal"/>
              <w:jc w:val="both"/>
              <w:rPr>
                <w:bCs/>
                <w:szCs w:val="24"/>
                <w:lang w:val="fr-FR" w:eastAsia="en-US"/>
              </w:rPr>
            </w:pPr>
            <w:r>
              <w:rPr>
                <w:bCs/>
                <w:szCs w:val="24"/>
                <w:lang w:val="fr-FR" w:eastAsia="en-US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Dokumentem potwierdzającym spełnianie ww. wymagań będzie dołączony do oferty wydruk raportu z oprogramowania testującego zawierający: nazwę procesora, karty graficznej, systemu operacyjnego, wielkość zainstalowanej pamięci RAM oraz nazwę producenta i pojemność dysku oferowanego komputera, </w:t>
            </w:r>
            <w:r>
              <w:rPr>
                <w:bCs/>
                <w:szCs w:val="24"/>
              </w:rPr>
              <w:t>potwierdzony za zgodność z oryginałem przez Wykonawcę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ysk twardy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 TB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>Ko</w:t>
            </w:r>
            <w:r>
              <w:rPr>
                <w:bCs/>
                <w:szCs w:val="24"/>
                <w:lang w:eastAsia="en-US"/>
              </w:rPr>
              <w:t>mputer w oferowanej konfiguracji musi osiągać w teście wydajności PC Mark Vantage HDD Score wynik nie gorszy niż 19700 punktów</w:t>
            </w:r>
          </w:p>
          <w:p>
            <w:pPr>
              <w:pStyle w:val="Normal"/>
              <w:jc w:val="both"/>
              <w:rPr>
                <w:bCs/>
                <w:szCs w:val="24"/>
                <w:lang w:val="fr-FR" w:eastAsia="en-US"/>
              </w:rPr>
            </w:pPr>
            <w:r>
              <w:rPr>
                <w:bCs/>
                <w:szCs w:val="24"/>
                <w:lang w:val="fr-F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eastAsia="en-US"/>
              </w:rPr>
              <w:t xml:space="preserve">Zamawiający wymaga, aby powyższy wynik osiągnięty był na komputerze o konfiguracji oferowanej. </w:t>
            </w:r>
          </w:p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Dokumentem potwierdzającym spełnianie ww. wymagań będzie dołączony do oferty wydruk raportu z oprogramowania testującego zawierający: nazwę procesora, karty graficznej, systemu operacyjnego, wielkość zainstalowanej pamięci RAM oraz nazwę producenta i pojemność dysku oferowanego komputera, </w:t>
            </w:r>
            <w:r>
              <w:rPr>
                <w:bCs/>
                <w:szCs w:val="24"/>
              </w:rPr>
              <w:t>potwierdzony za zgodność z oryginałem przez Wykonawcę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sv-SE"/>
              </w:rPr>
            </w:pPr>
            <w:r>
              <w:rPr>
                <w:bCs/>
                <w:szCs w:val="24"/>
                <w:lang w:val="sv-SE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arta graficzna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Komputer w oferowanej konfiguracji musi osiągać w testach wydajności wyniki nie gorsze niż:</w:t>
            </w:r>
          </w:p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W teście PC Mark Vantage:</w:t>
            </w:r>
          </w:p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Gaming Score – minimum 8150 punktów;</w:t>
            </w:r>
          </w:p>
          <w:p>
            <w:pPr>
              <w:pStyle w:val="Normal"/>
              <w:jc w:val="both"/>
              <w:rPr>
                <w:color w:val="00B050"/>
                <w:szCs w:val="24"/>
                <w:lang w:eastAsia="en-US"/>
              </w:rPr>
            </w:pPr>
            <w:r>
              <w:rPr>
                <w:szCs w:val="24"/>
              </w:rPr>
              <w:t xml:space="preserve">Dokumentem potwierdzającym spełnianie ww. wymagań będzie dołączony do oferty wydruk raportu z oprogramowania testującego zawierający: nazwę procesora, karty graficznej, systemu operacyjnego, wielkość zainstalowanej pamięci RAM oraz nazwę producenta i pojemność dysku oferowanego komputera, </w:t>
            </w:r>
            <w:r>
              <w:rPr>
                <w:bCs/>
                <w:szCs w:val="24"/>
              </w:rPr>
              <w:t>potwierdzony za zgodność z oryginałem przez Wykonawcę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arta dźwiękowa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integrowana karta dźwiękowa, 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arty sieciow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WiFi 802.11ac/b/g/n, 2 x 2 anteny, LAN 10/100/1000 Mbit/s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rty wbudowan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DMI, 5 x USB z czego 2 x USB 3.0 z czego jedno umożliwiające ładowanie urządzeń po wyłączeniu systemu operacyjnego, 1 x RJ 45 (LAN), 1 x wyjście na słuchawki, 1 x wejście na mikrofon, czytnik kart pamięci 6 w 1 (obsługa standardów SD, SDHC, SDXC, MMC, MS, MS-Pro). Wymagana ilość portów nie może być osiągnięta w wyniku stosowania konwerterów, przejściówek itp.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udowa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   zintegrowana z monitorem (All-in-On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usi umożliwiać zastosowanie zabezpieczenia fizycznego w postaci linki metalowej (złącze blokady Kensingtona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założona blokada kensington musi uniemożliwiać otworzenie tylnej obudow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podstawa musi umożliwiać regulację kąta nachylenia w zakresie od – 5° do +45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Możliwość zainstalowania komputera na ścianie przy wykorzystaniu ściennego systemu montażowego z możliwością demontażu stopy oraz wszystkich nóżek. Musi pozostać sam obrys komputera bez wystających element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Wbudowane w obudowę przyciski regulacji głośności oraz wyboru źródła sygnał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Wbudowane głośniki 2 x 3W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Suma wymiarów (bez podstawy) nie może być niższa niż 90 c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4"/>
              </w:rPr>
              <w:t>Kamera zintegrowana z obudową, o rozdzielczości 720p z mechaniczną przesłoną umożliwiającą fizyczne zasłonięcie kamery</w:t>
            </w:r>
            <w:r>
              <w:rPr>
                <w:bCs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Zasilacz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B05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Maksymalna moc zasilacza (wszystkich zasilaczy) nie większa niż 150 W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Sprawność minimum  85% 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OS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lang w:val="de-DE"/>
              </w:rPr>
              <w:t>BIOS zgodny ze specyfikacją UEFI</w:t>
            </w:r>
            <w:r>
              <w:rPr>
                <w:color w:val="1F497D"/>
                <w:lang w:val="de-DE"/>
              </w:rPr>
              <w:t xml:space="preserve"> </w:t>
            </w:r>
            <w:r>
              <w:rPr>
                <w:lang w:val="de-DE"/>
              </w:rPr>
              <w:br/>
              <w:t>Możliwość odczytania z BIOS bez uruchamiania systemu operacyjnego, następujących informacji:</w:t>
              <w:br/>
              <w:t>- wersji BIOS wraz z datą,</w:t>
              <w:br/>
              <w:t>- nr seryjnym komputera</w:t>
              <w:br/>
              <w:t>- ilości pamięciami RA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yp procesora i jego prędkość</w:t>
              <w:br/>
              <w:t>- MAC adresu zintegrowanej karty sieciowej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unikalny nr inwentarzowych tzw. Asset Tag’ów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nr seryjnym płyty głównej kompute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 xml:space="preserve">Administrator z poziomu  BIOS musi mieć możliwość wykonania poniższych czynności: 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de-DE"/>
              </w:rPr>
              <w:t>-</w:t>
            </w:r>
            <w:r>
              <w:rPr>
                <w:sz w:val="14"/>
                <w:szCs w:val="14"/>
                <w:lang w:val="de-DE"/>
              </w:rPr>
              <w:t xml:space="preserve">       </w:t>
            </w:r>
            <w:r>
              <w:rPr>
                <w:lang w:val="de-DE"/>
              </w:rPr>
              <w:t>Możliwość ustawienia hasła dla twardego dysku</w:t>
            </w:r>
          </w:p>
          <w:p>
            <w:pPr>
              <w:pStyle w:val="Normal"/>
              <w:rPr/>
            </w:pPr>
            <w:r>
              <w:rPr/>
              <w:t>-    Wyłączenia selektywnego (pojedynczego) portów USB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de-DE"/>
              </w:rPr>
              <w:t>-</w:t>
            </w:r>
            <w:r>
              <w:rPr>
                <w:sz w:val="14"/>
                <w:szCs w:val="14"/>
                <w:lang w:val="de-DE"/>
              </w:rPr>
              <w:t xml:space="preserve">       </w:t>
            </w:r>
            <w:r>
              <w:rPr>
                <w:lang w:val="de-DE"/>
              </w:rPr>
              <w:t>Możliwość ustawienia hasła na starcie komputera</w:t>
            </w:r>
          </w:p>
          <w:p>
            <w:pPr>
              <w:pStyle w:val="Normal"/>
              <w:ind w:left="36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lang w:val="de-DE"/>
              </w:rPr>
              <w:t>Możliwość ustawienia kolejności bootowani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 xml:space="preserve">Możliwość </w:t>
            </w:r>
            <w:r>
              <w:rPr>
                <w:lang w:val="de-DE"/>
              </w:rPr>
              <w:t>Wyłączania/Włączania: zintegrowanej karty sieciowej, mikrofonu, zintegrowanej kamery, portów USB, napędu optycznego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odatkowe oprogramowani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Oprogramowanie certyfikowane przez producenta komputera umożliwiając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558" w:hanging="284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ktualizację sterowników oraz fabrycznie zainstalowanego oprogramowania z możliwością automatycznego wyzwalania oraz historią instalowanych aktualizacji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8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ykliczne skanowania sprzętu w celu wykrycia potencjalnych usterek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8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zywracanie systemu operacyjnego w przypadku jego awarii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System diagnostyczny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Wizualny system diagnostyczny działający nawet w przypadku uszkodzenia dysku twardego z systemem operacyjnym komputera umożliwiający na wykonanie diagnostyki następujących podzespołów:</w:t>
            </w:r>
          </w:p>
          <w:p>
            <w:pPr>
              <w:pStyle w:val="Akapitzlist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·         wykonanie testu pamięci RAM </w:t>
            </w:r>
          </w:p>
          <w:p>
            <w:pPr>
              <w:pStyle w:val="Akapitzlist"/>
              <w:spacing w:lineRule="auto" w:line="240" w:before="0" w:after="0"/>
              <w:ind w:left="72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 test dysku twardego</w:t>
            </w:r>
          </w:p>
          <w:p>
            <w:pPr>
              <w:pStyle w:val="Akapitzlist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·         test matrycy LCD </w:t>
            </w:r>
          </w:p>
          <w:p>
            <w:pPr>
              <w:pStyle w:val="Akapitzlist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·         test magistrali PCI-e</w:t>
            </w:r>
          </w:p>
          <w:p>
            <w:pPr>
              <w:pStyle w:val="Akapitzlist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·         test portów USB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Zgodność z systemami operacyjnymi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Oferowane modele komputerów muszą być kompatybilne z zainstalowanym na nich systemem operacyjnym – załączyć do oferty dokument potwierdzający np. w postaci wydruku ze strony producenta oprogramowani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ertyfikaty i standardy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94" w:hanging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eklaracja zgodności CE lub dokument równoważny (załączyć do oferty).</w:t>
            </w:r>
          </w:p>
          <w:p>
            <w:pPr>
              <w:pStyle w:val="Normal"/>
              <w:ind w:left="41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zez dokument równoważny Zamawiający rozumie taki, który potwierdza zgodność oferowanych urządzeń co najmniej z:</w:t>
            </w:r>
          </w:p>
          <w:p>
            <w:pPr>
              <w:pStyle w:val="Normal"/>
              <w:ind w:left="416" w:hanging="0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rStyle w:val="Hps"/>
                <w:color w:val="222222"/>
                <w:szCs w:val="24"/>
              </w:rPr>
              <w:t>R &amp;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TTE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1999/5/EC1</w:t>
            </w:r>
            <w:r>
              <w:rPr>
                <w:color w:val="222222"/>
                <w:szCs w:val="24"/>
              </w:rPr>
              <w:t xml:space="preserve">, </w:t>
            </w:r>
          </w:p>
          <w:p>
            <w:pPr>
              <w:pStyle w:val="Normal"/>
              <w:ind w:left="416" w:hanging="0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rStyle w:val="Hps"/>
                <w:color w:val="222222"/>
                <w:szCs w:val="24"/>
              </w:rPr>
              <w:t>rozporządzeniem Komisji</w:t>
            </w:r>
            <w:r>
              <w:rPr>
                <w:color w:val="222222"/>
                <w:szCs w:val="24"/>
              </w:rPr>
              <w:t xml:space="preserve"> </w:t>
            </w:r>
            <w:r>
              <w:rPr>
                <w:rStyle w:val="Hps"/>
                <w:color w:val="222222"/>
                <w:szCs w:val="24"/>
              </w:rPr>
              <w:t>(</w:t>
            </w:r>
            <w:r>
              <w:rPr>
                <w:color w:val="222222"/>
                <w:szCs w:val="24"/>
              </w:rPr>
              <w:t xml:space="preserve">WE) nr </w:t>
            </w:r>
            <w:r>
              <w:rPr>
                <w:rStyle w:val="Hps"/>
                <w:color w:val="222222"/>
                <w:szCs w:val="24"/>
              </w:rPr>
              <w:t>1275/2008</w:t>
            </w:r>
            <w:r>
              <w:rPr>
                <w:color w:val="222222"/>
                <w:szCs w:val="24"/>
              </w:rPr>
              <w:t xml:space="preserve">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przepisami dyrektywy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ErP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2009/125/W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416" w:hanging="357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rtyfikat EnergyStar lub równoważny – do oferty załączyć certyfikat albo wydruk ze strony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energystar.gov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b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eu-energystar.org</w:t>
              </w:r>
            </w:hyperlink>
          </w:p>
          <w:p>
            <w:pPr>
              <w:pStyle w:val="Akapitzlist"/>
              <w:spacing w:lineRule="auto" w:line="240" w:before="0" w:after="0"/>
              <w:ind w:left="416" w:hanging="0"/>
              <w:contextualSpacing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Przez certyfikat równoważny Zamawiający rozumie taki, który został przyznany wskutek badani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7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oneg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laboratorium posiadającym procedury kontroli jakości na potrzeby monitorowania prawidłowości testów oraz kalibracji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7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trakcie którego, w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szystkie obliczenia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są prowadzon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w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rzeczywistych wartościach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mierzonych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lub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obserwowanych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78" w:hanging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trakcie którego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t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ylko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ostateczny wynik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obliczeń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zostaje zaokrąglony    do najbliższej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cyfry znaczącej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wyrażone w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odpowiedniej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granicy     podanej w specyfikacji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78" w:hanging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rakcie którego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, przestrzegani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limitów specyfikacji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powinno być ocenion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za pomocą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dokładnych wartości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bez jakiejkolwiek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korzyści z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dalszego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</w:rPr>
              <w:t>zaokrąglania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arunki gwarancji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letnia gwarancja świadczona na miejscu u klienta lub w systemie door-to-door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as reakcji serwisu - do końca następnego dnia roboczego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Czas na usunięcie wady (awarii) do 10 dni roboczych od chwili zgłoszenia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Wymagany serwis gwarancyjny sprzętu musi być świadczony przez firmę certyfikowaną przez producenta i posiadającą wdrożony system zarządzania usługami serwisowymi – załączyć do oferty dokumenty potwierdzające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Wsparcie techniczne producenta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stęp do najnowszych sterowników i uaktualnień na stronie producenta komputera realizowany poprzez podanie na dedykowanej stronie internetowej producenta numeru seryjnego lub modelu komputera </w:t>
            </w:r>
            <w:r>
              <w:rPr>
                <w:b/>
                <w:szCs w:val="24"/>
              </w:rPr>
              <w:t>– do oferty należy dołączyć link strony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operacyjny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83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8" w:hanging="0"/>
                    <w:jc w:val="both"/>
                    <w:rPr/>
                  </w:pPr>
                  <w:r>
                    <w:rPr>
                      <w:szCs w:val="24"/>
                    </w:rPr>
                    <w:t xml:space="preserve">Zainstalowany </w:t>
                  </w:r>
                  <w:r>
                    <w:rPr>
                      <w:b/>
                      <w:szCs w:val="24"/>
                    </w:rPr>
                    <w:t>system operacyjny</w:t>
                  </w:r>
                  <w:r>
                    <w:rPr>
                      <w:szCs w:val="24"/>
                    </w:rPr>
                    <w:t>, wraz z nośnikiem i przeglądarką internetową w polskiej wersji językowej, niewymagający wpisywania klucza rejestracyjnego lub rejestracji poprzez Internet czy telefon, musi spełniać następujące wymagania: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terfejsy użytkownika dostępne w wielu językach do wyboru – w tym polski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unkcjonalność rozpoznawania mowy, pozwalającą na sterowanie komputerem głosowo, wraz z modułem „uczenia się” głosu użytkownika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żliwość dokonywania aktualizacji i poprawek systemu poprzez mechanizm zarządzany przez administratora systemu Zamawiającego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ostępność bezpłatnych biuletynów bezpieczeństwa związanych z działaniem systemu operacyjnego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Wbudowana zapora internetowa (firewall) dla ochrony połączeń internetowych; zintegrowana z systemem konsola do zarządzania ustawieniami zapory i regułami IP v4 i v6; 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budowane mechanizmy ochrony antywirusowej i przeciw złośliwemu oprogramowaniu z zapewnionymi bezpłatnymi aktualizacjami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Zlokalizowane w języku polskim, co najmniej następujące elementy: menu, odtwarzacz multimediów, pomoc, komunikaty systemowe,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aficzne środowisko instalacji i konfiguracji dostępne w języku polskim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sparcie dla większości powszechnie używanych urządzeń peryferyjnych (drukarek, urządzeń sieciowych, standardów USB, Plug&amp;Play, Wi-Fi)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Możliwość zdalnej automatycznej instalacji, konfiguracji, administrowania oraz aktualizowania systemu, zgodnie z określonymi uprawnieniami poprzez polityki grupowe,  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abezpieczony hasłem hierarchiczny dostęp do systemu, konta i profile użytkowników zarządzane zdalnie; praca systemu w trybie ochrony kont użytkowników.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Zintegrowany z systemem operacyjnym moduł synchronizacji komputera z urządzeniami zewnętrznymi. 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budowany system pomocy w języku polskim;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Możliwość przystosowania stanowiska dla osób niepełnosprawnych (np. słabo widzących);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chanizmy logowania w oparciu o:</w:t>
                  </w:r>
                </w:p>
                <w:p>
                  <w:pPr>
                    <w:pStyle w:val="Akapitzlist"/>
                    <w:numPr>
                      <w:ilvl w:val="1"/>
                      <w:numId w:val="3"/>
                    </w:numPr>
                    <w:spacing w:lineRule="auto" w:line="240" w:before="0" w:after="0"/>
                    <w:ind w:left="666" w:right="170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ogin i hasło,</w:t>
                  </w:r>
                </w:p>
                <w:p>
                  <w:pPr>
                    <w:pStyle w:val="Akapitzlist"/>
                    <w:numPr>
                      <w:ilvl w:val="1"/>
                      <w:numId w:val="3"/>
                    </w:numPr>
                    <w:spacing w:lineRule="auto" w:line="240" w:before="0" w:after="0"/>
                    <w:ind w:left="666" w:right="170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arty z certyfikatami (smartcard),</w:t>
                  </w:r>
                </w:p>
                <w:p>
                  <w:pPr>
                    <w:pStyle w:val="Akapitzlist"/>
                    <w:numPr>
                      <w:ilvl w:val="1"/>
                      <w:numId w:val="3"/>
                    </w:numPr>
                    <w:spacing w:lineRule="auto" w:line="240" w:before="0" w:after="0"/>
                    <w:ind w:left="666" w:right="1702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irtualne karty (logowanie w oparciu o certyfikat chroniony poprzez moduł TPM)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sparcie dla środowisk Java i .NET Framework 1.1 i 2.x, 3.x i 4.x – możliwość uruchomienia aplikacji działających we wskazanych środowiskach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Zarządzanie kontami użytkowników sieci oraz urządzeniami sieciowymi tj. drukarki, modemy, woluminy dyskowe, 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sparcie dla JScript i VBScript – możliwość uruchamiania interpretera poleceń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dalna pomoc i współdzielenie aplikacji – możliwość zdalnego przejęcia sesji zalogowanego użytkownika celem rozwiązania problemu z komputerem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związanie służące do automatycznego zbudowania obrazu systemu wraz z aplikacjami. Obraz systemu służyć ma do automatycznego upowszechnienia systemu operacyjnego inicjowanego i wykonywanego w całości poprzez sieć komputerową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związanie ma umożliwiające wdrożenie nowego obrazu poprzez zdalną instalację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programowanie dla tworzenia kopii zapasowych (Backup); automatyczne wykonywanie kopii plików z możliwością automatycznego przywrócenia wersji wcześniejszej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żliwość przywracania obrazu plików systemowych do uprzednio zapisanej postaci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żliwość blokowania lub dopuszczania dowolnych urządzeń peryferyjnych za pomocą polityk grupowych (np. przy użyciu umerów identyfikacyjnych sprzętu),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chanizm szyfrowania dysków wewnętrznych i zewnętrznych z możliwością szyfrowania ograniczonego do danych użytkownika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ind w:left="382" w:right="568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cencje na korzystanie z dostarczonych systemów operacyjnych muszą być udzielone na czas nieznaczony, w sposób nie naruszający praw osób trzecich oraz uprawniać Zamawiającego bez dodatkowych kosztów, do wielokrotnego przekazywania oprogramowania na dowolny okres wszystkim beneficjentom projektu na podstawie umów użyczenia.</w:t>
                  </w:r>
                </w:p>
              </w:tc>
            </w:tr>
          </w:tbl>
          <w:p>
            <w:pPr>
              <w:pStyle w:val="A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Cs w:val="24"/>
              </w:rPr>
            </w:pPr>
            <w:r>
              <w:rPr>
                <w:szCs w:val="24"/>
              </w:rPr>
              <w:t>Wymagania dodatkow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lawiatura w układzie polski programisty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ysz optyczna USB z rolką (scroll)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>Nagrywarka DVD +/-RW wraz  z dołączonym z programowaniem do odtwarzania i nagrywania</w:t>
            </w:r>
          </w:p>
        </w:tc>
      </w:tr>
    </w:tbl>
    <w:p>
      <w:pPr>
        <w:pStyle w:val="TextBody"/>
        <w:spacing w:lineRule="auto" w:line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numPr>
          <w:ilvl w:val="0"/>
          <w:numId w:val="2"/>
        </w:numPr>
        <w:ind w:left="-142" w:hanging="567"/>
        <w:jc w:val="both"/>
        <w:rPr>
          <w:b/>
          <w:b/>
          <w:szCs w:val="22"/>
        </w:rPr>
      </w:pPr>
      <w:r>
        <w:rPr>
          <w:b/>
          <w:szCs w:val="22"/>
        </w:rPr>
        <w:t>Drukarki – 88 szt.:</w:t>
      </w:r>
    </w:p>
    <w:p>
      <w:pPr>
        <w:pStyle w:val="Normal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31"/>
        <w:gridCol w:w="677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arametru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nimalny parametr wymagany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dzaj urządzeni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elofunkcyjne urządzenie atramentowe, kolorow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unkcj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ukowanie, skanowanie, kopiowanie, fax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ybkość druku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str.A4/min.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ybkość druku dwustronnego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str. A4/min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zdzielczość drukowani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800 x 1.200 DP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ość wydruków zalecana przez producent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.000 stron na miesiąc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ybkość skanowani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ksymalnie 5 sekund w czerni i 15 sekund  w kolorz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zdzielczość skanowania (poziomo x pionowo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200 DPI x 2.400 DPI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maty dokumentu zeskanowanego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PEG, TIFF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awansowane funkcje skaner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anowanie do e-maila, na FTP, do katalogu, na kartę/pamięć USB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odzaj faksu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żliwość wysyłania faksów czarno-białych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ybkoś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 sekundy na stronę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mięć stron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 stro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unkcje faksu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ksowanie za pomocą komputera, przesyłanie faksu na adres e-mail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tokoły administracji sieciowej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NMP, HTTP, DHCP, BOOTP, , DDNS, mDNS, SNTP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fejsy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B Hi-Speed — zgodny ze specyfikacją USB 2.0, Ethernet (1000/100/10), Bezprzewodowa sieć LAN IEEE 802.11b/g/n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bsługiwane formaty papieru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4, A5, A6, B5, C4,C6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jemność podajnika dokumentów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 stron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bsługiwana gramatura papieru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5 g/m² - 250 g/m²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jemność podajnika papieru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0 arkuszy z możliwością rozbudowy do 550 arkuszy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magania dodatkow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27" w:hanging="360"/>
              <w:rPr>
                <w:szCs w:val="24"/>
              </w:rPr>
            </w:pPr>
            <w:r>
              <w:rPr>
                <w:szCs w:val="24"/>
              </w:rPr>
              <w:t xml:space="preserve">Automatyczne drukowanie dwustronne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27" w:hanging="360"/>
              <w:rPr>
                <w:szCs w:val="24"/>
              </w:rPr>
            </w:pPr>
            <w:r>
              <w:rPr>
                <w:szCs w:val="24"/>
              </w:rPr>
              <w:t xml:space="preserve">Drukowanie bezpośrednio z pamięci USB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27" w:hanging="360"/>
              <w:rPr>
                <w:szCs w:val="24"/>
              </w:rPr>
            </w:pPr>
            <w:r>
              <w:rPr>
                <w:szCs w:val="24"/>
              </w:rPr>
              <w:t xml:space="preserve">Drukowanie poufne z wykorzystaniem kodów PIN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27" w:hanging="360"/>
              <w:rPr>
                <w:szCs w:val="24"/>
              </w:rPr>
            </w:pPr>
            <w:r>
              <w:rPr>
                <w:szCs w:val="24"/>
              </w:rPr>
              <w:t xml:space="preserve">Możliwość  integracji z książką adresową LDAP jednostek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27" w:hanging="360"/>
              <w:rPr>
                <w:szCs w:val="24"/>
              </w:rPr>
            </w:pPr>
            <w:r>
              <w:rPr>
                <w:szCs w:val="24"/>
              </w:rPr>
              <w:t>Komunikacja sieciowa z wykorzystaniem protokołów IPsec i SSL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27" w:hanging="360"/>
              <w:jc w:val="both"/>
              <w:rPr/>
            </w:pPr>
            <w:r>
              <w:rPr>
                <w:szCs w:val="24"/>
              </w:rPr>
              <w:t xml:space="preserve">Stosowane w urządzeniu tusze muszą być zgodne z normą ISO 11798 lub równoważną – </w:t>
            </w:r>
            <w:r>
              <w:rPr>
                <w:b/>
                <w:szCs w:val="24"/>
              </w:rPr>
              <w:t>załączyć do oferty certyfikat wystawiony przez niezależną od producenta i wykonawcy akredytowaną instytucję certyfikacyjną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left="327" w:hanging="0"/>
              <w:rPr>
                <w:szCs w:val="24"/>
              </w:rPr>
            </w:pPr>
            <w:r>
              <w:rPr>
                <w:szCs w:val="24"/>
              </w:rPr>
              <w:t>Za równoważną zamawiający uzna normę określającą co najmniej: wygląd, odporność tuszu na światło, wodę, ścieranie i wysokie temperatury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warancj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lat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erwis w miejscu instalacji urządzeń lub w systemie door-to-do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as reakcji serwisu- następny dzień roboczy.</w:t>
            </w:r>
          </w:p>
        </w:tc>
      </w:tr>
    </w:tbl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numPr>
          <w:ilvl w:val="0"/>
          <w:numId w:val="2"/>
        </w:numPr>
        <w:ind w:left="-142" w:hanging="720"/>
        <w:rPr>
          <w:b/>
          <w:b/>
          <w:bCs/>
          <w:szCs w:val="24"/>
        </w:rPr>
      </w:pPr>
      <w:r>
        <w:rPr>
          <w:b/>
          <w:bCs/>
          <w:szCs w:val="24"/>
        </w:rPr>
        <w:t>Program ochrony rodzicielskiej – 120 szt.</w:t>
      </w:r>
    </w:p>
    <w:p>
      <w:pPr>
        <w:pStyle w:val="Normal"/>
        <w:ind w:left="-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7" w:right="37" w:hanging="0"/>
        <w:jc w:val="both"/>
        <w:rPr/>
      </w:pPr>
      <w:r>
        <w:rPr>
          <w:b/>
          <w:szCs w:val="24"/>
        </w:rPr>
        <w:t>Oprogramowanie</w:t>
      </w:r>
      <w:r>
        <w:rPr>
          <w:szCs w:val="24"/>
        </w:rPr>
        <w:t xml:space="preserve"> zapewniające bezpieczny dostęp do zasobów sieci Internet. Umożliwiające blokowanie dostępu do stron, zgodnie z ustawieniami ustalonymi przez osobę nadzorującą komputer oraz ograniczające dostęp do wybranych funkcjonalności. </w:t>
      </w:r>
    </w:p>
    <w:p>
      <w:pPr>
        <w:pStyle w:val="Normal"/>
        <w:ind w:left="47" w:right="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ć kontrolowania treści wyświetlanych w przeglądarce internetowej</w:t>
      </w:r>
      <w:r>
        <w:rPr>
          <w:rFonts w:eastAsia="PT Sans;Times New Roman"/>
          <w:color w:val="000000"/>
          <w:sz w:val="24"/>
          <w:szCs w:val="24"/>
        </w:rPr>
        <w:t>.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ć samodzielnego dopisania przez użytkownika lub administratora dodatkowych niedozwolonych słów kluczowych, których program będzie poszukiwał na stronach internetowych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ć wpisania adresów stron internetowych, które powinny być wyświetlane niezależnie od zawartych na nich ilości słów niedozwolonych;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żliwość wyboru reakcji na wystąpienie zdarzenia,  w tym co najmniej: Zamknij system, Uruchom ponownie, Wyloguj, Zamknij przeglądarkę, Wyświetl komunikat, Nie rób nic. 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ć kontrolowania uruchomionych programów na komputerze.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ć blokowania uruchamiania dowolnych programów po wprowadzeniu nazwy jego pliku startowego.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/>
      </w:pPr>
      <w:r>
        <w:rPr>
          <w:color w:val="000000"/>
          <w:sz w:val="24"/>
          <w:szCs w:val="24"/>
        </w:rPr>
        <w:t>Program musi wykrywać wcześniej zdefiniowane za</w:t>
      </w:r>
      <w:r>
        <w:rPr>
          <w:iCs/>
          <w:color w:val="000000"/>
          <w:sz w:val="24"/>
          <w:szCs w:val="24"/>
        </w:rPr>
        <w:t>bronione słowa kluczowe</w:t>
      </w:r>
      <w:r>
        <w:rPr>
          <w:color w:val="000000"/>
          <w:sz w:val="24"/>
          <w:szCs w:val="24"/>
        </w:rPr>
        <w:t>, które nie powinny występować w nagłówkach uruchamianych programów. Jeżeli wystąpią, program powinien uruchomić akcję ustawioną przez użytkownika tj. co najmniej jedna z następujących: Zamknij system, Uruchom ponownie, Wyloguj, Zamknij przeglądarkę, Wyświetl komunikat, Nie rób nic.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ć kontrolowania wpisywanych słów za pomocą klawiatury.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gram musi posiadać listę słów kluczowych, których wypisanie na klawiaturze spowoduje reakcję programu. 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/>
      </w:pPr>
      <w:r>
        <w:rPr>
          <w:color w:val="000000"/>
          <w:sz w:val="24"/>
          <w:szCs w:val="24"/>
        </w:rPr>
        <w:t>Pełna historia wpisywanych słów musi być zapisywana do pliku tekstowego.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isanie słowa z listy powinno skutkować uruchomieniem akcji ustawionej przez użytkownika tj. co najmniej jedna z następujących: Zamknij system, Uruchom ponownie, Wyloguj, Zamknij przeglądarkę, Wyświetl komunikat, Nie rób nic.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ć ograniczenia ilości czasu spędzanego przez dziecko przed komputerem.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ć zdefiniowania przedziałów czasowych, w jakich będzie możliwa praca na komputerze, osobno dla każdego dnia tygodnia.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ć rejestracji działań na komputerze w postaci kolejnych zrzutów ekranu</w:t>
      </w:r>
    </w:p>
    <w:p>
      <w:pPr>
        <w:pStyle w:val="Normalny1"/>
        <w:numPr>
          <w:ilvl w:val="0"/>
          <w:numId w:val="6"/>
        </w:numPr>
        <w:spacing w:lineRule="auto" w:line="276" w:before="0" w:after="0"/>
        <w:ind w:left="426" w:hanging="360"/>
        <w:contextualSpacing/>
        <w:rPr/>
      </w:pPr>
      <w:r>
        <w:rPr>
          <w:color w:val="000000"/>
          <w:sz w:val="24"/>
          <w:szCs w:val="24"/>
        </w:rPr>
        <w:t>Zrzuty zapisywane musza być w postaci zaszyfrowanych plików i powinny być możliwe do przeglądania tylko za pomocą programu ochrony rodzicielskiej.</w:t>
      </w:r>
    </w:p>
    <w:p>
      <w:pPr>
        <w:pStyle w:val="Normalny1"/>
        <w:spacing w:lineRule="auto" w:line="276" w:before="0" w:after="0"/>
        <w:ind w:left="426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720"/>
        <w:rPr/>
      </w:pPr>
      <w:r>
        <w:rPr>
          <w:b/>
        </w:rPr>
        <w:t>Aktywne urządzenia sieciowe – 88 szt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arametr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y parametr minimal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ęstotliwość (pasm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,4 GH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rocesor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550 MHz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64 MB, 8 MB Flas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terfejs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 x 10/100 Ethernet Por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ertyfika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FCC, IC, CE, RoH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asilac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24V, 0,5 A PPo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użycie energ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Max. 6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8 dB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laryzac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wójna lini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budo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rzeznaczona do użytku na dworze, odporna na działanie promieni U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arunki dział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dporność na podmuchy wiatru- minimum 200 km/h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emperatura - od -40 do +70 stopni Celsjusza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ilgotność - od 5 do 9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oc wyjścio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8 dB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oc wbudowanej anten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 dB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ozmiary kan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/8/10/20/30/40 MH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 xml:space="preserve">V. </w:t>
      </w:r>
      <w:r>
        <w:rPr>
          <w:rFonts w:eastAsia="Calibri"/>
          <w:b/>
          <w:bCs/>
          <w:szCs w:val="24"/>
          <w:lang w:eastAsia="en-US"/>
        </w:rPr>
        <w:t>Anteny sektorowe -  6 szt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9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arametru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y parametr minima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ęstotliwość (pasmo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,4 GH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Zysk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6 dB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zerokość pasma HPOL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20 stopni (6 d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zerokość pasma VPOL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Cs/>
                <w:szCs w:val="24"/>
              </w:rPr>
              <w:t>115 stopni (6 d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Elektryczna szerokość pasma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 stop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dporność na podmuchy wiatru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200 km/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laryzacj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Podwójna, lini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pecyfikacja ETS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N 302 326 DN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142"/>
        <w:rPr>
          <w:rFonts w:eastAsia="Calibri"/>
          <w:b/>
          <w:b/>
          <w:bCs/>
          <w:szCs w:val="24"/>
          <w:lang w:eastAsia="en-US"/>
        </w:rPr>
      </w:pPr>
      <w:r>
        <w:rPr>
          <w:b/>
          <w:szCs w:val="24"/>
        </w:rPr>
        <w:t xml:space="preserve">VI. </w:t>
      </w:r>
      <w:r>
        <w:rPr>
          <w:rFonts w:eastAsia="Calibri"/>
          <w:b/>
          <w:bCs/>
          <w:szCs w:val="24"/>
          <w:lang w:eastAsia="en-US"/>
        </w:rPr>
        <w:t>Bezprzewodowe stacje bazowe -  6 szt.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9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arametru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y parametr minima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ęstotliwość (pasmo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,4 GH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rocesor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550 MH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A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28 MB, 8 MB Flas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terfejs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 RP-SMA wodoszczelne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 x 10/100/1000 Ethernet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 x 10/100 Etherne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ertyfikat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CC Part 15.247, IC RS210, CE. RoH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asilacz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48V, 0,5 A Po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użycie energi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Max. 7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budow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lumini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arunki działani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emperatura - od -30 do +70 stopni Celsjusza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ilgotność - od 5 do 9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ryby prac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acja, Access Point, AP Repea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Usług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NMP, DHCP, N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Bezpieczeństwo/ szyfrowani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EP/WPA/WPA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QoS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02.11e / WMM Sup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aportowanie statystyczn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Aktywność internetowa użytkowników,  czas pracy, status przesłanych pakietó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asięg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oc wyjściow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8 dB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 xml:space="preserve">VII. </w:t>
      </w:r>
      <w:r>
        <w:rPr>
          <w:rFonts w:eastAsia="Calibri"/>
          <w:b/>
          <w:bCs/>
          <w:szCs w:val="24"/>
        </w:rPr>
        <w:t>Routery bezprzewodowe wifi - 6 szt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3"/>
        <w:gridCol w:w="74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arametru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y parametr minimal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y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5 x 10/100 Ethernet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 x USB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x RP-SM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niazdo zasilan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ody sygnalizacyjn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4 x LAN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x 1 WAN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x Internet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1 x WLAN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1 x Power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łasny system operacyjny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1" w:hanging="360"/>
              <w:jc w:val="both"/>
              <w:rPr/>
            </w:pPr>
            <w:r>
              <w:rPr>
                <w:szCs w:val="24"/>
              </w:rPr>
              <w:t>Musi pozwalać na działanie urządzenia co najmniej w 3 trybach sieciowych tj. jak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OHO route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Route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Most bezprzewodowy</w:t>
            </w:r>
          </w:p>
          <w:p>
            <w:pPr>
              <w:pStyle w:val="Normal"/>
              <w:numPr>
                <w:ilvl w:val="0"/>
                <w:numId w:val="9"/>
              </w:numPr>
              <w:ind w:left="421" w:hanging="360"/>
              <w:jc w:val="both"/>
              <w:rPr>
                <w:szCs w:val="24"/>
              </w:rPr>
            </w:pPr>
            <w:r>
              <w:rPr>
                <w:szCs w:val="24"/>
              </w:rPr>
              <w:t>Musi pozwalać na działanie urządzenia co najmniej w 5 trybach bezprzewodowych tj. jako:</w:t>
            </w:r>
          </w:p>
          <w:p>
            <w:pPr>
              <w:pStyle w:val="Normal"/>
              <w:ind w:left="42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 stacja</w:t>
            </w:r>
          </w:p>
          <w:p>
            <w:pPr>
              <w:pStyle w:val="Normal"/>
              <w:ind w:left="42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 stacja WDS</w:t>
            </w:r>
          </w:p>
          <w:p>
            <w:pPr>
              <w:pStyle w:val="Normal"/>
              <w:ind w:left="42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-  Access Point, </w:t>
            </w:r>
          </w:p>
          <w:p>
            <w:pPr>
              <w:pStyle w:val="Normal"/>
              <w:ind w:left="42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-  Access Point WDS, </w:t>
            </w:r>
          </w:p>
          <w:p>
            <w:pPr>
              <w:pStyle w:val="Normal"/>
              <w:ind w:left="421" w:hanging="0"/>
              <w:jc w:val="both"/>
              <w:rPr>
                <w:szCs w:val="24"/>
              </w:rPr>
            </w:pPr>
            <w:r>
              <w:rPr>
                <w:szCs w:val="24"/>
              </w:rPr>
              <w:t>-  AP Repeater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46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 umożliwiać zestawienie połączenia prywatnego między dwoma routerami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46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dla DHCP Relay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46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dla VLAN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46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L Management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46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parcie dla UPnP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46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 umożliwiać śledzenie sygnałów w sieci bezprzewodowej w czasie rzeczywistym oraz generować statystyki sygnałów w postaci graficznej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bsługiwane standardy bezprzewodow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2.11 b/g/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Bezpiecześńtwo/ szyfrowanie połączeń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EP/WPA/WPA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zęstotliwość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4 GHz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budowana anten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ędkość bezprzewodowa - 150 Mbp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sięg bezprzewodowy – 200 m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oc wyjściow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 dB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Zasilacz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V, 2A PPo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mperatura działani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d -20 do 60 ̊ 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ertifikaty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CE, FCC, I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eastAsia="Calibri"/>
          <w:b/>
          <w:b/>
          <w:bCs/>
          <w:szCs w:val="24"/>
        </w:rPr>
      </w:pPr>
      <w:r>
        <w:rPr>
          <w:b/>
          <w:szCs w:val="24"/>
        </w:rPr>
        <w:t>VIII. R</w:t>
      </w:r>
      <w:r>
        <w:rPr>
          <w:rFonts w:eastAsia="Calibri"/>
          <w:b/>
          <w:bCs/>
          <w:szCs w:val="24"/>
        </w:rPr>
        <w:t>adiowa stacja bazowa/router/most – 6 szt.</w:t>
      </w:r>
    </w:p>
    <w:p>
      <w:pPr>
        <w:pStyle w:val="Normal"/>
        <w:ind w:left="-426" w:hanging="0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9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arametru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y parametr minima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zęstotliwość (pasmo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,4 GH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rocesor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400 MH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A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64 MB, 8 MB Flas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terfejs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 x 10/100 Ethernet 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ertyfikat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CC Part 15.247, IC RS210. RoH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asilacz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24V, 0,5 A PPo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użycie energi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Max. 8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1 dB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laryzacj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wójna lini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budow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rzeznaczona do użytku na dworze, odporna na działanie promieni U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arunki działani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emperatura - od -30 do +70 stopni Celsjusza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ilgotność - od 5 do 9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zerokość pasm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° (H-pol) / 60° (V-pol) / 60° (Elevatio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oc wyjściow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8 dB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oc wbudowanej anten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dBi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440" w:right="1440" w:hanging="0"/>
      <w:jc w:val="center"/>
      <w:rPr>
        <w:b/>
        <w:b/>
        <w:i/>
        <w:i/>
      </w:rPr>
    </w:pPr>
    <w:r>
      <w:rPr>
        <w:b/>
        <w:i/>
      </w:rPr>
      <w:t>„</w:t>
    </w:r>
    <w:r>
      <w:rPr>
        <w:b/>
        <w:i/>
      </w:rPr>
      <w:t>Dotacje na Innowacje” „Inwestujemy w Waszą przyszłość”</w:t>
    </w:r>
  </w:p>
  <w:p>
    <w:pPr>
      <w:pStyle w:val="Footer"/>
      <w:pBdr>
        <w:top w:val="single" w:sz="4" w:space="1" w:color="000000"/>
      </w:pBdr>
      <w:ind w:left="1440" w:right="1440" w:hanging="0"/>
      <w:jc w:val="center"/>
      <w:rPr>
        <w:b/>
        <w:b/>
        <w:i/>
        <w:i/>
      </w:rPr>
    </w:pPr>
    <w:r>
      <w:rPr>
        <w:b/>
        <w:i/>
      </w:rPr>
      <w:t>Projekt współfinansowany ze środków Europejskiego Funduszu Rozwoju Regionalnego</w:t>
    </w:r>
  </w:p>
  <w:p>
    <w:pPr>
      <w:pStyle w:val="Footer"/>
      <w:pBdr>
        <w:top w:val="single" w:sz="4" w:space="1" w:color="000000"/>
      </w:pBdr>
      <w:ind w:left="1440" w:right="1440" w:hanging="0"/>
      <w:jc w:val="center"/>
      <w:rPr/>
    </w:pPr>
    <w:r>
      <w:rPr>
        <w:b/>
        <w:i/>
      </w:rPr>
      <w:t xml:space="preserve"> </w:t>
    </w:r>
    <w:r>
      <w:rPr>
        <w:b/>
        <w:i/>
      </w:rPr>
      <w:t>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3086100" cy="1504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379095" cy="457200"/>
          <wp:effectExtent l="0" t="0" r="0" b="0"/>
          <wp:wrapTight wrapText="bothSides">
            <wp:wrapPolygon edited="0">
              <wp:start x="-216" y="0"/>
              <wp:lineTo x="-216" y="12548"/>
              <wp:lineTo x="-24" y="14750"/>
              <wp:lineTo x="1540" y="17720"/>
              <wp:lineTo x="1540" y="18074"/>
              <wp:lineTo x="5562" y="20671"/>
              <wp:lineTo x="8451" y="21398"/>
              <wp:lineTo x="9126" y="21398"/>
              <wp:lineTo x="12448" y="21398"/>
              <wp:lineTo x="13123" y="21398"/>
              <wp:lineTo x="16012" y="20671"/>
              <wp:lineTo x="20034" y="17897"/>
              <wp:lineTo x="20034" y="17720"/>
              <wp:lineTo x="21600" y="14750"/>
              <wp:lineTo x="21600" y="0"/>
              <wp:lineTo x="-2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986915" cy="676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39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127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904" w:hanging="360"/>
      </w:pPr>
      <w:rPr>
        <w:rFonts w:ascii="Calibri" w:hAnsi="Calibri" w:cs="Calibri" w:hint="default"/>
      </w:rPr>
    </w:lvl>
  </w:abstractNum>
  <w:abstractNum w:abstractNumId="8">
    <w:lvl w:ilvl="0">
      <w:start w:val="51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ahoma" w:hAnsi="Tahoma" w:cs="Tahom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b/>
      <w:bCs/>
      <w:sz w:val="27"/>
      <w:szCs w:val="27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lang w:val="pl-PL" w:bidi="ar-SA"/>
    </w:rPr>
  </w:style>
  <w:style w:type="character" w:styleId="ZnakZnak3">
    <w:name w:val=" Znak Znak3"/>
    <w:qFormat/>
    <w:rPr>
      <w:rFonts w:ascii="Tahoma" w:hAnsi="Tahoma" w:cs="Tahoma"/>
      <w:sz w:val="16"/>
      <w:szCs w:val="16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">
    <w:name w:val=" Znak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512" w:right="540" w:hanging="360"/>
    </w:pPr>
    <w:rPr>
      <w:iCs/>
      <w:color w:val="000000"/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basedOn w:val="Normal"/>
    <w:qFormat/>
    <w:pPr>
      <w:autoSpaceDE w:val="false"/>
    </w:pPr>
    <w:rPr>
      <w:color w:val="000000"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/>
    <w:rPr>
      <w:rFonts w:eastAsia="Calibri"/>
      <w:szCs w:val="24"/>
    </w:rPr>
  </w:style>
  <w:style w:type="paragraph" w:styleId="A">
    <w:name w:val="! a"/>
    <w:basedOn w:val="Normal"/>
    <w:qFormat/>
    <w:pPr>
      <w:widowControl w:val="false"/>
      <w:suppressAutoHyphens w:val="true"/>
      <w:spacing w:lineRule="auto" w:line="360"/>
      <w:ind w:left="1275" w:hanging="405"/>
      <w:jc w:val="both"/>
      <w:textAlignment w:val="baseline"/>
    </w:pPr>
    <w:rPr>
      <w:rFonts w:ascii="Verdana" w:hAnsi="Verdana" w:eastAsia="Lucida Sans Unicode" w:cs="Mangal"/>
      <w:kern w:val="2"/>
      <w:sz w:val="22"/>
      <w:szCs w:val="24"/>
      <w:shd w:fill="FFFFFF" w:val="clear"/>
      <w:lang w:bidi="hi-IN"/>
    </w:rPr>
  </w:style>
  <w:style w:type="paragraph" w:styleId="Normalny1">
    <w:name w:val="Normalny1"/>
    <w:qFormat/>
    <w:pPr>
      <w:widowControl w:val="false"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star.gov/" TargetMode="External"/><Relationship Id="rId3" Type="http://schemas.openxmlformats.org/officeDocument/2006/relationships/hyperlink" Target="http://www.eu-energystar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8:00Z</dcterms:created>
  <dc:creator>ksurowiec</dc:creator>
  <dc:description/>
  <cp:keywords/>
  <dc:language>en-US</dc:language>
  <cp:lastModifiedBy>karolina</cp:lastModifiedBy>
  <dcterms:modified xsi:type="dcterms:W3CDTF">2015-08-26T11:28:00Z</dcterms:modified>
  <cp:revision>2</cp:revision>
  <dc:subject/>
  <dc:title>SPECYFIKACJA ISTOTNYCH WARUNKÓW ZAMÓWIENIA</dc:title>
</cp:coreProperties>
</file>