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firstLine="6120"/>
        <w:rPr/>
      </w:pPr>
      <w:r>
        <w:rPr>
          <w:b/>
          <w:sz w:val="20"/>
          <w:szCs w:val="20"/>
        </w:rPr>
        <w:t xml:space="preserve">do Uchwały Nr XI/55/15 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6120"/>
        <w:rPr/>
      </w:pPr>
      <w:r>
        <w:rPr>
          <w:b/>
          <w:sz w:val="20"/>
          <w:szCs w:val="20"/>
        </w:rPr>
        <w:t>z dnia 27 sierpnia 2015 r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25 czerwca br. Rada Miejska uchwałą Nr</w:t>
      </w:r>
      <w:r>
        <w:rPr>
          <w:b/>
        </w:rPr>
        <w:t xml:space="preserve"> </w:t>
      </w:r>
      <w:r>
        <w:rPr/>
        <w:t>X/48/15 skierowała do zbadania przez Komisję Rewizyjną</w:t>
      </w:r>
      <w:r>
        <w:rPr>
          <w:b/>
        </w:rPr>
        <w:t xml:space="preserve"> </w:t>
      </w:r>
      <w:r>
        <w:rPr/>
        <w:t xml:space="preserve"> skargę Nr OR.1511.2.2015.. W trakcie zleconych uchwałą czynności kontrolnych stwierdzono, iż droga jest w złym stanie i wymaga gruntownej przebudowy a nie doraźnego podsypywania tłucznia na płyty betonowe. Skarżący miał prawo oczekiwać odpowiedzi w formie ustnej lub pisemnej na zadane pytania dotyczące remontu drogi. W ocenie Komisji Rewizyjnej interesant został potraktowany niewłaściwie. Komisja Rewizyjna po zapoznaniu się z wyjaśnieniami obu stron stwierdza, iż skarga skierowana do Rady Miejskiej w dniu 20 czerwca 2015 r. w ocenie Komisji jest skargą zasadną. Rada Miejska podziela stanowisko Komisji uznając skargę za zasad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pc44u</dc:creator>
  <dc:description/>
  <cp:keywords/>
  <dc:language>en-US</dc:language>
  <cp:lastModifiedBy>pc</cp:lastModifiedBy>
  <cp:lastPrinted>2015-09-01T11:16:00Z</cp:lastPrinted>
  <dcterms:modified xsi:type="dcterms:W3CDTF">2015-09-01T09:17:00Z</dcterms:modified>
  <cp:revision>5</cp:revision>
  <dc:subject/>
  <dc:title>Załącznik</dc:title>
</cp:coreProperties>
</file>