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Numer druku do składanej oferty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encjał techniczny - 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4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</w:tbl>
    <w:p>
      <w:pPr>
        <w:pStyle w:val="Normal"/>
        <w:jc w:val="both"/>
        <w:rPr/>
      </w:pPr>
      <w:r>
        <w:rPr/>
        <w:t>Wskazane w tabeli powyżej druki Wykonawca wypełnia stosownie do treści § 8 załącznika nr 1 Instrukcji dla Wykonawcy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dru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________________                                                                 Zatwierdzam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Dru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________________________________________________        </w:t>
      </w:r>
      <w:r>
        <w:rPr>
          <w:b/>
          <w:bCs/>
        </w:rPr>
        <w:tab/>
        <w:tab/>
        <w:tab/>
        <w:tab/>
        <w:t xml:space="preserve">            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        </w:t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do złożenia oferty cenowej na usług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rzymanie dróg gminnych i wewnętrznych w okresie zimowym 2015/2016 na terenie gminy Pieniężno w zakresie odśnieżania.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trzymanie dróg gminnych i wewnętrznych w okresie zimowym 2015/2016 na terenie gminy Pieniężno w zakresie odśnieżania </w:t>
      </w:r>
    </w:p>
    <w:p>
      <w:pPr>
        <w:pStyle w:val="Normal"/>
        <w:spacing w:lineRule="auto" w:line="360"/>
        <w:jc w:val="center"/>
        <w:rPr/>
      </w:pPr>
      <w:r>
        <w:rPr/>
        <w:t>Część ______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zęść obejmuje drogi w miejscowościach:  </w:t>
      </w:r>
      <w:r>
        <w:rPr>
          <w:b/>
          <w:bCs/>
          <w:color w:val="000000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ferujemy następującą cenę na wykonanie przedmiotu zamówienia tj 10 wyjazdów: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zapoznaliśmy się z Instrukcji dla Wykonawców wraz z załącznikami i nie wnosimy do niej zastrzeżeń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ważamy się związani niniejszą ofertą przez okres wskazany przez Zamawiającego w Instrukcji dla Wykonawców tj. przez 30 dni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przedmiot zamówienia będziemy wykonywać  w terminie do dnia 30.04.2016 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sługi objęte niniejszym zakresem zamówienia wykonamy we własnym zakresie/z udziałem podwykonawców/*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dzielimy 30 dniowego terminu płatn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przedstawiony w załączniku nr 3 projekt umowy został przez nas zaakceptowan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względniliśmy zmiany i dodatkowe ustalenia wynikłe w trakcie procedury zamówienia stanowiące integralną część Instrukcji dla Wykonawc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ferta została złożona na …..................................strona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 oferty dołączono następujące dokument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otencjał techniczny. Wykaz jednostek sprzętowych do wykonania przedmiotu zamówienia wg druku nr 3 załącznika nr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Wykaz części zamówienia, które wykonanie Wykonawca zamierza powierzyć podwykonawcy wg druku nr 4 załącznika nr 2;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ne: (proszę wymienić) …………………………………………………………………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zwa i adres WYKONAWCY: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...................................................... 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umer telefonu:...............................  Numer faksu: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Dru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5 / 2016 na terenie gminy Pieniężno w zakresie odśnieżania.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Część __ obejmuje drogi w miejscowościach:  </w:t>
      </w:r>
      <w:r>
        <w:rPr/>
        <w:t>__________________________________________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 _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godz./ _____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zór formularza                                                                                                         Dru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5/2016 na terenie gminy Pieniężno w zakresie odśnieżania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uto" w:line="360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sprzęt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4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5 / 2016 na terenie gminy Pieniężno  w zakresie odśnieżania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UM Pieniężno</dc:creator>
  <dc:description/>
  <cp:keywords/>
  <dc:language>en-US</dc:language>
  <cp:lastModifiedBy>mbudzynski</cp:lastModifiedBy>
  <cp:lastPrinted>2015-10-09T12:17:00Z</cp:lastPrinted>
  <dcterms:modified xsi:type="dcterms:W3CDTF">2015-10-09T12:24:00Z</dcterms:modified>
  <cp:revision>4</cp:revision>
  <dc:subject/>
  <dc:title>ROZDZIAŁ II SIWZ</dc:title>
</cp:coreProperties>
</file>