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o Zarządzenia Nr 33/201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Burmistrza Pienięż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 dnia 26 maja 2011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 fizycznych i prawnych oraz jednostek organizacyjnych nieposiadających osobowości prawnej, którym w zakresie podatków lub opłat udzielono ulg, odroczeń umorzeń  lub rozłożono spłatę na raty w kwocie przewyższającej 500,00 zł, wraz ze wskazaniem wysokości umorzonych kwot i przyczyn umorzenia, za okres od 1 stycznia 2015r. do 31 grudnia 2015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orzenie zaległości podatkowych z tytułu podatku rolnego, podatku od nieruchomości i podatku leś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ek Szulżycki                                -     kwota  -   1.796,00 zł   -  ważny interes stro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drzej Pilucik                                  -     kwota  -   1.198,00 zł   -  ważny interes stro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lina Grabowska                          -      kwota  -      906,00 zł   -  ważny interes stro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n Jarmoła                                        -      kwota  -   4.075,00 zł   - ważny interes stro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rosława Nazar                               -      kwota  -   2.075,00 zł   - ważny interes stro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zyna Górska, Władysław Hrusz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chał Hruszka, Jarosław Hruszka    -   kwota    -   3.215,00 zł   - ważny interes stro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iębiorstwo Wodociąg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  Kanalizacji                                    -   kwota    -  53.025,00 zł   - ważny interes strony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Odroczenia i rozłożenia na raty zobowiązań podatkowych z tytułu podatku rolnego, podatku od nieruchomości i podatku leśn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azar Mirosława                                          20. Rataj Edward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tanisław Spirydowicz                                 21. Spyra Piot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ichał Rubacha                                            22. Wiater Rysza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tolarz Stanisław                                          23.Kowalski Wojci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ębski Wiktor                                              24. Machnowska Graży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łoma Danuta                                               25. Pilucik Andrz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ilkiewicz Marcin                                        26. Bałanda Rysza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Kołakowski Krzysztof                                  27. Wojtowicz Zbigniew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Ślepokura Stanisłąw                                      28. Kich Jerzy      </w:t>
      </w:r>
    </w:p>
    <w:p>
      <w:pPr>
        <w:pStyle w:val="Normal"/>
        <w:jc w:val="both"/>
        <w:rPr/>
      </w:pPr>
      <w:r>
        <w:rPr/>
        <w:t>11.  Czamara Halina                                             29. Bieniuk Krzysztof</w:t>
      </w:r>
    </w:p>
    <w:p>
      <w:pPr>
        <w:pStyle w:val="Normal"/>
        <w:jc w:val="both"/>
        <w:rPr>
          <w:b/>
          <w:b/>
        </w:rPr>
      </w:pPr>
      <w:r>
        <w:rPr/>
        <w:t xml:space="preserve">14.  Gołębiowski Henryk                                      30. Kołakowski Szczepan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15.  Bagan Ireneusz                                              31. Umięcka Barbara    </w:t>
      </w:r>
    </w:p>
    <w:p>
      <w:pPr>
        <w:pStyle w:val="Normal"/>
        <w:jc w:val="both"/>
        <w:rPr/>
      </w:pPr>
      <w:r>
        <w:rPr/>
        <w:t>16.  Raplewicz Andrzej                                        32. Stech Eugeniusz             .</w:t>
      </w:r>
    </w:p>
    <w:p>
      <w:pPr>
        <w:pStyle w:val="Normal"/>
        <w:jc w:val="both"/>
        <w:rPr/>
      </w:pPr>
      <w:r>
        <w:rPr/>
        <w:t xml:space="preserve">17.  Umięcki Krzysztof                                         33. Karolewska Magdalena        </w:t>
      </w:r>
    </w:p>
    <w:p>
      <w:pPr>
        <w:pStyle w:val="Normal"/>
        <w:jc w:val="both"/>
        <w:rPr/>
      </w:pPr>
      <w:r>
        <w:rPr/>
        <w:t xml:space="preserve">18.  Komarnicki Eugeniusz                                   34. CombiMAX  Sp. z o.o.                      </w:t>
      </w:r>
    </w:p>
    <w:p>
      <w:pPr>
        <w:pStyle w:val="Normal"/>
        <w:jc w:val="both"/>
        <w:rPr/>
      </w:pPr>
      <w:r>
        <w:rPr/>
        <w:t xml:space="preserve">19.  Nahańska Urszula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33/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urmistrza Pieniężn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 dnia 26 maja 2011r.</w:t>
      </w:r>
      <w:r>
        <w:rPr>
          <w:b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az osób fizycznych i prawnych oraz jednostek organizacyjnych nieposiadających osobowości prawnej, którym udzielono pomocy publicznej w okresie od 1 stycznia 2015 r. do 31.12.2015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I.    Ulga inwestycyj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Januszko Jacek</w:t>
      </w:r>
    </w:p>
    <w:p>
      <w:pPr>
        <w:pStyle w:val="Normal"/>
        <w:ind w:left="360" w:hanging="0"/>
        <w:jc w:val="both"/>
        <w:rPr/>
      </w:pPr>
      <w:r>
        <w:rPr/>
        <w:t>2. Kowalski Janus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Bagan Ireneus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Chociej Rom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Rudyk Bogd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Władysław Bednar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II.      Zwolnienia i ulgi  w podatku rolnym z tytułu nabycia lub trwałego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agospodarowania grun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czko Mirosław                                           21. Malwina i Łukasz Grobel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kowicz Jan                                               22. Elżbieta i Jan Astramo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obelna Grażyna                                           23. Mikulski Marc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łdyga Barbara                                             24. Katarzyna i Mirosław Sawic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lbicki Paweł                                               25. Stolarz Mac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obelny Piotr                                                26. Boncal Barba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wedko Just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lan Małgorz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tak Adri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źmierczak Piot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ręga Alic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iewicz Piot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tak Mari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cal J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yk Dor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alik Zbignie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liński J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liński Mac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rtat Przemy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gajski Rafał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rot podatku akcyzowego zawartego w cenie oleju napędowego wykorzystywanego do produkcji rolnej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617"/>
        <w:gridCol w:w="407"/>
        <w:gridCol w:w="2520"/>
        <w:gridCol w:w="407"/>
        <w:gridCol w:w="2511"/>
      </w:tblGrid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WE  SPÓŁKA  Z   O.O. 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SZ GRZEGORZ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ZIAK JÓZEF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GAN IRENEU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ARNICKI PIOTR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YKASZA PIOTR MAREK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ŁANDA RYSZARD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IUSZANIEC WAC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ŻYŁO JAN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ŁANDA TADEU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ALIK WIESŁAW STANISŁAW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ŃKOSZ KRZYSZTOF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ĄDKOWSKA ELŻBIETA KATARZY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ALIK ZBIGNIEW JACEK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UCIK ARKADIUSZ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DNARZ WŁADY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NELUK ZBIGNIEW WACŁAW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OTRKOWSKI MARIUSZ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ZIK JACEK MARCI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YŚKO MIRO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OTRKOWSKI STANISŁAW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NIUK KRZYSZTOF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 JARO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ISZKA MICHAŁ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 LESZEK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SKI JANU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ICHTERA DAMIAN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KIEWICZ MARCI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ROBERT ZBIGNIEW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ICHTERA MAREK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ŁĄDEK KAMIL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AK PIOTR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SZYŃSKI KAZIMIERZ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ŁOŃSKI WŁODZIMIER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AKIEWICZ RYSZARD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SZYŃSKI KRZYSZTOF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CAL JAN DARIUS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IEJ ADAM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PLEWICZ ANDRZEJ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OWIEC WALDEMAR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UBA KAZIMIER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BO BERNARD BOGUSŁAW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ÓWKO PAULIN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BA KRZYSZTOF ROBER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BO WŁADYSŁAW 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ÓWKO TADEU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SZEWSKI ANDRZEJ ARTU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 - PIĘTNASTKA  SPÓŁKA  Z OGRANICZONĄ  ODPOWIEDZIALNOŚCIĄ  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NDA MARI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SZTOŃ J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-JEDENASTKA  SPÓŁKA Z OGRANICZONĄ ODPOWIEDZIALNOŚCIĄ 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NIOWSKI ROMAN JERZY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Ń PAWEŁ TOMAS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ZCZEWSKI DOMINIK WIKTOR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JNACKI WŁADY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ŁYK ADAM MAREK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MKIEWICZ DOROTA MAGDALENA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MA-GRZYBOWSKA ANNA IRE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EUGENIU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YMKIEWICZ HENRYK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ESIULEWICZ J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RYB JUSTYNA CELI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BA KRZYSZTOF PIOTR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PLIŃSKI BOGUSŁAW J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MAREK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ŁAWIŃSKI STEFAN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BA DARIUSZ ANDRZEJ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SEBASTI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HNIUK-SOŁODUCHA BEATA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UK BOGD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ZYK ZBIGNIE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KIEWICZ STANISŁAW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KOWICZ J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NKIEWICZ SŁAWOMIR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CH EUGENIUSZ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SKI WIKTOR J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OŁAT JAROSŁAW JERZY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ARZ MACIEJ PAWEŁ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MITRUK PIOTR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OŃCZAK BARBARA BOŻE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LARZ STANISŁAW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DZIC ŁUKASZ KONSTANTY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HOŃCZAK ZENO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CHŁABOWICZ JÓZEF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ŹWINIEL TOMA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PIEŚ - PIEKARSKA ROKSANA MAGDALE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LIK DARIUSZ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SNAK DOROT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OWICZ KAZIMIER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ĘSNY JACEK KRZYSZTOF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RTAK ZOFI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WICZ WOJCIECH MAREK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LIGA ADAM JÓZEF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CURA STANI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ZYŃSKI ZBIGNIEW ROM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EWCZYK BOGDAN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BERT SZCZEP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IEWICZ TOMA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EWCZYK IGOR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ŁĘBIEWSKI KAZIMIER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OJĆ JAROSŁAW ADA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WEDA JAN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BELNA MALWIN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OJĆ TOMA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WEDKO JUSTYNA ANNA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BELNY J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YSIEWICZ MARCIN ROBER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EPOKURA KAZIMIERZ HENRYK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BELNY PIOTR MAREK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IAK ROMAN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EPOKURA STANISŁAW WOJCIECH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DŹ ZBIGNIE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JANUSZ HENRYK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OWSKI ANDRZEJ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OWSKA MARI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AN MIRO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RAWSKI EDWARD KRZYSZTOF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ŁEŁA EDWARD FRANCISZEK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ŁKOWO   SPÓŁKA Z OGRANICZONĄ ODPOWIEDZIALNOŚCIĄ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ĘCKI KRZYSZTOF 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KRA RYSZARD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YJNE SEMINARIUM DUCHOWNEKSIĘŻY WERBISTÓW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ĘCKI RYSZARD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CZAREK DARIUSZ ADA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HAŃSKI ANDRZEJ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ZCZYSZYN ANDRZEJ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USZKO JACEK KAZIMIER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HAŃSKI TADEU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ZCZYSZYN PIOTR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ŁAMAJ CEZARY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HAŃSKI WITOLD WIESŁAW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ATER ARTUR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ŹMIERCZAK PIOTR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AR MICHAŁ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ATER RYSZARD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ŹMIERCZAK ROBERT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ZIŃSKI ZBIGNIE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IARSKI GRZEGORZ STANISŁAW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ĄDZIOŁKA KRZYSZTOF KAMI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ZBIGNIEW WŁADYSŁAW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LESZEK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CH JERZY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YŃCZAK JARO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ROMAN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ŁEK LUCYN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WSKI MAREK SZYM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ANIN JAN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LIK TEODOR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ŁO PIOTR J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ÓJCICKA AGNIESZKA 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 DANUT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CZEWSKI RAFAŁ KRZYSZTO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ÓJCICKI KRZYSZTOF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 DARIUSZ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ASIUK MICHAŁ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ORENA JERZY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IEL MARIUSZ STEF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ASIUK MIROSŁAW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RADA ROMAN 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IELEWICZ ANNA WIKTO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FIA RZYMSKOKATOLICKA-P.W. ŚW. WAWRZYŃCA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AKOWSKI MARIUSZ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EWICZ MIROSŁAW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OŁUDKO MICHAŁ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EWICZ SŁAWOMIR 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URAWSKI ŁUKASZ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6:00Z</dcterms:created>
  <dc:creator>Daria Zrada</dc:creator>
  <dc:description/>
  <cp:keywords/>
  <dc:language>en-US</dc:language>
  <cp:lastModifiedBy>gp</cp:lastModifiedBy>
  <cp:lastPrinted>2016-05-19T12:34:00Z</cp:lastPrinted>
  <dcterms:modified xsi:type="dcterms:W3CDTF">2016-05-19T10:37:00Z</dcterms:modified>
  <cp:revision>49</cp:revision>
  <dc:subject/>
  <dc:title> Burmistrz Pieniężna  zgodnie  z art</dc:title>
</cp:coreProperties>
</file>