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</w:t>
      </w:r>
    </w:p>
    <w:p>
      <w:pPr>
        <w:pStyle w:val="Normal"/>
        <w:ind w:firstLine="6120"/>
        <w:rPr/>
      </w:pPr>
      <w:r>
        <w:rPr>
          <w:b/>
          <w:sz w:val="20"/>
          <w:szCs w:val="20"/>
        </w:rPr>
        <w:t xml:space="preserve">do Uchwały Nr XXI/104/16 </w:t>
      </w:r>
    </w:p>
    <w:p>
      <w:pPr>
        <w:pStyle w:val="Normal"/>
        <w:ind w:firstLine="6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Miejskiej w Pieniężnie</w:t>
      </w:r>
    </w:p>
    <w:p>
      <w:pPr>
        <w:pStyle w:val="Normal"/>
        <w:ind w:firstLine="6120"/>
        <w:rPr/>
      </w:pPr>
      <w:r>
        <w:rPr>
          <w:b/>
          <w:sz w:val="20"/>
          <w:szCs w:val="20"/>
        </w:rPr>
        <w:t>z dnia 19 maja 2016 r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28 kwietnia br. skierowana została do zbadania przez Komisję Rewizyjną</w:t>
      </w:r>
      <w:r>
        <w:rPr>
          <w:b/>
        </w:rPr>
        <w:t xml:space="preserve"> </w:t>
      </w:r>
      <w:r>
        <w:rPr/>
        <w:t xml:space="preserve"> skarga Nr OR.1511.2.2016  z dnia 14 kwietnia br. Komisja Rewizyjna rozpatrzyła pismo skierowane przez Wojewodę Warmińsko-Mazurskiego z załączoną skargą mieszkańców wsi Pełty i Pluty gm. Pieniężno, dotyczącą budowy wodociągu do w/w miejscowości. Komisja Rewizyjna zgadza się z opinią mieszkańców tych wsi, że wodociąg w każdej wsi powinien być normą a nie luksusem. Jednocześnie informujemy, iż w budżecie Gminy Pieniężno na 2016 rok zostało ujęte w wydatkach dział 010-Rolnictwo i Łowiectwo-opracowanie dokumentacji na budowę wodociągu w m. Różaniec, Łoźnik, Pluty, Pełty, Wojnity, Glebiska, Bornity ze środków Gminy – 100 tys. zł. oraz ze środków UE w ramach PROW – 150 tys. zł. Razem na ten cel zaplanowano 250 tys.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ocenie Komisji skarga mieszkańców w/w wsi jest uzasadniona, gdyż wodociągu w tych miejscowościach do dnia dzisiejszego nie ma. Rada Miejska podziela stanowisko Komisji uznając skargę za zasad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08:00Z</dcterms:created>
  <dc:creator>pc</dc:creator>
  <dc:description/>
  <cp:keywords/>
  <dc:language>en-US</dc:language>
  <cp:lastModifiedBy>pc</cp:lastModifiedBy>
  <cp:lastPrinted>2016-05-23T09:53:00Z</cp:lastPrinted>
  <dcterms:modified xsi:type="dcterms:W3CDTF">2016-05-23T07:53:00Z</dcterms:modified>
  <cp:revision>3</cp:revision>
  <dc:subject/>
  <dc:title>Załącznik</dc:title>
</cp:coreProperties>
</file>