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840"/>
        <w:jc w:val="both"/>
        <w:rPr>
          <w:rFonts w:ascii="Times New Roman" w:hAnsi="Times New Roman" w:eastAsia="TimesNewRomanPS-BoldMT;Times New Roman" w:cs="TimesNewRomanPS-BoldMT;Times New Roman"/>
          <w:b/>
          <w:b/>
          <w:sz w:val="22"/>
          <w:szCs w:val="22"/>
        </w:rPr>
      </w:pPr>
      <w:r>
        <w:rPr>
          <w:rFonts w:eastAsia="TimesNewRomanPS-BoldMT;Times New Roman" w:cs="TimesNewRomanPS-BoldMT;Times New Roman" w:ascii="Times New Roman" w:hAnsi="Times New Roman"/>
          <w:b/>
          <w:sz w:val="22"/>
          <w:szCs w:val="22"/>
        </w:rPr>
        <w:t>Załącznik nr 1</w:t>
      </w:r>
    </w:p>
    <w:p>
      <w:pPr>
        <w:pStyle w:val="Normal"/>
        <w:autoSpaceDE w:val="false"/>
        <w:ind w:firstLine="6840"/>
        <w:jc w:val="both"/>
        <w:rPr>
          <w:rFonts w:ascii="Times New Roman" w:hAnsi="Times New Roman" w:eastAsia="TimesNewRomanPS-BoldMT;Times New Roman" w:cs="TimesNewRomanPS-BoldMT;Times New Roman"/>
          <w:b/>
          <w:b/>
          <w:sz w:val="22"/>
          <w:szCs w:val="22"/>
        </w:rPr>
      </w:pPr>
      <w:r>
        <w:rPr>
          <w:rFonts w:eastAsia="TimesNewRomanPS-BoldMT;Times New Roman" w:cs="TimesNewRomanPS-BoldMT;Times New Roman" w:ascii="Times New Roman" w:hAnsi="Times New Roman"/>
          <w:b/>
          <w:sz w:val="22"/>
          <w:szCs w:val="22"/>
        </w:rPr>
        <w:t>do Uchwały nr XXII/106/16</w:t>
      </w:r>
    </w:p>
    <w:p>
      <w:pPr>
        <w:pStyle w:val="Normal"/>
        <w:autoSpaceDE w:val="false"/>
        <w:ind w:firstLine="6840"/>
        <w:jc w:val="both"/>
        <w:rPr>
          <w:rFonts w:ascii="Times New Roman" w:hAnsi="Times New Roman" w:eastAsia="TimesNewRomanPS-BoldMT;Times New Roman" w:cs="TimesNewRomanPS-BoldMT;Times New Roman"/>
          <w:b/>
          <w:b/>
          <w:sz w:val="22"/>
          <w:szCs w:val="22"/>
        </w:rPr>
      </w:pPr>
      <w:r>
        <w:rPr>
          <w:rFonts w:eastAsia="TimesNewRomanPS-BoldMT;Times New Roman" w:cs="TimesNewRomanPS-BoldMT;Times New Roman" w:ascii="Times New Roman" w:hAnsi="Times New Roman"/>
          <w:b/>
          <w:sz w:val="22"/>
          <w:szCs w:val="22"/>
        </w:rPr>
        <w:t xml:space="preserve">Rady Miejskiej w Pieniężnie </w:t>
      </w:r>
    </w:p>
    <w:p>
      <w:pPr>
        <w:pStyle w:val="Normal"/>
        <w:autoSpaceDE w:val="false"/>
        <w:ind w:firstLine="6840"/>
        <w:jc w:val="both"/>
        <w:rPr/>
      </w:pPr>
      <w:r>
        <w:rPr>
          <w:rFonts w:eastAsia="TimesNewRomanPS-BoldMT;Times New Roman" w:cs="TimesNewRomanPS-BoldMT;Times New Roman" w:ascii="Times New Roman" w:hAnsi="Times New Roman"/>
          <w:b/>
          <w:sz w:val="22"/>
          <w:szCs w:val="22"/>
        </w:rPr>
        <w:t>z dnia 30 czerwca 2016 r.</w:t>
      </w:r>
    </w:p>
    <w:p>
      <w:pPr>
        <w:pStyle w:val="Normal"/>
        <w:autoSpaceDE w:val="false"/>
        <w:jc w:val="right"/>
        <w:rPr>
          <w:rFonts w:ascii="Times New Roman" w:hAnsi="Times New Roman" w:eastAsia="TimesNewRomanPS-BoldMT;Times New Roman" w:cs="TimesNewRomanPS-BoldMT;Times New Roman"/>
          <w:b/>
          <w:b/>
          <w:sz w:val="22"/>
          <w:szCs w:val="22"/>
        </w:rPr>
      </w:pPr>
      <w:r>
        <w:rPr>
          <w:rFonts w:eastAsia="TimesNewRomanPS-BoldMT;Times New Roman" w:cs="TimesNewRomanPS-BoldMT;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Arial-BoldMT" w:cs="Arial-BoldMT"/>
          <w:b/>
          <w:b/>
          <w:bCs/>
          <w:color w:val="000000"/>
          <w:sz w:val="22"/>
          <w:szCs w:val="22"/>
        </w:rPr>
      </w:pPr>
      <w:r>
        <w:rPr>
          <w:rFonts w:eastAsia="Arial-BoldMT" w:cs="Arial-BoldMT" w:ascii="Times New Roman" w:hAnsi="Times New Roman"/>
          <w:b/>
          <w:bCs/>
          <w:color w:val="000000"/>
          <w:sz w:val="22"/>
          <w:szCs w:val="22"/>
        </w:rPr>
      </w:r>
    </w:p>
    <w:p>
      <w:pPr>
        <w:pStyle w:val="Western"/>
        <w:spacing w:lineRule="atLeast" w:line="102" w:before="280" w:after="198"/>
        <w:jc w:val="both"/>
        <w:rPr/>
      </w:pPr>
      <w:r>
        <w:rPr>
          <w:rFonts w:cs="Times New Roman" w:ascii="Times New Roman" w:hAnsi="Times New Roman"/>
          <w:b/>
        </w:rPr>
        <w:t>Szczegółowy sposób i zakres świadczenia usług w zakresie odbierania odpadów komunalnych od właścicieli nieruchomości i zagospodarowania tych odpadów, w zamian za uiszczoną przez właściciela nieruchomości opłatę za gospodarowanie odpadami komunalnymi, w szczególności częstotliwość odbierania odpadów komunalnych od właściciela nieruchomości i sposób świadczenia usług przez punkty selektywnego zbierania odpadów komunalny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 także tryb i sposób zgłaszania przez właścicieli nieruchomości przypadków niewłaściwego świadczenia usłu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1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i zakres świadczenia usług w zakresie odbierania odpadów komunalnych od właścicieli nieruchomości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1. </w:t>
      </w:r>
      <w:r>
        <w:rPr>
          <w:rFonts w:cs="Times New Roman" w:ascii="Times New Roman" w:hAnsi="Times New Roman"/>
          <w:bCs/>
          <w:sz w:val="22"/>
          <w:szCs w:val="22"/>
        </w:rPr>
        <w:t>Ustala się, iż w ramach opłaty za gospodarowanie odpadami komunalnymi od właścicieli nieruchomości odbierane będą w nieograniczonej ilości następujące frakcje odpadów komunalnych: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ezpośrednio z nieruchomości – zmieszane odpady komunalne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wyznaczonych na terenie miasta i gminy ogólnodostępnych punktów tzw. „gniazd”: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pier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zkło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worzywa sztuczne,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ble i inne odpady wielkogabarytowe,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użyty sprzęt RTV i AGD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pojemników rozmieszczonych przy posesjach domów jednorodzinnych oraz budynków wielorodzinnych nie podłączonych do miejskiej sieci ciepłowniczej na terenie miasta i gminy – popiół z palenisk domowych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pojemników rozmieszczonych na terenie miasta – odpady zielone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z pojemników rozmieszczonych w aptekach – przeterminowane leki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 kontenera na odpady niebezpieczne: </w:t>
      </w:r>
      <w:r>
        <w:rPr>
          <w:rFonts w:cs="Times New Roman" w:ascii="Times New Roman" w:hAnsi="Times New Roman"/>
          <w:sz w:val="22"/>
          <w:szCs w:val="22"/>
        </w:rPr>
        <w:t>odczynniki fotograficzne, inne trujące środki chemiczne, pestycydy, herbicydy itp., środki oraz opakowania po nich, baterie różnych rodzajów, akumulatory, świetlówki i inne odpady zawierające rtęć (np. zbite termometry), elementy elektroniczne (komputery, monitory, telefony, tonery, wkłady do drukarek itp.), zużyte oleje silnikowe stare farby, kleje, opakowania po nich,</w:t>
      </w:r>
    </w:p>
    <w:p>
      <w:pPr>
        <w:pStyle w:val="Normal"/>
        <w:numPr>
          <w:ilvl w:val="0"/>
          <w:numId w:val="4"/>
        </w:numPr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 punktu selektywnej zbiórki odpadów komunalnych (PSZOK):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ne niż niebezpieczne odpady budowlane i rozbiórkowe pochodzące ze strumienia odpadów komunalnych z gospodarstw domowych oraz od innych wytwórców odpadów komunalnych o kodach: 170101, 170102, 170103, 170107, 170201, 170202, 170203, 170302, 170401, 170402, 170403, 170404, 170405, 170406, 170407, 170411, 170508, 170604, 170802, 170904, 200399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użyte opony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ble i inne odpady wielkogabarytowe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użyty sprzęt RTV i AGD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pady zielone.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2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dbieranie zmieszanych odpadów komunalnych od właścicieli nieruchomości z obszarów zabudowy jednorodzinnej, nastąpi po zapewnieniu możliwości dostępu do pojemnika, to znaczy umieszczeniu poza ogrodzeniem nieruchomości, w miejscu umożliwiającym swobodny dojazd.</w:t>
      </w:r>
    </w:p>
    <w:p>
      <w:pPr>
        <w:pStyle w:val="Normal"/>
        <w:autoSpaceDE w:val="false"/>
        <w:spacing w:lineRule="atLeast" w:line="100"/>
        <w:ind w:right="1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ind w:right="1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3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dbieranie zmieszanych odpadów komunalnych z miejsc gromadzenia odpadów komunalnych na terenach nieruchomości z obszarów zabudowy wielorodzinnej, zabudowy wielorodzinnej osiedlowej, usługowej, budynków użyteczności publicznej, nastąpi po zapewnieniu możliwości swobodnego dojazdu do pojemników.</w:t>
      </w:r>
    </w:p>
    <w:p>
      <w:pPr>
        <w:pStyle w:val="Normal"/>
        <w:autoSpaceDE w:val="false"/>
        <w:spacing w:lineRule="atLeast" w:line="100"/>
        <w:ind w:right="1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4. </w:t>
      </w:r>
      <w:r>
        <w:rPr>
          <w:rFonts w:cs="Times New Roman" w:ascii="Times New Roman" w:hAnsi="Times New Roman"/>
          <w:bCs/>
          <w:sz w:val="22"/>
          <w:szCs w:val="22"/>
        </w:rPr>
        <w:t xml:space="preserve">Przedsiębiorca odbierający zmieszane odpady komunalne musi mieć zapewnioną możliwość dostępu do pojemników bez konieczności otwierania wejścia na teren nieruchomości. W wyjątkowych sytuacjach dopuszcza się także wjazd na teren nieruchomości pojazdów przedsiębiorcy w celu odbioru odpadów zgromadzonych w pojemnikach za zgodą właściciela nieruchomości. 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5. </w:t>
      </w:r>
      <w:r>
        <w:rPr>
          <w:rFonts w:cs="Times New Roman" w:ascii="Times New Roman" w:hAnsi="Times New Roman"/>
          <w:bCs/>
          <w:sz w:val="22"/>
          <w:szCs w:val="22"/>
        </w:rPr>
        <w:t>Udostępnienie pojemników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rzez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łaścicieli nieruchomośc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powinno nastąpić w dniu odbioru odpadów komunalnych zgodnie z harmonogramem obowiązującym na terenie Gminy.</w:t>
      </w:r>
    </w:p>
    <w:p>
      <w:pPr>
        <w:pStyle w:val="Normal"/>
        <w:autoSpaceDE w:val="false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6.</w:t>
      </w:r>
      <w:r>
        <w:rPr>
          <w:rFonts w:cs="Times New Roman" w:ascii="Times New Roman" w:hAnsi="Times New Roman"/>
          <w:bCs/>
          <w:sz w:val="22"/>
          <w:szCs w:val="22"/>
        </w:rPr>
        <w:t xml:space="preserve"> Pojemniki do selektywnej zbiórki odpadów komunalnych rozmieszczone są miejscach ogólnodostępnych na terenie miasta i gminy Pieniężno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ozdział 2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stotliwość odbierania odpadów komunalnych od właścicieli nieruchomości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7. </w:t>
      </w: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dbieranie odpadów komunalnych, o których mowa w §1 pkt 1, od właścicieli nieruchomości odbywać się będzie z następującą częstotliwością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Zawartotabeli"/>
        <w:snapToGrid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Miasto Pieniężno (oraz kol. Cieszęta, Kolonia 19, kol. Żugienie, Pieniężno Drugie, Pieniężno Pierwsze): 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 z obszarów zabudowy jednorodzinnej oraz zagrodowej - raz na dwa tygodnie,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 z obszarów zabudowy wielorodzinnej, nieruchomości niezamieszkałych </w:t>
      </w:r>
      <w:r>
        <w:rPr>
          <w:rFonts w:cs="Times New Roman" w:ascii="Times New Roman" w:hAnsi="Times New Roman"/>
          <w:bCs/>
          <w:sz w:val="22"/>
          <w:szCs w:val="22"/>
        </w:rPr>
        <w:t>(usługi, budynki użyteczności publicznej, cmentarze, itp.)</w:t>
      </w:r>
      <w:r>
        <w:rPr>
          <w:rFonts w:cs="Times New Roman" w:ascii="Times New Roman" w:hAnsi="Times New Roman"/>
          <w:sz w:val="22"/>
          <w:szCs w:val="22"/>
        </w:rPr>
        <w:t xml:space="preserve"> -1 raz w tygodniu; przy czym: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eren cmentarzy w m. Pieniężno (w okresie od 15 października do 15 listopada) – co najmniej 3 razy w tygodniu nie dopuszczając do przepełnienia pojemników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) tereny wiejskie - </w:t>
      </w:r>
      <w:r>
        <w:rPr>
          <w:rFonts w:cs="Times New Roman" w:ascii="Times New Roman" w:hAnsi="Times New Roman"/>
          <w:sz w:val="22"/>
          <w:szCs w:val="22"/>
        </w:rPr>
        <w:t xml:space="preserve">1 raz w miesiącu, przy czym: </w:t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Teren cmentarzy w m. Pluty, Lechowo, Radziejewo, Łajsy (w okresie od 15 października do 15 listopada) – co najmniej 2 razy w tygodniu nie dopuszczając do przepełnienia pojemników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3)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ieruchomości, na których znajdują się domki letniskowe lub inne nieruchomości wykorzystywane na cele rekreacyjno-wypoczynkowe, wykorzystywane jedynie przez część roku </w:t>
      </w:r>
      <w:r>
        <w:rPr>
          <w:rFonts w:cs="Times New Roman" w:ascii="Times New Roman" w:hAnsi="Times New Roman"/>
          <w:sz w:val="22"/>
          <w:szCs w:val="22"/>
        </w:rPr>
        <w:t>– 2 razy w miesiącu w sezonie letnim.</w:t>
      </w:r>
    </w:p>
    <w:p>
      <w:pPr>
        <w:pStyle w:val="Normal"/>
        <w:ind w:right="-17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-17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Dopuszcza się zwiększenie częstotliwości odbierania zmieszanych odpadów komunalnych ze względów sanitarnych, zwłaszcza w okresie letnim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  <w:sz w:val="22"/>
          <w:szCs w:val="22"/>
        </w:rPr>
        <w:t>Odbieranie odpadów komunalnych z pojemników, o których mowa w §1 pkt 2, odbywać się będzie z następującą częstotliwością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) papier – raz na dwa tygodnie,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) szkło – 1 raz w miesiącu,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) tworzywa sztuczne – 1 raz w tygodniu,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) </w:t>
      </w:r>
      <w:r>
        <w:rPr>
          <w:rFonts w:cs="Times New Roman" w:ascii="Times New Roman" w:hAnsi="Times New Roman"/>
          <w:color w:val="000000"/>
          <w:sz w:val="22"/>
          <w:szCs w:val="22"/>
        </w:rPr>
        <w:t>meble i inne odpady wielkogabarytowe oraz zużyty sprzęt RTV i AGD – raz na kwarta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Cs/>
          <w:sz w:val="22"/>
          <w:szCs w:val="22"/>
        </w:rPr>
        <w:t>Odbieranie odpadów komunalnych z pojemników, o których mowa w §1 pkt 3, odbywać się będzie z następującą częstotliwości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popiół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- co najmniej 1 raz z w tygodniu nie dopuszczając do przepełnienia pojemników, w okresie od 1 września do 30 kwietnia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 1 raz na dwa tygodnie w okresie od 1 maja do 31 sierpnia lub w zależności od potrzeb nie dopuszczając do przepełnienia pojemników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  <w:sz w:val="22"/>
          <w:szCs w:val="22"/>
        </w:rPr>
        <w:t>Odbieranie odpadów komunalnych z pojemników, o których mowa w §1 pkt 4, odbywać się będzie z następującą częstotliwością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) odpady zielone - </w:t>
      </w:r>
      <w:r>
        <w:rPr>
          <w:rFonts w:cs="Times New Roman" w:ascii="Times New Roman" w:hAnsi="Times New Roman"/>
          <w:bCs/>
          <w:iCs/>
          <w:sz w:val="22"/>
          <w:szCs w:val="22"/>
        </w:rPr>
        <w:t>2 razy w tygodniu, w okresie od 1 marca do 30 listopada, nie dopuszczając do przepełnienia pojemników oraz do zagniwania odpadów.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Cs/>
          <w:sz w:val="22"/>
          <w:szCs w:val="22"/>
        </w:rPr>
        <w:t>Odbieranie odpadów komunalnych z pojemników, o których mowa w §1 pkt 5, odbywać się będzie z następującą częstotliwością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) przeterminowane leki – raz na kwartał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Cs/>
          <w:sz w:val="22"/>
          <w:szCs w:val="22"/>
        </w:rPr>
        <w:t>Odbieranie odpadów komunalnych z kontenera, o którym mowa w §1 pkt 6, odbywać się będzie z następującą częstotliwością: co najmniej raz na pół roku lub w zależności od potrzeb, nie dopuszczając do przepełnienia pojemników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Cs/>
          <w:sz w:val="22"/>
          <w:szCs w:val="22"/>
        </w:rPr>
        <w:t>Odbieranie odpadów komunalnych z punktu selektywnej zbiórki odpadów komunalnych, o którym mowa w §1 pkt 7, odbywać się będzie z następującą częstotliwością: na bieżąco w zależności od potrzeb, nie dopuszczając do przepełnienia pojemników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ozdział 3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świadczenia usług przez punkt selektywnego zbierania odpadów komunalnych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8.  </w:t>
      </w:r>
      <w:r>
        <w:rPr>
          <w:rFonts w:cs="Times New Roman" w:ascii="Times New Roman" w:hAnsi="Times New Roman"/>
          <w:bCs/>
          <w:sz w:val="22"/>
          <w:szCs w:val="22"/>
        </w:rPr>
        <w:t>1.  Punkt selektywnego zbierania odpadów komunalnych (PSZOK) zlokalizowany jest przy ul. Braniewskiej 12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Transport odpadów do punktu selektywnego zbierania odpadów komunalnych zapewnia odpowiednio mieszkaniec lub właściciel nieruchomości we własnym zakresie i na własny koszt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Informacja o lokalizacji oraz godzinach otwarcia punktu, o którym mowa w ust. 1, znajduje się na tablicy ogłoszeń oraz na stronie internetowej Urzędu Miejskiego w Pieniężnie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 Punkt selektywnego zbierania odpadów komunalnych świadczy usługi przez cały rok </w:t>
      </w:r>
      <w:r>
        <w:rPr>
          <w:rFonts w:cs="Times New Roman" w:ascii="Times New Roman" w:hAnsi="Times New Roman"/>
          <w:sz w:val="22"/>
          <w:szCs w:val="22"/>
        </w:rPr>
        <w:t>w dni robocze, w godzinach od 7.30 do 14.30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 Do punktu selektywnego zbierania odpadów komunalnych</w:t>
      </w:r>
      <w:r>
        <w:rPr>
          <w:rFonts w:cs="Times New Roman" w:ascii="Times New Roman" w:hAnsi="Times New Roman"/>
          <w:bCs/>
        </w:rPr>
        <w:t xml:space="preserve"> w ramach opłaty za gospodarowanie odpadami komunalnymi właściciele nieruchomości mogą oddać bez ograniczeń następujące frakcje odpadów komunalnych: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 niż niebezpieczne odpady budowlane i rozbiórkowe pochodzące ze strumienia odpadów komunalnych z gospodarstw domowych oraz od innych wytwórców odpadów komunalnych o kodach: 170101, 170102, 170103, 170107, 170201, 170202, 170203, 170302, 170401, 170402, 170403, 170404, 170405, 170406, 170407, 170411, 170508, 170604, 170802, 170904, 200399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użyte opony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ble i inne odpady wielkogabarytowe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użyty sprzęt RTV i AGD,</w:t>
      </w:r>
    </w:p>
    <w:p>
      <w:pPr>
        <w:pStyle w:val="Normal"/>
        <w:numPr>
          <w:ilvl w:val="0"/>
          <w:numId w:val="5"/>
        </w:numPr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dpady zielone.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9. </w:t>
      </w:r>
      <w:r>
        <w:rPr>
          <w:rFonts w:cs="Times New Roman" w:ascii="Times New Roman" w:hAnsi="Times New Roman"/>
          <w:bCs/>
          <w:sz w:val="22"/>
          <w:szCs w:val="22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Kontener na odpady niebezpieczne zlokalizowany jest przy ul. Królewieckiej 8, na terenie spółki „Miszel”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ransport odpadów do kontenera zapewnia odpowiednio mieszkaniec lub właściciel nieruchomości we własnym zakresie i na własny koszt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formacja o lokalizacji oraz godzinach otwarcia punktu, o którym mowa w ust. 1, znajduje się na tablicy ogłoszeń oraz na stronie internetowej Urzędu Miejskiego w Pieniężnie.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ontener jest dostępny przez cały rok </w:t>
      </w:r>
      <w:r>
        <w:rPr>
          <w:rFonts w:cs="Times New Roman" w:ascii="Times New Roman" w:hAnsi="Times New Roman"/>
          <w:sz w:val="22"/>
          <w:szCs w:val="22"/>
        </w:rPr>
        <w:t xml:space="preserve">w dni robocze, w godzinach od 7.30 do 14.30. </w:t>
      </w:r>
    </w:p>
    <w:p>
      <w:pPr>
        <w:pStyle w:val="Normal"/>
        <w:numPr>
          <w:ilvl w:val="0"/>
          <w:numId w:val="1"/>
        </w:numPr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o kontenera na odpady niebezpieczne w ramach opłaty za gospodarowanie odpadami komunalnymi od właścicieli nieruchomości mogą oddać bez ograniczeń następujące frakcje odpadów niebezpiecznych pochodzących ze strumienia odpadów komunalnych: </w:t>
      </w:r>
      <w:r>
        <w:rPr>
          <w:rFonts w:cs="Times New Roman" w:ascii="Times New Roman" w:hAnsi="Times New Roman"/>
          <w:sz w:val="22"/>
          <w:szCs w:val="22"/>
        </w:rPr>
        <w:t>odczynniki fotograficzne, inne trujące środki chemiczne, pestycydy, herbicydy itp., środki oraz opakowania po nich, baterie różnych rodzajów, akumulatory, świetlówki i inne odpady zawierające rtęć (np. zbite termometry), elementy elektroniczne (komputery, monitory, telefony, tonery, wkłady do drukarek itp.), zużyte oleje silnikowe stare farby, kleje, opakowania po nich.</w:t>
      </w:r>
    </w:p>
    <w:p>
      <w:pPr>
        <w:pStyle w:val="Normal"/>
        <w:autoSpaceDE w:val="false"/>
        <w:spacing w:lineRule="atLeast" w:line="100"/>
        <w:ind w:left="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0.</w:t>
      </w:r>
      <w:r>
        <w:rPr>
          <w:rFonts w:cs="Times New Roman" w:ascii="Times New Roman" w:hAnsi="Times New Roman"/>
          <w:bCs/>
          <w:sz w:val="22"/>
          <w:szCs w:val="22"/>
        </w:rPr>
        <w:t xml:space="preserve"> 1. W ramach opłaty za gospodarowanie odpadami komunalnymi właściciele nieruchomości mogą samodzielnie dostarczyć przeterminowane leki do pojemnika znajdującego się </w:t>
      </w:r>
      <w:r>
        <w:rPr>
          <w:rFonts w:cs="Times New Roman" w:ascii="Times New Roman" w:hAnsi="Times New Roman"/>
          <w:sz w:val="22"/>
          <w:szCs w:val="22"/>
        </w:rPr>
        <w:t>przychodni "MEDICUS" przy ul. Generalskiej 4 w Pieniężnie.</w:t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jemnik na przeterminowane leki jest dostępny przez cały rok w dni robocze, w godzinach od 8.00 do18.00.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ozdział 4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i sposób zgłaszania przez właścicieli nieruchomości przypadków niewłaściwego świadczenia usług</w:t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11.</w:t>
      </w:r>
      <w:r>
        <w:rPr>
          <w:rFonts w:cs="Times New Roman" w:ascii="Times New Roman" w:hAnsi="Times New Roman"/>
          <w:bCs/>
          <w:sz w:val="22"/>
          <w:szCs w:val="22"/>
        </w:rPr>
        <w:t xml:space="preserve"> W przypadku niewłaściwego świadczenia usług przez przedsiębiorcę odbierającego odpady komunalne od właścicieli nieruchomości lub przez prowadzącego punkt selektywnego zbierania odpadów komunalnych właściciele nieruchomości mogą w terminie 7 dni roboczych od zaistnienia zdarzenia zgłosić o mających miejsce nieprawidłowościach. Zgłoszenia należy dokonywać w formie pisemnej na adres Urzędu Miejskiego w Pieniężnie lub na adres e-mailowy: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gospodarka.komunalna@pieniezno.pl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ind w:right="1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Arial Unicode MS" w:cs="Mangal"/>
      <w:kern w:val="2"/>
      <w:szCs w:val="18"/>
      <w:lang w:bidi="hi-I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Times New Roman"/>
      <w:color w:val="00000A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komunalna@pieniez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15:00Z</dcterms:created>
  <dc:creator>UM Pieniężno</dc:creator>
  <dc:description/>
  <cp:keywords/>
  <dc:language>en-US</dc:language>
  <cp:lastModifiedBy>pc</cp:lastModifiedBy>
  <cp:lastPrinted>2016-06-29T07:38:00Z</cp:lastPrinted>
  <dcterms:modified xsi:type="dcterms:W3CDTF">2016-07-05T11:24:00Z</dcterms:modified>
  <cp:revision>17</cp:revision>
  <dc:subject/>
  <dc:title>Załącznik nr 1</dc:title>
</cp:coreProperties>
</file>