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 M O W A  NR …./20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zawarta w dniu ……………………… r.  w Pieniężnie pomiędzy  </w:t>
      </w:r>
      <w:r>
        <w:rPr>
          <w:rFonts w:cs="Times New Roman" w:ascii="Times New Roman" w:hAnsi="Times New Roman"/>
          <w:b/>
        </w:rPr>
        <w:t>Gminą Pieniężno</w:t>
      </w:r>
      <w:r>
        <w:rPr>
          <w:rFonts w:cs="Times New Roman" w:ascii="Times New Roman" w:hAnsi="Times New Roman"/>
        </w:rPr>
        <w:t xml:space="preserve"> w imieniu, której działa </w:t>
      </w:r>
      <w:r>
        <w:rPr>
          <w:rFonts w:cs="Times New Roman" w:ascii="Times New Roman" w:hAnsi="Times New Roman"/>
          <w:b/>
        </w:rPr>
        <w:t>Burmistrz Gminy Pieniężn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, którego reprezentuje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zimierz Kiejdo – Burmistrz Pienięż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gminy – Monika Zacharzews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……………………….. ul. ……………….., 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którego reprezentuje </w:t>
      </w:r>
      <w:r>
        <w:rPr>
          <w:rFonts w:cs="Times New Roman" w:ascii="Times New Roman" w:hAnsi="Times New Roman"/>
          <w:b/>
          <w:i/>
        </w:rPr>
        <w:t>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wyniku wyboru oferty w postępowaniu przetargowym w trybie przetargu nieograniczonego, rozstrzygniętego w dniu …………………..r. Zamawiający zleca a Wykonawca przyjmuje do wykonania zadanie pn.  „Dowóz uczniów  do szkół gminnych w roku szkolnym 2016/2017 ”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ostaje zawarta na czas określony od 1 września 2016 r. do dnia 30 czerwca 2017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Wykonawca zobowiązuje się do przewozu uczniów (dowóz  i odwóz) autobusami w dni nauki szkolnej na podstawie złożonej oferty z miejsc ustalonych z dyrektorami szkó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będących przedmiotem postępowania odbywać się będzie dla uczniów uczęszczających do szkó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ublicznego Gimnazjum w Pieniężnie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ublicznej Szkoły Podstawowej w Pakoszach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ublicznej Szkoły Podstawowej w Piotrowcu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ublicznej Szkoły Podstawowej w Lechowie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espół Szkolno-Przedszkolny w Pieniężnie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następującego wykazu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o Publicznego Gimnazjum w Pieniężnie: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Pieniężna Pierwszego  – 2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Żugień – 8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Kajnit – 1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Łajs – 2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Jeziorka – 2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Plut – 1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Pawłów – 1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Wop – 4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Lubianki – 1 os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cs="Times New Roman" w:ascii="Times New Roman" w:hAnsi="Times New Roman"/>
        </w:rPr>
        <w:t>- z Łoźnika – 5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Różańca – 7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Lechowa – 6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Niedbałek – 3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Radziejewa – 12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Wyrębisk – 1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Pakosz – 3 os. 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Brzostek – 1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Wojnit – 5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Kierpajn W. – 8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Bornit – 6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Glebisk – 1 os.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cs="Times New Roman" w:ascii="Times New Roman" w:hAnsi="Times New Roman"/>
        </w:rPr>
        <w:t>- z Ciesząt – 4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Białczyna – 6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Posad – 4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Piotrowca – 2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Gaudyn – 1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Sawit – 10 os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  Do Publicznej Szkoły Podstawowej w Pakosza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  <w:tab/>
        <w:t>- z Glebisk – 1 os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z Bornit – 13 o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      </w:t>
        <w:tab/>
        <w:t>- z Kierpajn  – 2 os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- z Wojnit – 3 os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Brzostek – 2 os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Kajnit – 3 os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Żugień – 2 os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Wyrębisk – 1 os. 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  Do Publicznej Szkoły Podstawowej w Piotrowc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  <w:tab/>
        <w:t>- z Sawit – 13 os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>- z Kiersin – 1 os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     </w:t>
        <w:tab/>
        <w:t>- z Posad – 1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>- z Białczyna - 10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 Do Publicznej Szkoły Podstawowej w Lechow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>- z Pawłów – 3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>- z Wop  – 3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>- z Lubianki – 1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 xml:space="preserve">- z Gląd – 2 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>- z Łoźnika – 9 os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>- z Plut – 3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z Jeziorka – 3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z Radziejewa – 14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z Niedbałek – 4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Do Zespołu Szkolno-Przedszkolnego w Pienięż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) Przedszkole w Pieniężni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z Borowca – 1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z Różańca – 1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z Łajs – 1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b) SP Pienięż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z Łajs – 7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z Różańca – 13 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z Borowca - 4 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z Ciesząt – 13 o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liczba dowożonych osób – 241 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- Godziny dowozu do szkoły i odwozu po zajęciach w poszczególnych dniach tygod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58"/>
        <w:gridCol w:w="1594"/>
        <w:gridCol w:w="1747"/>
        <w:gridCol w:w="1532"/>
        <w:gridCol w:w="153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tygod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, środa, czwartek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, piątek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z na godz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óz I zm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óz II zmi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óz I zmi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óz II zmian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chow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kosz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owie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 Pienięż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mnazju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Ilość dni, w których odbywają się zajęcia w szkołach w roku szkolnym 2015/2016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87"/>
        <w:gridCol w:w="308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ą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wóz i 2 odwoz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wóz i 1 odwóz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d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9 d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eń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stopad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d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 d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 d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3 d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 d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 d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 d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 dni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6 d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dni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82 dn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liczby dowożonych uczniów nie wymaga aneksu do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realizacji usługi Wykonawca otrzyma od Dyrektorów Szkół ustalone godziny wymaganych dowozów i odwoz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z i odwóz będzie realizowany w takim czasie, aby możliwe było rozpoczęcie przez uczniów o czasie zajęć lekcyjnych i zabieranie ich po ich zakończe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uzasadnionym przypadku powodującym czasową niemożność świadczenia usług przewozowych np. w przypadku awarii technicznej pojazdu, Wykonawca zobowiązuje się do niezwłocznego zorganizowania zastępstwa zapewniającego równorzędny lub wyższy poziom świadczonej usługi, w ciągu 20 minut/godz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rzedmiotu umowy z należytą starannością, zgodnie z obowiązującymi przepisami prawa, a w szczególności ustawą z dnia 6 września 2001 r. o transporcie drogowym oraz ustawą z dnia 20 czerwca 1997 r. – Prawo o ruchu drogowym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punktualnego dojazdu dzieci na zajęcia szkolne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Dysponowania przez cały okres obowiązywania umowy dopuszczonymi do ruchu drogowego 4 autobusami z 48 miejscami siedzącymi każdy, w tym 4 miejscami wyposażonymi w pasy bezpieczeństwa przystosowane dla dzieci w wieku 4-5 lat oraz 4 kierowcami posiadającymi odpowiednie kwalifikacje zawodowe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osiadania przez cały okres realizacji umowy ważnej polisy ubezpieczeniowej od odpowiedzialności cywilnej z tytułu prowadzonej działalności gospodarczej w wysokości co najmniej 500 000,00 zł (W przypadku gdy polisa ubezpieczeniowa nie będzie obejmowała swoim okresem ubezpieczenia całego okresu realizacji umowy, Wykonawca zobowiązany będzie do przedłużenia okresu ubezpieczenia i dostarczenia kopii właściwej polisy do siedziby Zamawiającego, najpóźniej w ostatnim dniu obowiązywania dotychczasowej polisy, pod rygorem odstąpienia od umowy przez Zamawiająceg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uzasadnionego spóźnienia w dowozie uczniów Wykonawca zapłaci zamawiającemu karę umowną w wysokości 20% wartości dziennego dowozu zaś w przypadku niewykonania dowozu lub odwozu karę 200% wartości usługi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dstąpienia od umowy przez którąkolwiek ze stron – z przyczyn zawinionych po stronie drugiej – w wysokości 20% wynagrodzenia brutto za cały okres obowiązywania umowy, z zastrzeżeniem § 10 ust. 1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stanowienia dotyczące kar umownych nie wyłączają prawa stron do dochodzenia odszkodowania uzupełniającego na zasadach ogólnych, wynikających z Kodeksu cywil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nie ponosi odpowiedzialności za niewykonanie usługi lub opóźnienie autobusu w przypadkach niezależnych od Wykonawca /gołoledź, nieprzejezdność dróg, powódź i inne/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ykonawca nie może zlecić podwykonawcom całości usług objętych przedmiotem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zamówienia.</w:t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amawiający dopuszcza zlecenie podwykonawcom części usług, które zostały wymienione w ofercie wykonawcy.</w:t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>Wykonawca ponosi wobec Zamawiającego pełną odpowiedzialność za usługi, które wykonuje przy pomocy podwykonawców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stala się, że dowóz i odwóz uczniów odbywał się będzie autobusami.</w:t>
      </w:r>
    </w:p>
    <w:p>
      <w:pPr>
        <w:pStyle w:val="Bezodstpw"/>
        <w:ind w:firstLine="70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gółem wartość zamówienia  w latach 2016/2017 wynosi </w:t>
      </w:r>
      <w:r>
        <w:rPr>
          <w:rFonts w:cs="Times New Roman" w:ascii="Times New Roman" w:hAnsi="Times New Roman"/>
          <w:b/>
          <w:u w:val="single"/>
        </w:rPr>
        <w:t>……………………….</w:t>
      </w:r>
    </w:p>
    <w:p>
      <w:pPr>
        <w:pStyle w:val="Bezodstpw"/>
        <w:ind w:left="705" w:hanging="705"/>
        <w:jc w:val="both"/>
        <w:rPr/>
      </w:pPr>
      <w:r>
        <w:rPr>
          <w:rFonts w:cs="Times New Roman" w:ascii="Times New Roman" w:hAnsi="Times New Roman"/>
        </w:rPr>
        <w:t>2.</w:t>
        <w:tab/>
        <w:t>Za wykonanie usługi określonej w § 3 Wykonawcy przysługuje comiesięczne wynagrodzenie w wysokości wynikającej z iloczynu przejechanych dni w danym miesiącu i stawki dziennej podanej w ofercie.</w:t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  <w:tab/>
        <w:t>Wynagrodzenie dla Wykonawcy regulowane będzie przez Zamawiającego na podstawie comiesięcznej faktury wystawionej przez Wykonawcę. Faktura płatna będzie w ciągu 30 dni od daty wystawienia. Płatność przelewem nastąpi na rachunek wskazany w fakturz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zczenie kar umownych z tytułu zwłoki, ustalonych za każdy rozpoczęty dzień zwłoki, staje się wymagalne: </w:t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za pierwszy rozpoczęty dzień zwłoki - w tym dniu,</w:t>
      </w:r>
    </w:p>
    <w:p>
      <w:pPr>
        <w:pStyle w:val="Bezodstpw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/ za każdy następny rozpoczęty dzień zwłoki - odpowiednio w każdym z tych dni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odstąpić od umowy z winy Wykonawcy, bez wyznaczania dodatkowego terminu,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a minimum trzech przypadków nieterminowego lub niezgodnego z umową świadczenia usług będących przedmiotem niniejszej umowy. W takim przypadku odstąpienie od umowy winno nastąpić w ciągu 10 dni od dnia zaistnienia trzeciego przypadku nieterminowego lub niezgodnego z umową świadczenia usługi. Okoliczność wystąpienia nieterminowego lub niezgodnego z umową świadczenia usługi winna być stwierdzona pisemnie przez przedstawiciela Zamawiająceg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starczenia ważnej polisy ubezpieczeniowej, zgodnie z § 4 pkt 4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dstawienia w ciągu miesiąca od podpisania umowy z Zamawiającym umowy o prace nowo zatrudnionych bezrobotnych kierowców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stąpienie od umowy pod rygorem nieważności powinno nastąpić w formie pisemnej i zawierać uzasadnienie takiego oświadc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tegralną częścią umowy jest oferta Wykonawcy oraz Specyfikacja Istotnych Warunków Zamówienia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a jest pod rygorem nieważności zmiana postanowień zawartej umowy w stosunku do treści oferty na podstawie, której dokonano wyboru wykonawcy za wyjątkiem warunków zmiany przewidzianych w specyfikacj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elkie zmiany i uzupełnienia treści umowy wymagają formy pisemnej w postaci aneksu, z zastrzeżeniem § 3 ust.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ach nie unormowanych niniejszą umową mają zastosowanie przepisy ustawy – Prawo zamówień publicznych oraz Kodeksu Cywil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ą umowę sporządzono w trzech jednobrzmiących egzemplarzach, z których jeden otrzymuje Wykonawca, a dwa Zamawiający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                                                                                Zamawiając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Kontrasygnata Skarbnika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sz w:val="18"/>
      <w:szCs w:val="18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8:00Z</dcterms:created>
  <dc:creator>RadaGminy</dc:creator>
  <dc:description/>
  <cp:keywords/>
  <dc:language>en-US</dc:language>
  <cp:lastModifiedBy>karolina</cp:lastModifiedBy>
  <dcterms:modified xsi:type="dcterms:W3CDTF">2016-07-25T08:58:00Z</dcterms:modified>
  <cp:revision>2</cp:revision>
  <dc:subject/>
  <dc:title>Załącznik nr 8</dc:title>
</cp:coreProperties>
</file>