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artość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2537"/>
        <w:gridCol w:w="6447"/>
      </w:tblGrid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>Numer druku do składanej oferty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</w:tr>
      <w:tr>
        <w:trPr>
          <w:trHeight w:val="659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ormularz Oferty.</w:t>
            </w:r>
          </w:p>
        </w:tc>
      </w:tr>
      <w:tr>
        <w:trPr>
          <w:trHeight w:val="617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2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orys ofertowy.</w:t>
            </w:r>
          </w:p>
        </w:tc>
      </w:tr>
      <w:tr>
        <w:trPr>
          <w:trHeight w:val="869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3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tencjał techniczny - wykaz sprzętu do wykonania przedmiotu zamówienia.</w:t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4</w:t>
            </w:r>
          </w:p>
        </w:tc>
        <w:tc>
          <w:tcPr>
            <w:tcW w:w="6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kaz części zamówienia, której wykonanie Wykonawca zamierza powierzyć podwykonawcom.</w:t>
            </w:r>
          </w:p>
        </w:tc>
      </w:tr>
    </w:tbl>
    <w:p>
      <w:pPr>
        <w:pStyle w:val="Normal"/>
        <w:jc w:val="both"/>
        <w:rPr/>
      </w:pPr>
      <w:r>
        <w:rPr/>
        <w:t>Wskazane w tabeli powyżej druki Wykonawca wypełnia stosownie do treści § 8 załącznika nr 1 Instrukcji dla Wykonawcy, Zamawiający dopuszcza zmiany wielkości pól załączników oraz odmiany wyrazów wynikające ze złożenia oferty wspólnej.</w:t>
      </w:r>
    </w:p>
    <w:p>
      <w:pPr>
        <w:pStyle w:val="Normal"/>
        <w:jc w:val="both"/>
        <w:rPr/>
      </w:pPr>
      <w:r>
        <w:rPr/>
        <w:t>Wprowadzone zmiany nie mogą zmieniać treści dru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Druk nr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 :                                                                                                ZAMAWIAJĄCY:</w:t>
      </w:r>
    </w:p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________________________________________________        </w:t>
      </w:r>
      <w:r>
        <w:rPr>
          <w:b/>
          <w:bCs/>
        </w:rPr>
        <w:tab/>
        <w:tab/>
        <w:tab/>
        <w:tab/>
        <w:t xml:space="preserve">            Gmina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ul. Generalsk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        </w:t>
        <w:tab/>
        <w:tab/>
        <w:tab/>
        <w:tab/>
        <w:t>14-520 Pienięż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dpowiadając na zaproszenie do złożenia oferty cenowej na usługę:</w:t>
      </w:r>
    </w:p>
    <w:p>
      <w:pPr>
        <w:pStyle w:val="Normal"/>
        <w:spacing w:lineRule="auto" w:line="360"/>
        <w:jc w:val="both"/>
        <w:rPr/>
      </w:pPr>
      <w:r>
        <w:rPr>
          <w:b/>
        </w:rPr>
        <w:t>Utrzymanie dróg gminnych i wewnętrznych w okresie zimowym 2016/2017 na terenie gminy Pieniężno w zakresie odśnieżania.</w:t>
        <w:tab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MY OFERTĘ NA WYKONANIE ZAMÓWIENIA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trzymanie dróg gminnych i wewnętrznych w okresie zimowym 2016/2017 na terenie gminy Pieniężno w zakresie odśnieżania </w:t>
      </w:r>
    </w:p>
    <w:p>
      <w:pPr>
        <w:pStyle w:val="Normal"/>
        <w:spacing w:lineRule="auto" w:line="360"/>
        <w:jc w:val="center"/>
        <w:rPr/>
      </w:pPr>
      <w:r>
        <w:rPr/>
        <w:t>Część ______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zęść obejmuje drogi w miejscowościach:  </w:t>
      </w:r>
      <w:r>
        <w:rPr>
          <w:b/>
          <w:bCs/>
          <w:color w:val="000000"/>
        </w:rPr>
        <w:t>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ferujemy następującą cenę na wykonanie przedmiotu zamówienia tj 10 wyjazdó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zł netto/(słownie: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+ podatek VAT (….........%)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 daje kwotę brutto..........................zł (słownie: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godnie z kosztorysem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Cena jednostkowa za 1 godz. odśnieżania dróg gminnych i wewnętrznych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etto:.......................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datek VAT …...%............................z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rutto...................................................zł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żądane wynagrodzenie zawiera wszystkie koszty związane z wykonaniem przedmiotu zamówienia i jest ofertą ostateczną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zapoznaliśmy się z Instrukcji dla Wykonawców wraz z załącznikami i nie wnosimy do niej zastrzeże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dokonaliśmy wizji lokalnej w terenie, gdzie będą realizowane usługi objęte zamówieni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ważamy się związani niniejszą ofertą przez okres wskazany przez Zamawiającego w Instrukcji dla Wykonawców tj. przez 30 dni licząc od terminu składania ofert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przedmiot zamówienia będziemy wykonywać  w terminie do dnia 30.04.2017 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sługi objęte niniejszym zakresem zamówienia wykonamy we własnym zakresie/z udziałem podwykonawców/*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dzielimy 30 dniowego terminu płatn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przedstawiony w załączniku nr 3 projekt umowy został przez nas zaakceptowan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uwzględniliśmy zmiany i dodatkowe ustalenia wynikłe w trakcie procedury zamówienia stanowiące integralną część Instrukcji dla Wykonawców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amy, że wyrażamy zgodę na zmianę ilościowego zakresu rzeczowego przedmiotu zamówienia w zakresie długości odśnieżanych dróg oraz liczby działa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wyboru naszej oferty zobowiązujemy się do zawarcia umowy na warunkach określonych w projekcie umowy, w miesiącu i w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ferta została złożona na …..................................strona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 oferty dołączono następujące dokumenty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ełnomocnictwo do złożenia oferty oraz reprezentacji Wykonawcy w postępowaniu – jeśli dotyczy;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sztorys ofertow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Potencjał techniczny. Wykaz jednostek sprzętowych do wykonania przedmiotu zamówienia wg druku nr 3 załącznika nr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Wykaz części zamówienia, które wykonanie Wykonawca zamierza powierzyć podwykonawcy wg druku nr 4 załącznika nr 2; </w:t>
      </w:r>
    </w:p>
    <w:p>
      <w:pPr>
        <w:pStyle w:val="Normal"/>
        <w:numPr>
          <w:ilvl w:val="1"/>
          <w:numId w:val="2"/>
        </w:numPr>
        <w:spacing w:lineRule="auto" w:line="276"/>
        <w:rPr>
          <w:color w:val="000000"/>
        </w:rPr>
      </w:pPr>
      <w:r>
        <w:rPr>
          <w:color w:val="000000"/>
        </w:rPr>
        <w:t>Inne: (proszę wymienić) …………………………………………………………………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azwa i adres WYKONAWCY: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IP...................................................... REGON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na który Zamawiający powinien przesłać ewentualną korespondencję: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oba wyznaczona do kontaktu z Zamawiającym: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Numer telefonu:...............................  Numer faksu: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>e-mail: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ę podpisali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,dnia.................                                           …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16"/>
          <w:szCs w:val="16"/>
        </w:rPr>
        <w:t>)* niepotrzebne skreślić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Wzór formularza </w:t>
        <w:tab/>
        <w:tab/>
        <w:tab/>
        <w:tab/>
        <w:tab/>
        <w:tab/>
        <w:tab/>
        <w:tab/>
        <w:t xml:space="preserve">   </w:t>
        <w:tab/>
        <w:t xml:space="preserve">     Druk nr 2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SZTORYS OFERTOW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6 / 2017 na terenie gminy Pieniężno w zakresie odśnieżania.</w:t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Część __ obejmuje drogi w miejscowościach:  </w:t>
      </w:r>
      <w:r>
        <w:rPr/>
        <w:t>__________________________________________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4114"/>
        <w:gridCol w:w="1083"/>
        <w:gridCol w:w="1320"/>
        <w:gridCol w:w="1151"/>
        <w:gridCol w:w="1508"/>
      </w:tblGrid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zczególnie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. (netto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as na 1 działani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działań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ena netto (kol. 3 x kol.4 x kol.5) 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Odśnieżanie dróg gminnych i wewnętrznych </w:t>
            </w:r>
          </w:p>
          <w:p>
            <w:pPr>
              <w:pStyle w:val="Zawartotabeli"/>
              <w:rPr/>
            </w:pPr>
            <w:r>
              <w:rPr/>
              <w:t>liczba działań – 10</w:t>
            </w:r>
          </w:p>
          <w:p>
            <w:pPr>
              <w:pStyle w:val="Zawartotabeli"/>
              <w:rPr/>
            </w:pPr>
            <w:r>
              <w:rPr/>
              <w:t>ilość – _..........................._ km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 zł/godz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godz/  ______km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4"/>
        <w:gridCol w:w="1108"/>
        <w:gridCol w:w="1303"/>
        <w:gridCol w:w="1150"/>
        <w:gridCol w:w="1500"/>
      </w:tblGrid>
      <w:tr>
        <w:trPr/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kategoria I + kategoria II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...zł/godz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...godz./ _____km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netto w zł za zimowe utrzymanie dróg gminnych i wewnętrznych-...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netto:..................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datek VAT …......%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wartość podatku VAT:..........................................................................................................zł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Cena  brutto w zł za zimowe utrzymanie dróg gminnych i wewnętrznych-.......................................zł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(słownie cena brutto:..........................................................................................................................zł)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,dnia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 xml:space="preserve">       </w:t>
      </w:r>
      <w:r>
        <w:rPr>
          <w:color w:val="000000"/>
          <w:sz w:val="20"/>
          <w:szCs w:val="20"/>
        </w:rPr>
        <w:t>/podpis i pieczęć uprawnionego przedstawiciela Wykonawcy/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Wzór formularza                                                                                                         Druk nr 3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POTENCJAŁ TECHNICZNY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 xml:space="preserve">Wykaz jednostek sprzętowych do wykonania przedmiotu zamówieni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6/2017 na terenie gminy Pieniężno w zakresie odśnieżania.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Wykaz jednostek sprzętowych do wykonania przedmiotu zamówienia 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am/my, że:</w:t>
      </w:r>
    </w:p>
    <w:p>
      <w:pPr>
        <w:pStyle w:val="Normal"/>
        <w:spacing w:lineRule="auto" w:line="360"/>
        <w:rPr/>
      </w:pPr>
      <w:r>
        <w:rPr/>
        <w:t>dysponuję/my następującym sprzętem do wykonania przedmiotu zamówienia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3729"/>
        <w:gridCol w:w="1520"/>
        <w:gridCol w:w="1676"/>
        <w:gridCol w:w="2203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 (marka i typ)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sprzętu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SPRZETEM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Lub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stawiam pisemne zobowiązanie innych podmiotów do oddania mi do dyspozycji niezbędnego potencjału technicznego tj technicznie sprawnych jednostek sprzętowych z podaniem ich rodzaju     i ilości na okres korzystania z nich przy wykonaniu przedmiotu zamówienia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zór formularza                                                                                                         Druk nr 4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WYKAZ CZĘŚCI ZAMÓWIENIA, KTÓREJ WYKONANIE WYKONAWCA ZAMIERZA POWIERZYĆ PODWYKONAWCY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color w:val="000000"/>
        </w:rPr>
        <w:t xml:space="preserve">Przystępując </w:t>
      </w:r>
      <w:r>
        <w:rPr>
          <w:color w:val="000000"/>
        </w:rPr>
        <w:t xml:space="preserve">do postępowania w sprawie udzielenia zamówienia publicznego n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Utrzymanie dróg gminnych i wewnętrznych w okresie zimowym 2016 / 2017 na terenie gminy Pieniężno  w zakresie odśnieżania.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Część ___ obejmuje drogi w miejscowościach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Wykonawcy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IP:......................................................................REGON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Nr tel.:..................................................................Nr fax:.......................................................................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zamierzamy / nie zamierzamy /powierzyć podwykonawcom wykonanie części zamówien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niżej przedstawiamy / nie przedstawiamy / części zamówienia, której wykonanie zamierzamy powierzyć podwykonawcy;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607"/>
        <w:gridCol w:w="6549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części zamówienia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, który Wykonawca zamierza powierzyć podwykonawcy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…</w:t>
      </w:r>
      <w:r>
        <w:rPr>
          <w:rFonts w:cs="Tahoma"/>
          <w:color w:val="000000"/>
        </w:rPr>
        <w:t>.............................,dnia......................                              …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</w:rPr>
        <w:tab/>
        <w:tab/>
        <w:tab/>
        <w:tab/>
        <w:tab/>
        <w:tab/>
        <w:tab/>
        <w:tab/>
      </w:r>
      <w:r>
        <w:rPr>
          <w:rFonts w:cs="Tahoma"/>
          <w:color w:val="000000"/>
          <w:sz w:val="16"/>
          <w:szCs w:val="16"/>
        </w:rPr>
        <w:t xml:space="preserve">Podpis osób uprawnionych do składania oświadczeń woli          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Normal"/>
        <w:spacing w:lineRule="auto" w:line="36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0:00Z</dcterms:created>
  <dc:creator>UM Pieniężno</dc:creator>
  <dc:description/>
  <cp:keywords/>
  <dc:language>en-US</dc:language>
  <cp:lastModifiedBy>mbudzynski</cp:lastModifiedBy>
  <cp:lastPrinted>2015-10-09T12:17:00Z</cp:lastPrinted>
  <dcterms:modified xsi:type="dcterms:W3CDTF">2016-10-24T09:23:00Z</dcterms:modified>
  <cp:revision>6</cp:revision>
  <dc:subject/>
  <dc:title>ROZDZIAŁ II SIWZ</dc:title>
</cp:coreProperties>
</file>