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łącznik nr 6 do SI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IN. 272..    .2016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- projek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r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/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  ……………..  2016 r. w ………………...... , ul. 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Gminą Pienięż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ON             170748005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NIP                     582 – 156 – 21 – 96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ą przez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zimierza Kiejdo – Burmistrza Pieniężna</w:t>
      </w:r>
    </w:p>
    <w:p>
      <w:pPr>
        <w:pStyle w:val="Normal"/>
        <w:rPr/>
      </w:pPr>
      <w:r>
        <w:rPr>
          <w:rFonts w:cs="Times New Roman" w:ascii="Times New Roman" w:hAnsi="Times New Roman"/>
        </w:rPr>
        <w:t>zwaną w dalszej części umowy „</w:t>
      </w:r>
      <w:r>
        <w:rPr>
          <w:rFonts w:cs="Times New Roman" w:ascii="Times New Roman" w:hAnsi="Times New Roman"/>
          <w:b/>
        </w:rPr>
        <w:t>Zamawiającym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P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rezentowanym/ą 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</w:rPr>
        <w:t>zwanym/ ą w dalszej części umowy „</w:t>
      </w:r>
      <w:r>
        <w:rPr>
          <w:rFonts w:cs="Times New Roman" w:ascii="Times New Roman" w:hAnsi="Times New Roman"/>
          <w:b/>
        </w:rPr>
        <w:t>Wykonawcą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a zawarta umowa o następującej treści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dmiotem umowy jest wykonanie usługi </w:t>
      </w:r>
      <w:r>
        <w:rPr>
          <w:rFonts w:cs="Times New Roman" w:ascii="Times New Roman" w:hAnsi="Times New Roman"/>
          <w:b/>
        </w:rPr>
        <w:t>„Całorocz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utrzymanie czystości i porządku na terenie Pieniężna w roku 2017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obejm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kaz powierzchni ulic, chodników i placów </w:t>
      </w:r>
      <w:r>
        <w:rPr>
          <w:rFonts w:cs="Times New Roman" w:ascii="Times New Roman" w:hAnsi="Times New Roman"/>
          <w:b/>
          <w:bCs/>
        </w:rPr>
        <w:t>do stałego utrzymania</w:t>
      </w:r>
      <w:r>
        <w:rPr>
          <w:rFonts w:cs="Times New Roman" w:ascii="Times New Roman" w:hAnsi="Times New Roman"/>
        </w:rPr>
        <w:t xml:space="preserve"> czystości na terenie Pieniężn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5" w:type="dxa"/>
        <w:jc w:val="left"/>
        <w:tblInd w:w="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514"/>
        <w:gridCol w:w="1440"/>
        <w:gridCol w:w="1620"/>
        <w:gridCol w:w="3621"/>
      </w:tblGrid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uli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. ulic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dnika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3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ne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ul. Rynek do wjazdu do Szkoły Podstawowej </w:t>
            </w:r>
          </w:p>
        </w:tc>
      </w:tr>
      <w:tr>
        <w:trPr>
          <w:trHeight w:val="3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droga wewnętrzna między blokami nr 2 i nr 4 ; chodnik od bloku nr 1 do wjazdu przed budynkiem nr 3 </w:t>
            </w:r>
          </w:p>
        </w:tc>
      </w:tr>
      <w:tr>
        <w:trPr>
          <w:trHeight w:val="2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Ma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wyjazdu z ul. Zamkowej na całej długości w str. ul. Wolności (strona P); chodnik przy skwerku do budynku nr 9 (strona L)</w:t>
            </w:r>
          </w:p>
        </w:tc>
      </w:tr>
      <w:tr>
        <w:trPr>
          <w:trHeight w:val="26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ul. 1 Maja do budynku nr 2 przy ul. Rynek (str. P)</w:t>
            </w:r>
          </w:p>
        </w:tc>
      </w:tr>
      <w:tr>
        <w:trPr>
          <w:trHeight w:val="2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ściusz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końca budynku nr 6 do początku granicy budynku nr 9, chodnik przy dz. nr 30/5</w:t>
            </w:r>
          </w:p>
        </w:tc>
      </w:tr>
      <w:tr>
        <w:trPr>
          <w:trHeight w:val="2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 </w:t>
            </w:r>
          </w:p>
        </w:tc>
      </w:tr>
      <w:tr>
        <w:trPr>
          <w:trHeight w:val="21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nkiewi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skrzyżowania od ul. Generalskiej na całej długości w str. ul. Dworcowej; chodnik strona P i strona L do końca schodów; chodnik koło placu zabaw przy budynku nr 17 przy ul. Generalskiej</w:t>
            </w:r>
          </w:p>
        </w:tc>
      </w:tr>
      <w:tr>
        <w:trPr>
          <w:trHeight w:val="3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lewie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jazd do garaży; chodnik od pojemników do posesji sklepu</w:t>
            </w:r>
          </w:p>
        </w:tc>
      </w:tr>
      <w:tr>
        <w:trPr>
          <w:trHeight w:val="2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neral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jazdy na posesje nr 3 i nr 5, chodnik przy posesji nr 1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chodnik od parkingu do ul. Sienkiewicza, chodnik na osiedle Generalska – Sienkiewicza</w:t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Lut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oga na osiedle </w:t>
            </w:r>
          </w:p>
        </w:tc>
      </w:tr>
      <w:tr>
        <w:trPr>
          <w:trHeight w:val="2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wadzki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drogi wojewódzkiej do ul. Ogrodowej </w:t>
            </w:r>
          </w:p>
        </w:tc>
      </w:tr>
      <w:tr>
        <w:trPr>
          <w:trHeight w:val="2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rod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ul. Królewieckiej do ul. Zawadzkiego</w:t>
            </w:r>
          </w:p>
        </w:tc>
      </w:tr>
      <w:tr>
        <w:trPr>
          <w:trHeight w:val="5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aja-Zam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arking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 </w:t>
            </w:r>
          </w:p>
        </w:tc>
      </w:tr>
      <w:tr>
        <w:trPr>
          <w:trHeight w:val="2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 6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234"/>
        <w:gridCol w:w="1080"/>
        <w:gridCol w:w="1260"/>
        <w:gridCol w:w="3621"/>
      </w:tblGrid>
      <w:tr>
        <w:trPr>
          <w:trHeight w:val="2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eżka rowerowa (długość)  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nkiewicz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lności – Ornec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 m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od wjazdu z ul. Generalskiej do przejazdu kolejoweg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od wjazdu z ul. Wolności 4 do budynku przy ul. Ornecka 3</w:t>
            </w:r>
          </w:p>
        </w:tc>
      </w:tr>
      <w:tr>
        <w:trPr>
          <w:trHeight w:val="2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kaz powierzchni jezdni ulic wyłącznie </w:t>
      </w:r>
      <w:r>
        <w:rPr>
          <w:rFonts w:cs="Times New Roman" w:ascii="Times New Roman" w:hAnsi="Times New Roman"/>
          <w:b/>
        </w:rPr>
        <w:t>do utrzymania zimowego</w:t>
      </w:r>
      <w:r>
        <w:rPr>
          <w:rFonts w:cs="Times New Roman" w:ascii="Times New Roman" w:hAnsi="Times New Roman"/>
        </w:rPr>
        <w:t xml:space="preserve"> leżących na terenie  Pieniężna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24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474"/>
        <w:gridCol w:w="1620"/>
        <w:gridCol w:w="4102"/>
      </w:tblGrid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uli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Pow. ulicy do sprzątania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ór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8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drogi wojewódzkiej do ul. Polnej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ul. Górnej za ostatnimi zabudowaniami</w:t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Brzozowa – Wiśniowa –Dęb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ul. Sadowej, wjazd do posesji nr 2 przy ul. Brzozowej, w str. ul. Królewieckiej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a 1 (wewnętrz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jazd od str. ul. 17 Lutego za budynkami mieszkalnymi nr 1</w:t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lewiecka (wewnętrz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a dookoła budynków nr 2A-2D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ściusz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budynku nr 8 do firmy „Telest”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enkiewicz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jazd z drogi powiatowej przy budynkach mieszkalnych nr 48,46,44; droga wew. Od asfaltu do budynku przy ul. Sienkiewicza 42B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dzkiego (wewnętrz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wjazd z ul. Zawadzkiego do posesji nr 20 – 21A</w:t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aniews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jazd na stadion; wjazd z drogi powiatowej do posesji przy ul. Braniewskiej 27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płowni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str. ul. Szkolnej na całej długości do drogi wojewódzkiej nr </w:t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str. ul. Orneckiej do garaży, budynku nr 3 i budynków nr  8 i 10 przy ul. Parkowej 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w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8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wjazdu od str. ul. Sadowej na całej długości w str. ul. Sienkiewicza</w:t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kiewicz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wjazd od str. ul. Kościuszki do elektrowni i budynków mieszkalnych</w:t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niężno Drug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str. drogi wojewódzkiej do ostatnich zabudowań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49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onawca zobowiązuje się do wykonania prac obejmujący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 stałe utrzymani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utrzymywanie czystości ulic, chodników, placów i ścieżek rowerowych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suwanie zanieczyszczeń minimum 2 razy w tygodniu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óżnianie rozmieszczonych na terenie miasta koszy ulicznych co najmniej 2 razy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godniu lub w zależności od potrzeb, a w okresie letnim tj. od miesiąca maja do miesiąca września  co najmniej 3 razy w tygodniu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trzymanie porządku Miejsca Obsługi Rowerów mieszczącego się przy ul. Kolejowej </w:t>
        <w:br/>
        <w:t>w Pieniężnie (zamiatanie ręczne, opróżnianie koszy, odśnieżanie)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imprez plenerowych, których organizatorem jest Gmina Pieniężno i jednostki organizacyjne Gminy (ustawianie i opróżnianie pojemników na śmieci)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 usuwanie odpadów komunalnych (papiery, butelki, puszki, gałęzie, opakowania plastykowe, itp.)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atyczne usuwanie chwastów rosnących przy krawężnikach i obrzeżach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wóz nieczystości z ulic, chodników, placów i koszy ulicznych zgodnie z obowiązującymi przepisami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anomalii pogodowych (ulewne opady deszczu, silne wichury itp.) przystąpienie do usuwania ich skutków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wencyjny wywóz odpadów zgromadzonych na terenie miasta – na polecenie pisemne lub telefoniczne przedstawiciela Zamawiającego, polegający na wywozie odpadów ze wskazanych miejsc. Prace w tym zakresie wykonywane będą w zależności od potrzeb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 usuwanie z jezdni i chodników zabitych zwierząt,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śnieżanie i zwalczanie śliskości nawierzchni lub gołoledzi z ulic, chodników </w:t>
        <w:br/>
        <w:t>i placów wraz z posypywaniem mieszanką soli,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żące oczyszczanie ze śniegu, lodu błota i innych nieczystości schodów </w:t>
        <w:br/>
        <w:t xml:space="preserve">i chodników,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tki zjawiska powodującego śliskość (gołoledź, śliskość pośniegowa, zalodzenie, szadź itp.),  należy usunąć w ciągu 2 godzin od jego wystąpienia,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wóz nadmiaru śniegu z ulic, chodników i placów w przypadku nagromadzenia się takiej ilości śniegu, która utrudniać będzie ruch pieszy lub kołowy,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śnieżanie należy prowadzić na całej szerokości jezdni usuwając śnieg na pobocze,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przejezdności wyjazdów z posesji i skrzyżowań z drogami bocznymi na drogi główne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) zimowe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śnieżanie i zwalczanie śliskości nawierzchni lub gołoledzi z ulic, chodników </w:t>
        <w:br/>
        <w:t>i placów wraz z posypywaniem mieszanką soli,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żące oczyszczanie ze śniegu, lodu błota i innych nieczystości schodów </w:t>
        <w:br/>
        <w:t xml:space="preserve">i chodników,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tki zjawiska powodującego śliskość (gołoledź, śliskość pośniegowa, zalodzenie, szadź itp.),  należy usunąć w ciągu 2 godzin od jego wystąpienia,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wóz nadmiaru śniegu z ulic, chodników i placów w przypadku nagromadzenia się takiej ilości śniegu, która utrudniać będzie ruch pieszy lub kołowy,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śnieżanie należy prowadzić na całej szerokości jezdni usuwając śnieg na pobocze,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przejezdności wyjazdów z posesji i skrzyżowań z drogami bocznymi na drogi głów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3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:</w:t>
      </w:r>
    </w:p>
    <w:p>
      <w:pPr>
        <w:pStyle w:val="TextBody"/>
        <w:tabs>
          <w:tab w:val="clear" w:pos="708"/>
          <w:tab w:val="left" w:pos="374" w:leader="none"/>
        </w:tabs>
        <w:kinsoku w:val="false"/>
        <w:overflowPunct w:val="false"/>
        <w:spacing w:before="3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nosi koszty przyjęcia zebranych nieczystości i śmieci na instalację do przetwarzania odpadów komunalnych (RIPOK) w Elblągu,</w:t>
      </w:r>
    </w:p>
    <w:p>
      <w:pPr>
        <w:pStyle w:val="TextBody"/>
        <w:tabs>
          <w:tab w:val="clear" w:pos="708"/>
          <w:tab w:val="left" w:pos="374" w:leader="none"/>
        </w:tabs>
        <w:kinsoku w:val="false"/>
        <w:overflowPunct w:val="false"/>
        <w:spacing w:before="3" w:after="120"/>
        <w:jc w:val="both"/>
        <w:rPr>
          <w:rFonts w:ascii="Times New Roman" w:hAnsi="Times New Roman" w:eastAsia="TTE16F8130t00;Times New Roman" w:cs="Times New Roman"/>
        </w:rPr>
      </w:pPr>
      <w:r>
        <w:rPr>
          <w:rFonts w:cs="Times New Roman" w:ascii="Times New Roman" w:hAnsi="Times New Roman"/>
        </w:rPr>
        <w:t>- w przypadku wystąpienia anomalii pogodowych m.in. silne wichury, ulewne deszcze itp. zobowiązuje się przystąpić do usunięcia ich skutków w czasie ……..</w:t>
      </w:r>
    </w:p>
    <w:p>
      <w:pPr>
        <w:pStyle w:val="TextBody"/>
        <w:tabs>
          <w:tab w:val="clear" w:pos="708"/>
          <w:tab w:val="left" w:pos="374" w:leader="none"/>
        </w:tabs>
        <w:kinsoku w:val="false"/>
        <w:overflowPunct w:val="false"/>
        <w:spacing w:before="3" w:after="120"/>
        <w:jc w:val="center"/>
        <w:rPr>
          <w:rFonts w:ascii="Times New Roman" w:hAnsi="Times New Roman" w:eastAsia="TTE16F8130t00;Times New Roman" w:cs="Times New Roman"/>
          <w:b/>
          <w:b/>
        </w:rPr>
      </w:pPr>
      <w:r>
        <w:rPr>
          <w:rFonts w:eastAsia="TTE16F8130t00;Times New Roman"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374" w:leader="none"/>
        </w:tabs>
        <w:kinsoku w:val="false"/>
        <w:overflowPunct w:val="false"/>
        <w:spacing w:before="3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4 </w:t>
      </w:r>
    </w:p>
    <w:p>
      <w:pPr>
        <w:pStyle w:val="TextBody"/>
        <w:tabs>
          <w:tab w:val="clear" w:pos="708"/>
          <w:tab w:val="left" w:pos="374" w:leader="none"/>
        </w:tabs>
        <w:kinsoku w:val="false"/>
        <w:overflowPunct w:val="false"/>
        <w:spacing w:before="3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ykonawca zobowiązany jest do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nia prac będących przedmiotem umowy w sposób zapewniający odpowiednie bezpieczeństwo oraz tak, aby nie stwarzać uciążliwości dla osób korzystających z terenu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rFonts w:cs="Times New Roman" w:ascii="Times New Roman" w:hAnsi="Times New Roman"/>
          <w:bCs/>
        </w:rPr>
        <w:t xml:space="preserve">Zamawiający wymaga aby Wykonawca zatrudniał na umowę o pracę wszystkich pracowników fizycznych oraz operatorów maszyn i urządzeń, którzy wykonują czynności w zakresie realizacji zamówienia, stanowiącego przedmiotem niniejszego postępowania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dstawie umowy o pracę i posiadających uprawnienia do kierowania pojazdami mechanicznymi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ponosi  całkowitą odpowiedzialność za straty powstałe w związku                                     z wykonywanymi czynnościami lub przy okazji ich wykonywania, wskutek rażącego niedbalstwa lub braku należytej staranności Wykonawcy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awarii sprzętu, Wykonawca zobowiązany jest zapewnić natychmiastowe przystąpienie do pracy przy użyciu sprzętu zastępcz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jęcie sprzętu zastępczego nie będzie miało wpływu na zmianę warunków wykonywania przedmiotu umowy oraz na wysokość stawek jednostkowych zawartych w niniejszej umow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Ze strony Zamawiającego nadzór nad przebiegiem prac pełnić będzi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żena Milan Kierownik Wydziału Gospodarki Komunalnej, tel. (55) 237 46 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lanta Karbanik Inspektor w Wydziale Gospodarki Komunalnej, tel. (55) 237 47 7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e strony Wykonawcy pracami kierował będzi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amawiający zastrzega sobie prawo prowadzenia kontroli wykonywanych robót bez udziału Wykonaw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szystkie uwagi odnośnie realizacji umowy Zamawiający przekazywał będzie na bieżąco Wykonawc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aneksu w formie pisemnej pod rygorem nieważności  zaakceptowanego przez obie Stro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nowych oraz zmiana istniejących postanowień umowy, niekorzystnych dla Zamawiającego, jeżeli przy ich uwzględnianiu należałoby zmienić treść oferty, jest możliwe jedynie w przypadku, gdy wyniknie z okoliczności, których nie można było przewidzieć w chwili zawarc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będzie leżeć w interesie publicznym, czego nie można było przewidzieć w chwili zwarcia umowy, Zamawiający może odstąpić od umowy w terminie miesiąca od powzięcia wiadomości o powyższych okolicznościach. W takim wypadku Wykonawca może żądać jedynie wynagrodzenia należnego mu z tytułu wykonania części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nagrodzenie Wykonawcy z tytułu realizacji prac objętych niniejszą umową w okresie obwiązywania umowy ustala się w formie ryczałtu w wysokości: ………………... zł (słownie: …………………………………………………………………………….) netto, plus należny podatek VAT w wysokości ……………………… zł, co łącznie stanowi kwotę …………………………. zł (słownie: …………………………………………………..) brutto, płatne w równych ratach miesięcznych, tj.………………………………….zł  netto (słownie: ………………………………………………………………………..zł plus należny podatek VAT w wysokości ……………………… zł (słownie: ……………………………….) co łącznie stanowi kwotę ………………………………………………………….....zł (słownie: ………………………………………………………………………………..) brut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nagrodzenie, o którym mowa w ust. 1 płatne będzie w miesięcznych ratach na podstawie faktur wystawianych przez Wykonawcę w terminie 30 dni od dnia otrzymania faktury przez Zamawi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nagrodzenie , o którym mowa w ust. 2 płatne będzie na rachunek bankowy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mawiający może odstąpić od umowy w przypadku trzykrotnego pisemnie potwierdzonego nie wywiązania się z warunków umowy przez Wykonawcę. Odstąpienie może nastąpić w terminie 14 dni od dnia pisemnego potwierdzenia nie wywiązywania się warunków umowy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dstąpienie od umowy winno nastąpić w formie pisemnej pod rygorem nieważności takiego oświadczenia i powinno zawierać uzasadnie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odstąpienia od umowy Wykonawcę oraz Zamawiającego obciążają następujące obowiązki szczegółow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terminie 7 dni Wykonawca przy udziale Zamawiającego sporządzi szczegółowy protokół inwentaryzacji wykonanych usług według staniu na dzień odstąpienia, za ostatni okres rozliczeni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zapłaci Wykonawcy karę umowną w wysokości 20% wartości wynagrodzenia za odstąpienie od umowy wskutek okoliczności, za które odpowiada Zamawiają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apłaci Zamawiającemu karę umowną w wysokości 20% wartości wynagrodzenia za odstąpienie od umowy wskutek okoliczności, za które odpowiada Wykonaw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a zapłaci karę umowną w wysokości 5 % wynagrodzenia za każdy potwierdzony pisemnie przez Zamawiającego przypadek naruszenia warunków wynikających z um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Zamawiający zastrzega sobie prawo dochodzenia na zasadach ogólnych do odszkodowania za wszelkie szkody wyrządzone przy wykonywaniu niniejszej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przysługują odsetki za nieterminową realizację faktur w wysokości odsetek ustawowyc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12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mowę na „Całoroczne utrzymanie czystości i porządku ulic, chodników i placów na terenie Pieniężna w roku 2016”  zawiera się na czas oznaczony </w:t>
      </w:r>
      <w:r>
        <w:rPr>
          <w:rFonts w:cs="Times New Roman" w:ascii="Times New Roman" w:hAnsi="Times New Roman"/>
          <w:b/>
          <w:bCs/>
        </w:rPr>
        <w:t>od 01.01.2017 r. do 31.12.2017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 i ustawy Prawo zamówień publicz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między stronami rozstrzygać będzie Sąd właściwy dla miejsca wykonywania um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trzech jednobrzmiących egzemplarzach, jeden dla Wykonawcy, dwa dla Zamawiającego. 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hadow/>
        </w:rPr>
      </w:pPr>
      <w:r>
        <w:rPr>
          <w:rFonts w:cs="Tahoma" w:ascii="Times New Roman" w:hAnsi="Times New Roman"/>
          <w:shadow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hadow/>
        </w:rPr>
      </w:pPr>
      <w:r>
        <w:rPr>
          <w:rFonts w:cs="Tahoma" w:ascii="Times New Roman" w:hAnsi="Times New Roman"/>
          <w:shadow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hadow/>
        </w:rPr>
      </w:pPr>
      <w:r>
        <w:rPr>
          <w:rFonts w:cs="Tahoma" w:ascii="Times New Roman" w:hAnsi="Times New Roman"/>
          <w:shadow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b/>
          <w:b/>
          <w:shadow/>
        </w:rPr>
      </w:pPr>
      <w:r>
        <w:rPr>
          <w:rFonts w:eastAsia="Times New Roman" w:cs="Times New Roman" w:ascii="Times New Roman" w:hAnsi="Times New Roman"/>
          <w:b/>
          <w:shadow/>
        </w:rPr>
        <w:t xml:space="preserve">           </w:t>
      </w:r>
      <w:r>
        <w:rPr>
          <w:rFonts w:cs="Tahoma" w:ascii="Times New Roman" w:hAnsi="Times New Roman"/>
          <w:b/>
          <w:shadow/>
        </w:rPr>
        <w:t>WYKONAWCA</w:t>
        <w:tab/>
        <w:tab/>
        <w:tab/>
        <w:tab/>
        <w:tab/>
        <w:tab/>
        <w:tab/>
        <w:t xml:space="preserve"> ZAMAWIAJĄCY</w:t>
      </w:r>
    </w:p>
    <w:p>
      <w:pPr>
        <w:pStyle w:val="Nagwek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                                                                                      </w:t>
      </w:r>
    </w:p>
    <w:p>
      <w:pPr>
        <w:pStyle w:val="Nagwek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9:00Z</dcterms:created>
  <dc:creator>GM</dc:creator>
  <dc:description/>
  <cp:keywords/>
  <dc:language>en-US</dc:language>
  <cp:lastModifiedBy>GM</cp:lastModifiedBy>
  <cp:lastPrinted>2016-11-15T08:00:00Z</cp:lastPrinted>
  <dcterms:modified xsi:type="dcterms:W3CDTF">2016-11-15T12:42:00Z</dcterms:modified>
  <cp:revision>14</cp:revision>
  <dc:subject/>
  <dc:title>Załącznik nr 8 do SIWZ</dc:title>
</cp:coreProperties>
</file>