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Załącznik nr 6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(projek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</w:t>
      </w:r>
      <w:r>
        <w:rPr>
          <w:rFonts w:cs="Times New Roman" w:ascii="Times New Roman" w:hAnsi="Times New Roman"/>
        </w:rPr>
        <w:t xml:space="preserve"> …… </w:t>
      </w:r>
      <w:r>
        <w:rPr>
          <w:rFonts w:cs="Times New Roman" w:ascii="Times New Roman" w:hAnsi="Times New Roman"/>
          <w:b/>
        </w:rPr>
        <w:t>/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warta w dniu   …………….. .. ….............2016r. pomiędz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ą Pieniężno, ul. Generalska 8, 14-520 Pienięż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ON             170748005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P                     582 – 156 – 21 – 9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prezentowaną przez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zimierza Kiejdo – Burmistrza Pieniężn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onikę Zacharzewską - Skarbnika Gminy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ą w dalszej części umowy „</w:t>
      </w:r>
      <w:r>
        <w:rPr>
          <w:rFonts w:cs="Times New Roman" w:ascii="Times New Roman" w:hAnsi="Times New Roman"/>
          <w:b/>
        </w:rPr>
        <w:t>Zamawiający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 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prezentowanym/ą 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ym/ ą w dalszej części umowy „</w:t>
      </w:r>
      <w:r>
        <w:rPr>
          <w:rFonts w:cs="Times New Roman" w:ascii="Times New Roman" w:hAnsi="Times New Roman"/>
          <w:b/>
        </w:rPr>
        <w:t>Wykonawcą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a zawarta umowa o następującej tre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umowy jest wykonanie usługi </w:t>
      </w:r>
      <w:r>
        <w:rPr>
          <w:rFonts w:cs="Times New Roman" w:ascii="Times New Roman" w:hAnsi="Times New Roman"/>
          <w:b/>
          <w:bCs/>
        </w:rPr>
        <w:t>„Odbiór odpadów komunalnych z terenu miasta i gminy Pieniężno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rzedmiot umowy obejmuj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dmiotem zamówienia jest usługa polegająca na odbieraniu odpadów komunalnych z nieruchomości zamieszkałych oraz nieruchomości niezamieszkałych z terenu miasta i gminy Pieniężno oraz ich dostarczenie do Regionalnej Instalacji Przetwarzania Odpadów Komunalnych znajdującej się w Regionie Północnym tj. do Zakładu Utylizacji Odpadów Sp. z o.o. w Elblągu       ul. Mazurska 42 (ZUO), za pośrednictwem Stacji Przeładunkowej Odpadów Komunalnych Zawierz – Rudłowo 14-500 Braniewo (SPO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przedmiotu zamówienia zawarty w Specyfikacji Istotnych Warunków Zamówienia, stanowi integralną część niniejszej umow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Termin realizacji umow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mowę na </w:t>
      </w:r>
      <w:r>
        <w:rPr>
          <w:rFonts w:cs="Times New Roman" w:ascii="Times New Roman" w:hAnsi="Times New Roman"/>
          <w:b/>
          <w:bCs/>
        </w:rPr>
        <w:t xml:space="preserve">„Odbiór odpadów komunalnych z terenu miasta i gminy Pieniężno” </w:t>
      </w:r>
      <w:r>
        <w:rPr>
          <w:rFonts w:cs="Times New Roman" w:ascii="Times New Roman" w:hAnsi="Times New Roman"/>
        </w:rPr>
        <w:t xml:space="preserve"> zawiera się na czas oznaczony </w:t>
      </w:r>
      <w:r>
        <w:rPr>
          <w:rFonts w:cs="Times New Roman" w:ascii="Times New Roman" w:hAnsi="Times New Roman"/>
          <w:b/>
          <w:bCs/>
          <w:u w:val="single"/>
        </w:rPr>
        <w:t>od 01.01.2017r. do 31.12.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Do obowiązków Wykonawcy należ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Wykonawca zobowiązany jest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odbierania odpadów komunalnych zmieszanych wytworzonych i zebranych na terenie nieruchomości zamieszkałych i nieruchomości niezamieszkałych,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odbierania odpadów komunalnych zmieszanych osobno z nieruchomości zamieszkałych i osobno z nieruchomości niezamieszkałych,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do prowadzenia na terenie Gminy Pieniężno zbierania mebli i odpadów wielkogabarytowych, zużytego sprzętu elektrycznego i elektronicznego (RTV i AGD) wystawionych przy punktach selektywnej zbiórki (tzw. gniazdach). Mapy z rozmieszczeniem poszczególnych punktów znajdują się na stronie </w:t>
      </w:r>
      <w:hyperlink r:id="rId2">
        <w:r>
          <w:rPr>
            <w:rStyle w:val="InternetLink"/>
            <w:rFonts w:cs="Times New Roman" w:ascii="Times New Roman" w:hAnsi="Times New Roman"/>
          </w:rPr>
          <w:t>http://bip.pieniezno.pl/contents/content/380/3021</w:t>
        </w:r>
      </w:hyperlink>
      <w:r>
        <w:rPr>
          <w:rFonts w:cs="Times New Roman" w:ascii="Times New Roman" w:hAnsi="Times New Roman"/>
        </w:rPr>
        <w:t>. Akcje powinny być organizowane raz na kwartał w ciągu roku kalendarzowego, według harmonogramu opracowanego przez Wykonawcę. Do Wykonawcy usług będzie należało poinformowanie mieszkańców i Zamawiającego o organizowaniu tzw. wystawki z podaniem dnia i godzin odbioru w/w odpadów,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odbierania odpadów zebranych w sposób selektywny - popiołu na terenie miasta Pieniężno z pojemników rozmieszczonych przy posesjach domów jednorodzinnych oraz budynków wielorodzinnych nie podłączonych do miejskiej sieci ciepłowniczej oraz z następujących miejscowości na terenie gminy: kol. Żugienie, kol. Cieszęta,</w:t>
      </w:r>
      <w:r>
        <w:rPr/>
        <w:t xml:space="preserve"> </w:t>
      </w:r>
      <w:r>
        <w:rPr>
          <w:rFonts w:cs="Times New Roman" w:ascii="Times New Roman" w:hAnsi="Times New Roman"/>
        </w:rPr>
        <w:t>Łoźnik (osiedle), Pieniężno Pierwsze, Pieniężno Drugie, Sawity (osiedle), Piotrowiec (osiedle), Białczyn (osiedle), Kierpajny Wielkie, wieś Kajnity, wieś Łajsy, z pojemników rozmieszczonych przy budynkach wielorodzinnych oraz  przy posesjach domów jednorodzinnych z oznaczonych pojemników o poj. 110 l (pojemniki oznaczone napisem POPIÓŁ). Zamawiający zapewni pojemniki na popiół w ilości 400 sztuk. W trakcie realizacji zamówienia liczba pojemników może zmienić się w granicach +/-10%, w zależności od potrzeb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odbierania odpadów zebranych w sposób selektywny – odpadów zielonych z oznaczonych pojemników o poj. 1100 l (oznaczonych napisem ODPADY ZIELONE)</w:t>
      </w:r>
      <w:r>
        <w:rPr/>
        <w:t xml:space="preserve"> </w:t>
      </w:r>
      <w:r>
        <w:rPr>
          <w:rFonts w:cs="Times New Roman" w:ascii="Times New Roman" w:hAnsi="Times New Roman"/>
        </w:rPr>
        <w:t>rozmieszczonych na terenie miasta Pieniężno przez Wykonawcę. Wykonawca zobowiązany jest do zapewnienia pojemników na odpady zielone w ilości 10 sztuk. Rozmieszczenie pojemników na terenie miasta po uzgodnieniu z Zamawiającym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tworzenia i obsługi punktu selektywnej zbiórki odpadów komunalnych, tzw. odpadów problemowych (PSZOK) na terenie miasta Pieniężno,  a w szczególności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zlokalizowania punktu na terenie, do którego wykonawca posiada tytuł prawny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przestrzegania wymagań w zakresie ochrony środowiska i gospodarki odpadami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obsługi mieszkańców przekazujących poszczególne frakcje odpadów komunalnych zebranych w sposób selektywny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do przyjmowania odpadów na bieżąco w godzinach od 7.30 do 14.30 w dni robocz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prawidłowego klasyfikowania przyjmowanych frakcji odpadów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 umożliwienia zakupu bądź wydzierżawienia pojemników o pojemności 60 l, 110 l, 120 l, 240 l, 1100 l na potrzeby mieszkańców miasta i gminy Pieniężno. Koszty zakupu bądź dzierżawy pojemników ponosi właściciel nieruchomości,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do opracowania harmonogramu odbierania odpadów komunalnych z nieruchomości zamieszkałych i nieruchomości niezamieszkałych w oparciu o częstotliwość odbioru z terenu miasta i gminy Pieniężno. 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Wykonawca zapewni odbieranie odpadów komunalnych z częstotliwością określoną w poniższej tabel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1922"/>
        <w:gridCol w:w="1922"/>
        <w:gridCol w:w="1922"/>
        <w:gridCol w:w="1964"/>
      </w:tblGrid>
      <w:tr>
        <w:trPr/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odzaj odpadu</w:t>
            </w:r>
          </w:p>
        </w:tc>
        <w:tc>
          <w:tcPr>
            <w:tcW w:w="7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Nieruchomości zamieszkałe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8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budowa jednorodzinna</w:t>
            </w:r>
          </w:p>
        </w:tc>
        <w:tc>
          <w:tcPr>
            <w:tcW w:w="3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abudowa wielorodzinna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 xml:space="preserve">Miasto Pieniężno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oraz Kol. Cieszęta, Kol. 19, kol. Żugienie, Pieniężno Drugie,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ieniężno Pierwsze)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ieś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 xml:space="preserve">Miasto Pieniężno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oraz Kol. Cieszęta, Kol. 19, kol. Żugienie, Pieniężno Drugie,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ieniężno Pierwsze)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ieś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mieszane odpady komunaln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RAZ NA DWA TYGODNIE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RAZ W MIESIĄCU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RAZ W TYGODNIU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RAZ W MIESIĄC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2"/>
        <w:gridCol w:w="3844"/>
        <w:gridCol w:w="3886"/>
      </w:tblGrid>
      <w:tr>
        <w:trPr/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odzaj odpadu</w:t>
            </w:r>
          </w:p>
        </w:tc>
        <w:tc>
          <w:tcPr>
            <w:tcW w:w="7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Nieruchomości niezamieszkałe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</w:rPr>
              <w:t>( usługi, budynki użyteczności publicznej, cmentarze, itp.)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Cs/>
              </w:rPr>
              <w:t xml:space="preserve">Miasto Pieniężno 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oraz Kol. Cieszęta, Kol. 19, kol. Żugienie, Pieniężno Drugie,</w:t>
            </w:r>
          </w:p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ieniężno Pierwsze)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wieś</w:t>
            </w:r>
          </w:p>
        </w:tc>
      </w:tr>
      <w:tr>
        <w:trPr/>
        <w:tc>
          <w:tcPr>
            <w:tcW w:w="1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Zmieszane odpady komunalne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RAZ  W TYGODNIU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cmentarzy w m. Pieniężno (w okresie od 15 października do 15 listopada) – co najmniej 3 razy w tygodniu nie dopuszczając do przepełnienia pojemników 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RAZ W MIESIĄCU</w:t>
            </w:r>
          </w:p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cmentarzy w m. Pluty, Lechowo, Radziejewo, Łajsy (w okresie od 15 października do 15 listopada) – co najmniej 2 razy w tygodniu nie dopuszczając do przepełnienia pojemników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mawiający zastrzega sobie możliwość zwiększenia częstotliwości odbioru zmieszanych (zabudowa wielorodzinna) odpadów komunalnych z terenu miasta i gminy Pieniężno w okresie letnim (w przypadku wystąpienia wysokich temperatur). Wykonawca podejmie działania po otrzymaniu polecenia od zamawiającego w terminie uzgodnionym z zamawiającym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dzaj odpa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Miasto Pieniężno, kol. Żugienie, kol. Cieszęta, </w:t>
            </w:r>
            <w:r>
              <w:rPr>
                <w:rFonts w:cs="Times New Roman" w:ascii="Times New Roman" w:hAnsi="Times New Roman"/>
              </w:rPr>
              <w:t>Łoźnik (osiedle), Pieniężno Pierwsze, Pieniężno Drugie, Sawity (osiedle), Piotrowiec (osiedle), Białczyn (osiedle), Kierpajny Wielkie, wieś Kajnity, wieś Łajs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pió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co najmniej 1 raz z w tygodniu nie dopuszczając do przepełnienia pojemników, w okresie od 1 września do 30 kwietnia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1 raz na dwa tygodnie w okresie od 1 maja do 31 sierpnia lub w zależności od potrzeb nie dopuszczając do przepełnienia pojemników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Rodzaj odpad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Miasto Pieniężn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dpady ziel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razy w tygodniu, w okresie od 1 marca do 30 listopada, nie dopuszczając do przepełnienia pojemników oraz do zagniwania odpadów.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jęcia systemem odbioru wszystkich nowych nieruchomości zgłaszanych przez Zamawiającego. W trakcie realizacji zamówienia liczba nieruchomości zamieszkałych oraz nieruchomości niezamieszkałych może zmienić się w granicach +/-10%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before="3" w:after="0"/>
        <w:jc w:val="both"/>
        <w:rPr/>
      </w:pPr>
      <w:r>
        <w:rPr>
          <w:rFonts w:cs="Times New Roman" w:ascii="Times New Roman" w:hAnsi="Times New Roman"/>
        </w:rPr>
        <w:t xml:space="preserve">przed zakwalifikowaniem odpadów segregowanych do zmieszanych w wypadku niedopełnienia przez właściciela nieruchomości obowiązku w zakresie selektywnego zbierania odpadów komunalnych do sporządzenia na tą okoliczność dokumentacji (np. oświadczenia, dokumentacji fotograficznej) na poziomie umożliwiającym wydanie przez Zamawiającego decyzji administracyjnej naliczającej zmianę wysokości opłaty. Dokumentację wraz z wykazem właścicieli nieprawidłowo segregujących odpady </w:t>
      </w:r>
      <w:r>
        <w:rPr>
          <w:rFonts w:cs="Times New Roman" w:ascii="Times New Roman" w:hAnsi="Times New Roman"/>
          <w:shd w:fill="FFFFFF" w:val="clear"/>
        </w:rPr>
        <w:t>należy na bieżąco przekazywać Zamawiającemu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before="3" w:after="0"/>
        <w:ind w:left="720" w:right="17" w:hanging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 odbioru i transportu odpadów komunalnych, również w przypadkach, kiedy dojazd do punktów odbioru odpadów komunalnych z nieruchomości będzie znacznie utrudniony. W takich przypadkach Wykonawca odbierze odpady w kolejnym miesiącu bez ograniczeń. W związku z powyższym Wykonawcy nie przysługują roszczenia z tytułu wzrostu kosztów realizacji przedmiotu umowy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 porządkowania terenu zanieczyszczonego odpadami i innymi zanieczyszczeniami wysypanymi z pojemników, kontenerów, worków i pojazdów w trakcie usługi odbioru odpadów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o prawidłowej obsługi pojemników; jeżeli w trakcie realizacji zamówienia nastąpi uszkodzenie lub zniszczenie pojemników przeznaczonych na odpady komunalne z winy Wykonawcy, ich przywrócenie do stanu pierwotnego należy do Wykonawcy,</w:t>
      </w:r>
    </w:p>
    <w:p>
      <w:pPr>
        <w:pStyle w:val="Normal"/>
        <w:widowControl/>
        <w:numPr>
          <w:ilvl w:val="0"/>
          <w:numId w:val="12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do oznaczenia </w:t>
      </w:r>
      <w:r>
        <w:rPr>
          <w:rFonts w:cs="Times New Roman" w:ascii="Times New Roman" w:hAnsi="Times New Roman"/>
        </w:rPr>
        <w:t>samochodów odbierających odpady komunalne napisem „GMINA PIENIĘŻNO”,</w:t>
      </w:r>
    </w:p>
    <w:p>
      <w:pPr>
        <w:pStyle w:val="Akapitzlist"/>
        <w:widowControl/>
        <w:numPr>
          <w:ilvl w:val="0"/>
          <w:numId w:val="12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rzestrzegania obowiązującego „Regulaminu świadczenia usług publicznych przez Zakład Utylizacji Odpadów sp. z o.o. z siedzibą w Elblągu”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do przestrzegania zasad organizacji ruchu, bhp i ppoż. obowiązujących na terenie ZUO. Jeśli Wykonawca nie dopełni obowiązku o którym mowa w poprzednim zdaniu - będzie ponosić pełną odpowiedzialność za szkody wyrządzone na terenie Zakładu Utylizacji Odpadów,  przez pracowników i osoby za pomocą, których wykonuje usługę, jak również za szkody wyrządzone osobom trzecim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do dostarczania odpadów w sposób umożliwiający przez ZUO dokonania ważenia odpadów osobno dla poszczególnych kodów. Wykonawcę obowiązuje: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kaz mieszania odpadów zebranych selektywnie ze zmieszanymi odpadami komunalnymi,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kaz dostarczania wszystkich odpadów komunalnych pochodzących z nieruchomości, na których zamieszkują mieszkańcy oraz z terenów niezamieszkałych z terenu Miasta i Gminy Pieniężno do ZUO,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kaz dostarczania do ZUO w imieniu Zamawiającego odpadów innych niż określone w Cenniku obowiązującym w ZUO,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do dostarczania odpadów do ZUO w godzinach pracy t.j.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kład Utylizacji Odpadów w Elblągu </w:t>
      </w:r>
      <w:r>
        <w:rPr>
          <w:rFonts w:cs="Times New Roman" w:ascii="Times New Roman" w:hAnsi="Times New Roman"/>
          <w:bCs/>
          <w:color w:val="000000"/>
        </w:rPr>
        <w:t xml:space="preserve"> przyjmuje odpady w dniach  od poniedziałku do piątku w godzinach 6.00-17.30 oraz soboty w godzinach 6.00- 13.30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Stacja Przeładunkowa Odpadów w Braniewie przyjmuje odpady w dniach od poniedziałku do piątku w godzinach 7.00-14.30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ZUO dopuszcza możliwość realizacji przedmiotu umowy w inne dni ustawowo wolne od pracy lub w innych godzinach, po uprzednim uzgodnieniu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 posiadania karty przekazania odpadów przy przekazywaniu odpadów do ZUO zgodnie z obowiązującymi na terenie zakładu zasadami, t.j.:</w:t>
      </w:r>
    </w:p>
    <w:p>
      <w:pPr>
        <w:pStyle w:val="Akapitzlist"/>
        <w:widowControl/>
        <w:numPr>
          <w:ilvl w:val="0"/>
          <w:numId w:val="9"/>
        </w:numPr>
        <w:autoSpaceDE w:val="true"/>
        <w:jc w:val="both"/>
        <w:rPr/>
      </w:pPr>
      <w:r>
        <w:rPr>
          <w:bCs/>
          <w:color w:val="000000"/>
          <w:sz w:val="24"/>
          <w:szCs w:val="24"/>
        </w:rPr>
        <w:t>podstawą przyjęcia odpadów przez ZUO  jest karta przekazania odpadów sporządzona w trzech egzemplarzach, po jednym dla każdej ze stron.</w:t>
      </w:r>
      <w:r>
        <w:rPr>
          <w:sz w:val="24"/>
          <w:szCs w:val="24"/>
        </w:rPr>
        <w:t xml:space="preserve"> ZUO</w:t>
      </w:r>
      <w:r>
        <w:rPr>
          <w:bCs/>
          <w:color w:val="000000"/>
          <w:sz w:val="24"/>
          <w:szCs w:val="24"/>
        </w:rPr>
        <w:t xml:space="preserve">  może żądać dodatkowo od Wykonawcy podania podstawowej charakterystyki przekazywanych odpadów, sporządzonej zgodnie z przepisami rozporządzenia Ministra Gospodarki z dnia 8 stycznia 2013 r. w sprawie </w:t>
      </w:r>
      <w:r>
        <w:rPr>
          <w:bCs/>
          <w:i/>
          <w:color w:val="000000"/>
          <w:sz w:val="24"/>
          <w:szCs w:val="24"/>
        </w:rPr>
        <w:t>kryteriów oraz procedur dopuszczania odpadów do składowania na składowisku odpadów danego typu (Dz. U. z 2013 r. poz. 38)</w:t>
      </w:r>
    </w:p>
    <w:p>
      <w:pPr>
        <w:pStyle w:val="Akapitzlist"/>
        <w:widowControl/>
        <w:numPr>
          <w:ilvl w:val="0"/>
          <w:numId w:val="9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rta przekazania odpadów powinna być wręczona przez Wykonawcę przed rozpoczęciem ważenia</w:t>
      </w:r>
    </w:p>
    <w:p>
      <w:pPr>
        <w:pStyle w:val="Akapitzlist"/>
        <w:widowControl/>
        <w:numPr>
          <w:ilvl w:val="0"/>
          <w:numId w:val="9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dniu pierwszej w danym miesiącu dostawy odpadów Wykonawca dostarczy miesięczną kartę przekazania odpadów w 3 egzemplarzach. Po upływie miesiąca potwierdzone karty zostaną przekazane  Zamawiającemu razem z fakturą</w:t>
      </w:r>
    </w:p>
    <w:p>
      <w:pPr>
        <w:pStyle w:val="Akapitzlist"/>
        <w:widowControl/>
        <w:numPr>
          <w:ilvl w:val="0"/>
          <w:numId w:val="9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 wyładowaniu odpadów dostarczonych do ZUO i potwierdzeniu zgodności kodu odpadów z podanym na karcie przekazania odpadów, waga netto odpadów potwierdzona będzie wydrukiem komputerowym z wagi (kwit wagowy), przekazanym Zamawiającemu.</w:t>
      </w:r>
    </w:p>
    <w:p>
      <w:pPr>
        <w:pStyle w:val="Akapitzlist"/>
        <w:widowControl/>
        <w:numPr>
          <w:ilvl w:val="0"/>
          <w:numId w:val="9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przypadku zamiaru przekazania odpadów innych niż deklarowane w karcie przekazania odpadów:</w:t>
      </w:r>
    </w:p>
    <w:p>
      <w:pPr>
        <w:pStyle w:val="Akapitzlist"/>
        <w:widowControl/>
        <w:numPr>
          <w:ilvl w:val="0"/>
          <w:numId w:val="11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ZUO</w:t>
      </w:r>
      <w:r>
        <w:rPr>
          <w:bCs/>
          <w:color w:val="000000"/>
          <w:sz w:val="24"/>
          <w:szCs w:val="24"/>
        </w:rPr>
        <w:t xml:space="preserve"> uprawniony jest do odmowy przyjęcia odpadów lub do ich przekwalifikowania, jeżeli rodzaj i kod odpadów zostanie nieprawidłowo określony przez Wykonawcę </w:t>
      </w:r>
    </w:p>
    <w:p>
      <w:pPr>
        <w:pStyle w:val="Akapitzlist"/>
        <w:widowControl/>
        <w:numPr>
          <w:ilvl w:val="0"/>
          <w:numId w:val="11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przywiezione odpady inne niż deklarowane w karcie przekazania odpadów, ale objęte cennikiem, ZUO</w:t>
      </w:r>
      <w:r>
        <w:rPr>
          <w:bCs/>
          <w:color w:val="000000"/>
          <w:sz w:val="24"/>
          <w:szCs w:val="24"/>
        </w:rPr>
        <w:t xml:space="preserve"> uprawniony jest do</w:t>
      </w:r>
      <w:r>
        <w:rPr>
          <w:sz w:val="24"/>
          <w:szCs w:val="24"/>
        </w:rPr>
        <w:t xml:space="preserve"> przeklasyfikowania kodu  odpadów. Na tą okoliczność spisany zostanie protokół przeklasyfikowania kodu odpadów. W przypadku odmowy podpisania protokołu przekwalifikowania kodu odpadów przez osobę dostarczającą odpady,  ZUO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uprawniony jest do odmowy przyjęcia odpadów. Załadunek na pojazd </w:t>
      </w:r>
      <w:r>
        <w:rPr>
          <w:bCs/>
          <w:color w:val="000000"/>
          <w:sz w:val="24"/>
          <w:szCs w:val="24"/>
        </w:rPr>
        <w:t>Wykonawcy</w:t>
      </w:r>
      <w:r>
        <w:rPr>
          <w:sz w:val="24"/>
          <w:szCs w:val="24"/>
        </w:rPr>
        <w:t xml:space="preserve"> wyładowanych wcześniej odpadów odbędzie się na koszt i ryzyko </w:t>
      </w:r>
      <w:r>
        <w:rPr>
          <w:bCs/>
          <w:color w:val="000000"/>
          <w:sz w:val="24"/>
          <w:szCs w:val="24"/>
        </w:rPr>
        <w:t>Wykonawcy</w:t>
      </w:r>
    </w:p>
    <w:p>
      <w:pPr>
        <w:pStyle w:val="Akapitzlist"/>
        <w:widowControl/>
        <w:numPr>
          <w:ilvl w:val="0"/>
          <w:numId w:val="11"/>
        </w:numPr>
        <w:autoSpaceDE w:val="true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przywiezione  odpady inne niż deklarowane w karcie przekazania odpadów, nie objęte cennikiem, nie będą przyjęte przez ZUO. Załadunek na pojazd </w:t>
      </w:r>
      <w:r>
        <w:rPr>
          <w:bCs/>
          <w:color w:val="000000"/>
          <w:sz w:val="24"/>
          <w:szCs w:val="24"/>
        </w:rPr>
        <w:t>Wykonawcy</w:t>
      </w:r>
      <w:r>
        <w:rPr>
          <w:sz w:val="24"/>
          <w:szCs w:val="24"/>
        </w:rPr>
        <w:t xml:space="preserve"> wyładowanych wcześniej odpadów odbędzie się na jego koszt i ryzyko. W przypadku odpadów niebezpiecznych o zdarzeniu powiadomiony zostanie także Wojewódzki Inspektor Ochrony Środowiska</w:t>
      </w:r>
      <w:r>
        <w:rPr>
          <w:spacing w:val="-3"/>
          <w:sz w:val="24"/>
          <w:szCs w:val="24"/>
        </w:rPr>
        <w:t>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rzestrzegania zakazu odbierania odpadów komunalnych zleconych przez Zamawiającego wspólnie z odpadami komunalnymi innej gminy lub z jakimikolwiek innymi odpadami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shd w:fill="FFFFFF" w:val="clear"/>
        </w:rPr>
        <w:t xml:space="preserve"> </w:t>
      </w:r>
      <w:r>
        <w:rPr>
          <w:rFonts w:cs="Arial"/>
          <w:sz w:val="24"/>
          <w:szCs w:val="24"/>
          <w:shd w:fill="FFFFFF" w:val="clear"/>
        </w:rPr>
        <w:t>do bieżącego prowadzenia ilościowej i jakościowej ewidencji odpadów zgodnie z przepisami o odpadach oraz ustawy o utrzymaniu czystości i porządku w gminach i przekazywania Zamawiającemu w formie papierowej raportów miesięcznych zawierających informacje o ilościach i rodzajach odebranych odpadów z terenów nieruchomości miasta i gminy Pieniężno w terminie 7 dni od zakończenia danego miesiąca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do przekazywania sprawozdań – art. 9n i 9na ustawy z dnia 13 września 1996r. o utrzymaniu czystości i porządku w gminach (Dz. U. z  2016 r., poz. 250),</w:t>
      </w:r>
    </w:p>
    <w:p>
      <w:pPr>
        <w:pStyle w:val="Akapitzlist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do przestrzegania obowiązujących w trakcie umowy przepisów prawnych, w szczególności:</w:t>
      </w:r>
    </w:p>
    <w:p>
      <w:pPr>
        <w:pStyle w:val="Normal"/>
        <w:widowControl/>
        <w:numPr>
          <w:ilvl w:val="1"/>
          <w:numId w:val="8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4 grudnia 2012 r. o odpadach (Dz. U. z 2013r. poz. 21),</w:t>
      </w:r>
    </w:p>
    <w:p>
      <w:pPr>
        <w:pStyle w:val="Normal"/>
        <w:widowControl/>
        <w:numPr>
          <w:ilvl w:val="1"/>
          <w:numId w:val="8"/>
        </w:numPr>
        <w:kinsoku w:val="false"/>
        <w:overflowPunct w:val="false"/>
        <w:autoSpaceDE w:val="false"/>
        <w:spacing w:before="3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ustawy z dnia 13 września 1996r. o utrzymaniu czystości i porządku w gminach (Dz. U. z  2016 r., poz. 250),</w:t>
      </w:r>
    </w:p>
    <w:p>
      <w:pPr>
        <w:pStyle w:val="Normal"/>
        <w:widowControl/>
        <w:numPr>
          <w:ilvl w:val="1"/>
          <w:numId w:val="7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Rozporządzenia Ministra Środowiska z dnia 11 stycznia 2013r. w sprawie szczegółowych </w:t>
        <w:tab/>
        <w:t>wymagań w zakresie odbierania odpadów komunalnych od właścicieli nieruchomości,</w:t>
      </w:r>
    </w:p>
    <w:p>
      <w:pPr>
        <w:pStyle w:val="Normal"/>
        <w:widowControl/>
        <w:numPr>
          <w:ilvl w:val="1"/>
          <w:numId w:val="6"/>
        </w:numPr>
        <w:kinsoku w:val="false"/>
        <w:overflowPunct w:val="false"/>
        <w:autoSpaceDE w:val="false"/>
        <w:spacing w:before="3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chwał Rady Miejskiej dotyczących systemu gospodarki odpadami komunalnymi na terenie Miasta i Gminy Pieniężno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Verdana" w:cs="Times New Roman" w:ascii="Times New Roman" w:hAnsi="Times New Roman"/>
          <w:color w:val="000000"/>
        </w:rPr>
        <w:t>do zatrudnienia na umowę o pracę wszystkich pracowników fizycznych oraz operatorów maszyn i urządzeń, który wykonują czynności w zakresie realizacji zamówienia, stanowiącego przedmiot umowy.</w:t>
      </w:r>
    </w:p>
    <w:p>
      <w:pPr>
        <w:pStyle w:val="Normal"/>
        <w:ind w:left="720" w:hanging="0"/>
        <w:rPr>
          <w:rFonts w:ascii="Times New Roman" w:hAnsi="Times New Roman" w:eastAsia="Verdana" w:cs="Times New Roman"/>
          <w:b/>
          <w:b/>
          <w:color w:val="000000"/>
        </w:rPr>
      </w:pPr>
      <w:r>
        <w:rPr>
          <w:rFonts w:eastAsia="Verdana" w:cs="Times New Roman" w:ascii="Times New Roman" w:hAnsi="Times New Roman"/>
          <w:b/>
          <w:color w:val="00000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nyWeb"/>
        <w:spacing w:before="280" w:after="28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o obowiązków i uprawnień Zamawiającego należy:</w:t>
      </w:r>
    </w:p>
    <w:p>
      <w:pPr>
        <w:pStyle w:val="NormalnyWeb"/>
        <w:numPr>
          <w:ilvl w:val="0"/>
          <w:numId w:val="3"/>
        </w:numPr>
        <w:spacing w:before="0" w:after="0"/>
        <w:ind w:left="698" w:hanging="360"/>
        <w:jc w:val="both"/>
        <w:rPr/>
      </w:pPr>
      <w:r>
        <w:rPr>
          <w:rFonts w:cs="Times New Roman" w:ascii="Times New Roman" w:hAnsi="Times New Roman"/>
        </w:rPr>
        <w:t>dostarczenie Wykonawcy wszelkich informacji o nieruchomościach objętych obowiązkiem odbierania odpadów, niezbędnych do prawidłowej realizacji przedmiotu umowy.</w:t>
      </w:r>
    </w:p>
    <w:p>
      <w:pPr>
        <w:pStyle w:val="NormalnyWeb"/>
        <w:numPr>
          <w:ilvl w:val="0"/>
          <w:numId w:val="3"/>
        </w:numPr>
        <w:spacing w:before="0" w:after="280"/>
        <w:ind w:left="6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bezpośredniej kontroli wykonywania przedmiotu zamówienia, w tym również do dostępu danych z systemu GPS pojazdów wykonujących usługę na terenie Gminy Pieniężno przez cały okres trwania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Wynagrodz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miesięczny okres rozliczeniowy wykonania usług objętych umową.</w:t>
      </w:r>
    </w:p>
    <w:p>
      <w:pPr>
        <w:pStyle w:val="Normal"/>
        <w:numPr>
          <w:ilvl w:val="0"/>
          <w:numId w:val="4"/>
        </w:numPr>
        <w:spacing w:lineRule="auto" w:line="360"/>
        <w:ind w:left="720" w:right="52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miesięczne z tytułu realizacji usług objętych umową stanowi ryczałt miesięczny netto: …...................................................zł</w:t>
      </w:r>
    </w:p>
    <w:p>
      <w:pPr>
        <w:pStyle w:val="Normal"/>
        <w:spacing w:lineRule="atLeast" w:line="100"/>
        <w:ind w:left="720" w:right="52" w:hanging="34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:...................................................…………...............................................................)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leżny podatek VAT: ……...% (słownie:……………………………………………….......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yczałt miesięczny brutto: …………………………………… zł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słownie:.......................................................................………………………………………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ena ofertowa brutto za cały okres obowiązywania umowy od dnia 01.01.2017r. do dnia 31.12.2017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- ryczałt miesięczny brutto x 12 miesięcy = ….........................................................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.......................................................................………………………………………)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Wynagrodzenie Wykonawcy obejmuje </w:t>
      </w:r>
      <w:r>
        <w:rPr>
          <w:rFonts w:eastAsia="Verdana" w:cs="Times New Roman" w:ascii="Times New Roman" w:hAnsi="Times New Roman"/>
          <w:color w:val="000000"/>
        </w:rPr>
        <w:t>koszty usługi polegającej na odbieraniu odpadów komunalnych z  nieruchomości zamieszkałych oraz nieruchomości niezamieszkałych z terenu miasta i gminy Pieniężno oraz ich dostarczeniu do Regionalnej Instalacji Przetwarzania Odpadów Komunalnych znajdującej się w Regionie Północnym tj. do Zakładu Utylizacji Odpadów Sp. z o.o. w Elblągu ul. Mazurska 42 (ZUO), za pośrednictwem Stacji Przeładunkowej Odpadów Zawierz – Rudłowo 14-500 Braniewo (SPO)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color w:val="000000"/>
        </w:rPr>
        <w:t>Koszty przyjęcia odpadów komunalnych do zagospodarowania w Zakładzie Utylizacji Odpadów Sp. z o.o. w Elblągu ponosi Gmina Pieniężno według obowiązującego cennika opłat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obejmuje wszystkie elementy ujęte w Opisie przedmiotu zamówienia, znajdującym się w SIWZ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TE16F8130t00" w:cs="TTE16F8130t00"/>
        </w:rPr>
      </w:pPr>
      <w:r>
        <w:rPr>
          <w:rFonts w:eastAsia="TTE16F8130t00" w:cs="TTE16F8130t00" w:ascii="Times New Roman" w:hAnsi="Times New Roman"/>
        </w:rPr>
        <w:t>Należne Wykonawcy wynagrodzenie będzie płatne na podstawie otrzymanej faktury VAT. Faktura powinna być adresowana na Gminę Pieniężno, ul Generalska 8, 14-520 Pieniężn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obowiązek zapłaty faktury VAT w terminie 30 dni licząc od daty jej doręczenia Zamawiającemu. Za datę zapłaty uważa się datę polecenia przelewu na rachunek Wykonawc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ostanie przekazane przez Zamawiającego przelewem na rachunek bankowy Wykonawc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TE16F8130t00" w:cs="TTE16F8130t00"/>
        </w:rPr>
      </w:pPr>
      <w:r>
        <w:rPr>
          <w:rFonts w:eastAsia="TTE16F8130t00" w:cs="TTE16F8130t00" w:ascii="Times New Roman" w:hAnsi="Times New Roman"/>
        </w:rPr>
        <w:t>Opóźnienie w zapłacie należności powoduje obowiązek zapłaty odsetek ustawowych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TE16F8130t00" w:cs="TTE16F8130t00"/>
        </w:rPr>
      </w:pPr>
      <w:r>
        <w:rPr>
          <w:rFonts w:eastAsia="TTE16F8130t00" w:cs="TTE16F8130t00" w:ascii="Times New Roman" w:hAnsi="Times New Roman"/>
        </w:rPr>
        <w:t>Wykonawca zapewni dodatkową ilość pojemników na odpady zielone w ilości …… sztuk.</w:t>
      </w:r>
    </w:p>
    <w:p>
      <w:pPr>
        <w:pStyle w:val="Normal"/>
        <w:jc w:val="center"/>
        <w:rPr>
          <w:rFonts w:ascii="Times New Roman" w:hAnsi="Times New Roman" w:eastAsia="TTE16F8130t00" w:cs="Times New Roman"/>
          <w:b/>
          <w:b/>
        </w:rPr>
      </w:pPr>
      <w:r>
        <w:rPr>
          <w:rFonts w:eastAsia="TTE16F8130t00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Ze strony Zamawiającego nadzór nad przebiegiem prac pełnić będzie: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Bożena Milan - Kierownik Wydziału Gospodarki Komunalnej</w:t>
      </w:r>
      <w:r>
        <w:rPr>
          <w:rFonts w:cs="Times New Roman" w:ascii="Times New Roman" w:hAnsi="Times New Roman"/>
        </w:rPr>
        <w:t xml:space="preserve">, tel. (55) 237 46 70 lub   603043599,  e-mail: </w:t>
      </w:r>
      <w:hyperlink r:id="rId3">
        <w:r>
          <w:rPr>
            <w:rStyle w:val="InternetLink"/>
            <w:rFonts w:cs="Times New Roman" w:ascii="Times New Roman" w:hAnsi="Times New Roman"/>
          </w:rPr>
          <w:t>gospodarka.komunalna@pieniezno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e strony Wykonawcy pracami kierował będzie: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tel. …………………………………………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uwagi odnośnie realizacji umowy Zamawiający przekazywał będzie na bieżąco Wykonawcy za pomocą poczty na adres e-mail: …………………………………………………….. lub pod nr telefonu: 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Odstąpienie od umow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ącemu przysługuje prawo do odstąpienia od umowy w terminie 14 dni od dnia powzięcia wiadomości o okolicznościach uprawniających do odstąpienia od umowy, tj: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 ogłoszenie upadłości Wykonawcy,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 wydanie nakazu zajęcia majątku Wykonawcy,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  rozpoczęcie  likwidacji przedsiębiorstwa Wykonawcy,</w:t>
      </w:r>
    </w:p>
    <w:p>
      <w:pPr>
        <w:pStyle w:val="Tekstpodstawowy21"/>
        <w:ind w:left="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) braku rozpoczęcia przez Wykonawcę realizacji usług bez uzasadnionych przyczyn lub braku kontynuacji  ich pomimo  pisemnego wezwania Zamawiającego,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) nie osiągnięcia wymaganych poziomów recyklingu, przygotowania do ponownego użycia i odzysku innymi metodami oraz ograniczenia  masy odpadów komunalnych  ulegających  biodegradacji  przekazywanych do składowania,</w:t>
      </w:r>
    </w:p>
    <w:p>
      <w:pPr>
        <w:pStyle w:val="Tekstpodstawowy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)  wykonywania umowy  niezgodnie z warunkami SIW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awiający może także odstąpić od umowy w przypadku wystosowania trzykrotnych pisemnych lub przesłanych faksem (mailem) upomnień Zamawiającego skierowanych do Wykonawcy w związku z nienależytym wykonywaniem umowy, które nie wpłynęły na zmianę dotychczasowego sposobu wynagrodze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Ponadto Zamawiający może odstąpić od umowy w sytuacji określonej w art. 145 ustawy z dnia 29 stycznia 2004 r.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odstąpienia od umowy przez Zamawiającego w okolicznościach przedstawionych w ust. 1-3 niniejszego paragrafu Wykonawcy przysługiwać będzie jedynie roszczenie wynagrodzenia z tytułu wykonania częśc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Kary umow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</w:rPr>
        <w:t>a) za odstąpienie od umowy przez Zamawiającego z przyczyn, leżących po stronie Wykonawcy, w wysokości 20 % wynagrodzenia określonego w § 5 ust 2 (cena ofertowa brutto za cały okres obowiązywania umowy),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niewykonanie w terminie obowiązków, o którym mowa § 3 w wysokości 15 % wynagrodzenia określonego w § 5 ust 2</w:t>
      </w:r>
      <w:r>
        <w:rPr/>
        <w:t xml:space="preserve"> </w:t>
      </w:r>
      <w:r>
        <w:rPr>
          <w:rFonts w:cs="Times New Roman" w:ascii="Times New Roman" w:hAnsi="Times New Roman"/>
        </w:rPr>
        <w:t>(cena ofertowa brutto za cały okres obowiązywania umowy).</w:t>
      </w:r>
    </w:p>
    <w:p>
      <w:pPr>
        <w:pStyle w:val="Normal"/>
        <w:ind w:right="52" w:hanging="0"/>
        <w:jc w:val="both"/>
        <w:rPr/>
      </w:pPr>
      <w:r>
        <w:rPr>
          <w:rFonts w:cs="Times New Roman" w:ascii="Times New Roman" w:hAnsi="Times New Roman"/>
        </w:rPr>
        <w:t>2. Zamawiający zapłaci Wykonawcy karę umowną za odstąpienie od umowy z przyczyn leżących po stronie Zamawiającego w wysokości 20 % wynagrodzenia określonego w § 5 ust 2 (cena ofertowa brutto za cały okres obowiązywania umowy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  <w:t>Zabezpieczenie należytego wykonania umowy:</w:t>
      </w:r>
    </w:p>
    <w:p>
      <w:pPr>
        <w:pStyle w:val="Normal"/>
        <w:ind w:right="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konawca obowiązany jest do wniesienia zabezpieczenia należytego wykonania umowy w wysokości 5% wynagrodzenia określonego w § 5 ust 2 (cena ofertowa brutto za cały okres obowiązywania umowy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Zabezpieczenie należytego wykonania umowy Wykonawca złoży w formie................ najpóźniej w dniu zawarcia umowy, ale przed jej podpisa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zwróci Wykonawcy zabezpieczenie należytego wykonania umowy w terminie      30 dni od dnia wykonania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umowy mogą być dokonywane w formie pisemnego aneksu za zgodą obu stron, w formie pisemnej pod rygorem nieważności, o ile nie będzie to sprzeczne z ustawą Prawo zamówień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 i ustawy Prawo zamówień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y między stronami rozstrzygać będzie Sąd powszechny właściwy dla siedziby Zamawiającego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gralną część umowy stanowią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zamieszkałych na terenie miasta i gminy Pieniężn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niezamieszkałych na terenie miasta i gminy Pieniężn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ulic do obsługi pojemników na popiół – miasto Pieniężn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miejscowości do obsługi pojemników na popiół – gmina Pieniężn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odbioru odpadów komunalnych z terenu miasta i gminy Pieniężn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WZ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jeden dla Wykonawcy, dwa dla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WYKONAWCA</w:t>
        <w:tab/>
        <w:tab/>
        <w:tab/>
        <w:tab/>
        <w:tab/>
        <w:tab/>
        <w:t>ZAMAWIAJĄCY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b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autoSpaceDE w:val="false"/>
      <w:ind w:left="720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ieniezno.pl/contents/content/380/3021" TargetMode="External"/><Relationship Id="rId3" Type="http://schemas.openxmlformats.org/officeDocument/2006/relationships/hyperlink" Target="mailto:gospodarka.komunalna@pieniezn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0:00Z</dcterms:created>
  <dc:creator>UM Pieniężno </dc:creator>
  <dc:description/>
  <cp:keywords/>
  <dc:language>en-US</dc:language>
  <cp:lastModifiedBy>Bożena Milan</cp:lastModifiedBy>
  <cp:lastPrinted>2016-11-18T12:33:00Z</cp:lastPrinted>
  <dcterms:modified xsi:type="dcterms:W3CDTF">2016-11-18T12:02:00Z</dcterms:modified>
  <cp:revision>24</cp:revision>
  <dc:subject/>
  <dc:title/>
</cp:coreProperties>
</file>