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8 do SIWZ</w:t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YKAZ NIERUCHOMOŚCI ZAMIESZKAŁYCH -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MINA PIENIĘŻNO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BIAŁCZYN</w:t>
      </w:r>
    </w:p>
    <w:tbl>
      <w:tblPr>
        <w:tblW w:w="670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07"/>
        <w:gridCol w:w="225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okal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BORNITY</w:t>
      </w:r>
    </w:p>
    <w:tbl>
      <w:tblPr>
        <w:tblW w:w="674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158"/>
        <w:gridCol w:w="2308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6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BOROWIEC</w:t>
      </w:r>
    </w:p>
    <w:tbl>
      <w:tblPr>
        <w:tblW w:w="675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75"/>
        <w:gridCol w:w="232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BRZOSTKI</w:t>
      </w:r>
    </w:p>
    <w:tbl>
      <w:tblPr>
        <w:tblW w:w="675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91"/>
        <w:gridCol w:w="232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gregowane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B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B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IESZĘTA</w:t>
      </w:r>
    </w:p>
    <w:tbl>
      <w:tblPr>
        <w:tblW w:w="675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91"/>
        <w:gridCol w:w="232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GAJLE</w:t>
      </w:r>
    </w:p>
    <w:tbl>
      <w:tblPr>
        <w:tblW w:w="677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174"/>
        <w:gridCol w:w="232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GAUDYNY</w:t>
      </w:r>
    </w:p>
    <w:tbl>
      <w:tblPr>
        <w:tblW w:w="675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141"/>
        <w:gridCol w:w="234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GLĄDY</w:t>
      </w:r>
    </w:p>
    <w:tbl>
      <w:tblPr>
        <w:tblW w:w="675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40"/>
        <w:gridCol w:w="2376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GLEBISKA</w:t>
      </w:r>
    </w:p>
    <w:tbl>
      <w:tblPr>
        <w:tblW w:w="675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57"/>
        <w:gridCol w:w="239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JESIONOWO</w:t>
      </w:r>
    </w:p>
    <w:tbl>
      <w:tblPr>
        <w:tblW w:w="6792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75"/>
        <w:gridCol w:w="23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JEZIORKO</w:t>
      </w:r>
    </w:p>
    <w:tbl>
      <w:tblPr>
        <w:tblW w:w="677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74"/>
        <w:gridCol w:w="2359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KAJNITY</w:t>
      </w:r>
    </w:p>
    <w:tbl>
      <w:tblPr>
        <w:tblW w:w="677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191"/>
        <w:gridCol w:w="2359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a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KIERPAJNY MAŁE </w:t>
      </w:r>
    </w:p>
    <w:tbl>
      <w:tblPr>
        <w:tblW w:w="679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74"/>
        <w:gridCol w:w="2376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egregowane x 2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KIERPAJNY WIELKIE</w:t>
      </w:r>
    </w:p>
    <w:tbl>
      <w:tblPr>
        <w:tblW w:w="677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158"/>
        <w:gridCol w:w="234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zmieszane 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/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KIERSINY</w:t>
      </w:r>
    </w:p>
    <w:tbl>
      <w:tblPr>
        <w:tblW w:w="6741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191"/>
        <w:gridCol w:w="232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KOWALE </w:t>
      </w:r>
    </w:p>
    <w:tbl>
      <w:tblPr>
        <w:tblW w:w="675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74"/>
        <w:gridCol w:w="2342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LECHOWO</w:t>
      </w:r>
    </w:p>
    <w:tbl>
      <w:tblPr>
        <w:tblW w:w="6724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08"/>
        <w:gridCol w:w="2325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gregowane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piec, sierpień 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239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27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A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B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LUBIANKA</w:t>
      </w:r>
    </w:p>
    <w:tbl>
      <w:tblPr>
        <w:tblW w:w="674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4"/>
        <w:gridCol w:w="2292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ŁAJSY</w:t>
      </w:r>
    </w:p>
    <w:tbl>
      <w:tblPr>
        <w:tblW w:w="672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25"/>
        <w:gridCol w:w="2308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B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ZON LETN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piec-wrzesień segregowan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A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SS7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A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A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B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B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gregowane 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/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/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/3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mieszane 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A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A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B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ŁOŹNIK</w:t>
      </w:r>
    </w:p>
    <w:tbl>
      <w:tblPr>
        <w:tblW w:w="669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08"/>
        <w:gridCol w:w="22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b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/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LNOTA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LNOTA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NIEDBAŁKI</w:t>
      </w:r>
    </w:p>
    <w:tbl>
      <w:tblPr>
        <w:tblW w:w="669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74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PAJTUNY</w:t>
      </w:r>
    </w:p>
    <w:tbl>
      <w:tblPr>
        <w:tblW w:w="669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225"/>
        <w:gridCol w:w="2291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25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258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A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 PAKOSZE</w:t>
      </w:r>
    </w:p>
    <w:tbl>
      <w:tblPr>
        <w:tblW w:w="675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08"/>
        <w:gridCol w:w="232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a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 PAWŁY</w:t>
      </w:r>
    </w:p>
    <w:tbl>
      <w:tblPr>
        <w:tblW w:w="672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1"/>
        <w:gridCol w:w="2342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b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 PEŁTY</w:t>
      </w:r>
    </w:p>
    <w:tbl>
      <w:tblPr>
        <w:tblW w:w="672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208"/>
        <w:gridCol w:w="2342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 PIENIĘŻNO DRUGIE</w:t>
      </w:r>
    </w:p>
    <w:tbl>
      <w:tblPr>
        <w:tblW w:w="672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225"/>
        <w:gridCol w:w="2342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B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A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B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A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A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B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A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A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B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 PIENIĘŻNO PIERWSZE</w:t>
      </w:r>
    </w:p>
    <w:tbl>
      <w:tblPr>
        <w:tblW w:w="675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259"/>
        <w:gridCol w:w="2342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 PIOTROWIEC</w:t>
      </w:r>
    </w:p>
    <w:tbl>
      <w:tblPr>
        <w:tblW w:w="6707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292"/>
        <w:gridCol w:w="2325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gregowane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/>
        <w:t>29. PLUTY</w:t>
      </w:r>
    </w:p>
    <w:tbl>
      <w:tblPr>
        <w:tblW w:w="672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309"/>
        <w:gridCol w:w="2342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/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A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B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/>
        <w:t>30. POSADY</w:t>
      </w:r>
    </w:p>
    <w:tbl>
      <w:tblPr>
        <w:tblW w:w="6741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309"/>
        <w:gridCol w:w="2376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31. RADZIEJEWO </w:t>
      </w:r>
    </w:p>
    <w:tbl>
      <w:tblPr>
        <w:tblW w:w="675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309"/>
        <w:gridCol w:w="2410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A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A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6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/>
        <w:t>32. RÓŻANIEC</w:t>
      </w:r>
    </w:p>
    <w:tbl>
      <w:tblPr>
        <w:tblW w:w="6741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309"/>
        <w:gridCol w:w="239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gregowane 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a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a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/>
        <w:t>33. SAWITY</w:t>
      </w:r>
    </w:p>
    <w:tbl>
      <w:tblPr>
        <w:tblW w:w="677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326"/>
        <w:gridCol w:w="2427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LNOTA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LNOTA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/>
        <w:t>34. WOJNITY</w:t>
      </w:r>
    </w:p>
    <w:tbl>
      <w:tblPr>
        <w:tblW w:w="679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42"/>
        <w:gridCol w:w="2444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A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/>
        <w:t>35. WOPY</w:t>
      </w:r>
    </w:p>
    <w:tbl>
      <w:tblPr>
        <w:tblW w:w="679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25"/>
        <w:gridCol w:w="2461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A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A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/>
        <w:t>36. WYRĘBISKA</w:t>
      </w:r>
    </w:p>
    <w:tbl>
      <w:tblPr>
        <w:tblW w:w="679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342"/>
        <w:gridCol w:w="2461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A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/>
        <w:t>37. ŻUGIENIE</w:t>
      </w:r>
    </w:p>
    <w:tbl>
      <w:tblPr>
        <w:tblW w:w="680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42"/>
        <w:gridCol w:w="246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A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A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eszane</w:t>
            </w:r>
          </w:p>
        </w:tc>
      </w:tr>
      <w:tr>
        <w:trPr>
          <w:trHeight w:val="34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B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A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84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mieszane 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A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9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A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egregowane</w:t>
            </w:r>
          </w:p>
        </w:tc>
      </w:tr>
      <w:tr>
        <w:trPr>
          <w:trHeight w:val="39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B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mieszane</w:t>
            </w:r>
          </w:p>
        </w:tc>
      </w:tr>
      <w:tr>
        <w:trPr>
          <w:trHeight w:val="319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A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19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40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01:00Z</dcterms:created>
  <dc:creator>jkarbanik</dc:creator>
  <dc:description/>
  <cp:keywords/>
  <dc:language>en-US</dc:language>
  <cp:lastModifiedBy>Bożena Milan</cp:lastModifiedBy>
  <cp:lastPrinted>2014-11-24T14:43:00Z</cp:lastPrinted>
  <dcterms:modified xsi:type="dcterms:W3CDTF">2016-11-17T13:33:00Z</dcterms:modified>
  <cp:revision>33</cp:revision>
  <dc:subject/>
  <dc:title>Załącznik nr 9 do SIWZ</dc:title>
</cp:coreProperties>
</file>