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 Uchwały Nr XXV/119/16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dy  Miejskiej w Pieniężnie</w:t>
      </w:r>
    </w:p>
    <w:p>
      <w:pPr>
        <w:pStyle w:val="Normal"/>
        <w:ind w:firstLine="6120"/>
        <w:rPr/>
      </w:pPr>
      <w:r>
        <w:rPr>
          <w:rFonts w:cs="Times New Roman" w:ascii="Times New Roman" w:hAnsi="Times New Roman"/>
          <w:b/>
          <w:sz w:val="22"/>
          <w:szCs w:val="22"/>
        </w:rPr>
        <w:t>z dnia 17 listopada 2016 rok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anowienia ogólne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ieloletni program gospodarowania mieszkaniowym zasobem gminy obejmuj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gnozę dotyczącą wielkości oraz stanu technicznego zasobu mieszkaniowego gminy w poszczególnych latach, z podziałem na lokale mieszkalne i lokale socjal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  <w:tab w:val="left" w:pos="360" w:leader="none"/>
          <w:tab w:val="left" w:pos="58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Analizę potrzeb oraz plan remontów i modernizacji wynikający ze stanu technicznego budynków i lokali z podziałem na kolejne l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lanowaną sprzedaż lokali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45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asady polityki czynszowej oraz warunki obniżania czyns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sób i zasady zarządzania lokalami i budynkami wchodzącymi w skład mieszkaniowego zasobu Gminy oraz przewidywane zmiany w zakresie zarządzania mieszkaniowym zasobem Gminy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Źródła finansowania gospodarki mieszkaniowej w kolejnych la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innych działań mających na celu poprawę wykorzystania i racjonalizację gospodarowania mieszkaniowym zasobem gminy, a w szczególności:</w:t>
      </w:r>
    </w:p>
    <w:p>
      <w:pPr>
        <w:pStyle w:val="Normal"/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zbędny zakres zmian lokali związanych z remontami budynków i lokali,</w:t>
      </w:r>
    </w:p>
    <w:p>
      <w:pPr>
        <w:pStyle w:val="Normal"/>
        <w:tabs>
          <w:tab w:val="clear" w:pos="708"/>
          <w:tab w:val="left" w:pos="240" w:leader="none"/>
          <w:tab w:val="left" w:pos="330" w:leader="none"/>
          <w:tab w:val="left" w:pos="765" w:leader="none"/>
        </w:tabs>
        <w:ind w:left="405" w:hanging="37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) planowana sprzedaż lokali.</w:t>
      </w:r>
    </w:p>
    <w:p>
      <w:pPr>
        <w:pStyle w:val="Normal"/>
        <w:tabs>
          <w:tab w:val="clear" w:pos="708"/>
          <w:tab w:val="left" w:pos="405" w:leader="none"/>
        </w:tabs>
        <w:ind w:left="360" w:hanging="39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ieloletni program gospodarowania mieszkaniowym zasobem Gminy Pieniężno w latach 2017 – 2021 opracowano w oparciu o przepisy ustawy </w:t>
      </w:r>
      <w:r>
        <w:rPr>
          <w:rFonts w:cs="Times New Roman" w:ascii="Times New Roman" w:hAnsi="Times New Roman"/>
          <w:b/>
          <w:bCs/>
        </w:rPr>
        <w:t>z dnia 8 marca 1990 r. o samorządzie gminnym ( Dz. U. z 2016 r., poz. 446 ze zmianami)</w:t>
      </w:r>
      <w:r>
        <w:rPr>
          <w:rFonts w:cs="Times New Roman" w:ascii="Times New Roman" w:hAnsi="Times New Roman"/>
        </w:rPr>
        <w:t xml:space="preserve"> i ustawy z dnia 21 czerwca 2001 o ochronie praw lokatorów, mieszkaniowym zasobie gminy i o zmianie Kodeksu cywilnego (</w:t>
      </w:r>
      <w:r>
        <w:rPr>
          <w:rFonts w:eastAsia="Arial" w:cs="Times New Roman" w:ascii="Times New Roman" w:hAnsi="Times New Roman"/>
        </w:rPr>
        <w:t>Dz. U. 2016.1610 t.j.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1. Prognoza dotycząca wielkości oraz stanu technicznego zasobu mieszkaniowego gminy w poszczególnych latach, z podziałem na lokale mieszkalne i lokale socjalne: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ób mieszkaniowy Gminy według stanu na dzień 18 października 2016 r. wynosi: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167 lokale mieszkalne - ogólna powierzchnia lokali mieszkalnych wynosi 7727,6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19 lokali bez wspólnot - o łącznej powierzchni 968,8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94 lokale w budynkach wspólnot mieszkaniowych – o łącznej powierzchni 4316,9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30 lokali socjalnych - o łącznej powierzchni 97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lokale w zarządzaniu gminy Pieniężno – o łącznej powierzchni 1464,7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</w:rPr>
        <w:t>Średnia powierzchnia użytkowa lokalu mieszkalnego wynosi 46,2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noza wielkości mieszkaniowego zasobu Gminy przestawia się następująco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ta</w:t>
        <w:tab/>
        <w:t>ilość lokali mieszkalnych</w:t>
        <w:tab/>
        <w:t>w tym ilość lokali socjalny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</w:t>
      </w:r>
      <w:r>
        <w:rPr>
          <w:rFonts w:cs="Times New Roman" w:ascii="Times New Roman" w:hAnsi="Times New Roman"/>
        </w:rPr>
        <w:tab/>
        <w:tab/>
        <w:t>13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8</w:t>
      </w:r>
      <w:r>
        <w:rPr>
          <w:rFonts w:cs="Times New Roman" w:ascii="Times New Roman" w:hAnsi="Times New Roman"/>
        </w:rPr>
        <w:tab/>
        <w:t xml:space="preserve"> </w:t>
        <w:tab/>
        <w:t>12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9</w:t>
      </w:r>
      <w:r>
        <w:rPr>
          <w:rFonts w:cs="Times New Roman" w:ascii="Times New Roman" w:hAnsi="Times New Roman"/>
        </w:rPr>
        <w:tab/>
        <w:tab/>
        <w:t>117</w:t>
        <w:tab/>
        <w:tab/>
        <w:tab/>
        <w:tab/>
        <w:t>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  <w:r>
        <w:rPr>
          <w:rFonts w:cs="Times New Roman" w:ascii="Times New Roman" w:hAnsi="Times New Roman"/>
        </w:rPr>
        <w:tab/>
        <w:tab/>
        <w:t>107</w:t>
        <w:tab/>
        <w:tab/>
        <w:tab/>
        <w:tab/>
        <w:t>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21</w:t>
        <w:tab/>
      </w:r>
      <w:r>
        <w:rPr>
          <w:rFonts w:cs="Times New Roman" w:ascii="Times New Roman" w:hAnsi="Times New Roman"/>
        </w:rPr>
        <w:tab/>
        <w:t xml:space="preserve">  97</w:t>
        <w:tab/>
        <w:tab/>
        <w:tab/>
        <w:t xml:space="preserve">           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socjalne zasobu mieszkaniowego Gminy Pieniężno znajdują się w budynku przy ulicy Lidzbarskiej 8 w Pieniężnie, w miejscowości Pluty 13 oraz miejscowości Łajsy 7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niejszanie ilości zasobów mieszkaniowych gminy jest wynikiem prowadzonej preferencyjnej sprzedaży lokali mieszkalnych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prognoz przyjmuje się, że rocznie sprzedanych zostanie około 10 loka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wyposażenia mieszkań w podstawowe instalacje i urządzenia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nstalacja wodociągowo – kanalizacyjna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.C. 7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entralne ogrzewanie 25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wiekowa budynków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do 1945 r. - 80 %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udowane po 1945 r. - 20 %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tym, iż 80% budynków, w których znajdują się lokale mieszkalne zostało wybudowanych przed 1945 r. istnieje potrzeba przeznaczenia w budżecie gminy zwiększonych środków finansowych na remon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ożliwości finansowe Gminy nie pozwalają na tworzenie nowych zasobów mieszkaniowych, natomiast Gmina będzie tworzyć warunki do zaspokajania potrzeb mieszkaniowych wspólnoty samorządowej poprzez wydzielenie i uzbrojenie terenów pod budownictwo mieszkaniowe jednorodzinn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2. Analiza potrzeb oraz plan remontów i modernizacji wynikający ze </w:t>
      </w:r>
      <w:r>
        <w:rPr>
          <w:rFonts w:cs="Times New Roman" w:ascii="Times New Roman" w:hAnsi="Times New Roman"/>
          <w:b/>
          <w:u w:val="single"/>
        </w:rPr>
        <w:t>stanu technicznego budynków i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pozostające w zasobach mieszkaniowych gminy znajdują się najczęściej w budynkach starych, mało atrakcyjnych, w złym stanie technicz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ytetem są remonty i modernizacje budynków i lokali mieszkalnych mające na celu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stanu technicznego budynku na poziomie zapewniającym bezpieczeństwo ludzi i mienia w okresie jego użytkowani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zdrowia i życia ludzi w pomieszczeniach budynku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użytkowania budynku i znajdujących się w nim pomieszczeń oraz urządzeń związanych z budynkiem zgodnie z przeznaczeniem, zapewnienie warunków umożliwiających zaopatrzenie w wodę, energię, odprowadzenie ścieków, usuwanie odpadów stałych oraz ochronę przeciwpożarową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erwszej kolejności muszą być podejmowane prace mające na celu zabezpieczenie konstrukcji budynków, modernizacji i zabezpieczenia instalacji wewnętrznych oraz remonty komin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w każdym roku planu remontów i modernizacji uzależniona będzie od posiadanych środków finansowych w danym roku budżetowym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Koszty remontów w części są ponoszone przez wspólnoty mieszkaniowe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. Planowana sprzedaż lokali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W latach 2017 – 2021 planuje się sprzedaż około 50 lokali: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-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- 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- 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1 – 10 lokali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łożonego planu sprzedaży zależy przede wszystkim od ilości złożonych wniosków o wykup lokali przez najemcó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uchwały nr XXI/38/08 z dnia 29 maja 2008 roku w sprawie określenia zasad gospodarowania nieruchomościami, najemcy lokali mają prawo wykupu dotychczas zajmowanych lokali. W przypadku sprzedaży za jednorazową spłatą stosuje się bonifikaty w wysokości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gminy – 90% wartości lokalu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 terenie miasta  - 80% wartości lokalu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Zasady polityki czynszowej oraz warunki obniżania czyns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Stawki czynszu ustalane są Zarządzeniem Burmistrza Pieniężna w oparciu o uchwałę Rady Miejskiej w Pieniężnie zatwierdzającą „Wieloletni program gospodarowania mieszkaniowym zasobem gminy na lata 2017 – 2021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lokalach wchodzących w skład mieszkaniowego zasobu gminy ustala się stawki czynszu za 1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i z uwzględnieniem czynników podwyższających lub obniżających ich wartość użytkową, a w szczególności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łożenia budynk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położenia lokalu w budynku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osażenie budynku i lokalu w urządzenia techniczne i instalację centralnego </w:t>
        <w:tab/>
        <w:tab/>
        <w:t xml:space="preserve"> ogrzewania, ciepła woda, instalacja wodno – kanalizacyjna, łazienka,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y stan techniczny budynk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ższanie czynszu lub innych opłat za używanie lokalu, z wyjątkiem opłat niezależnych od właściciela, nie może być dokonywane częściej niż co 6 miesięcy, a podwyżka czynszu nie może być większa niż 10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NewRomanPSMT;Times New Roman" w:cs="Times New Roman"/>
          <w:bCs/>
        </w:rPr>
      </w:pPr>
      <w:r>
        <w:rPr>
          <w:rFonts w:cs="Times New Roman" w:ascii="Times New Roman" w:hAnsi="Times New Roman"/>
        </w:rPr>
        <w:t>Zasady obniżania czynszu</w:t>
      </w:r>
    </w:p>
    <w:p>
      <w:pPr>
        <w:pStyle w:val="Normal"/>
        <w:ind w:left="15" w:hanging="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</w:rPr>
        <w:tab/>
      </w:r>
      <w:r>
        <w:rPr>
          <w:rFonts w:eastAsia="TimesNewRomanPSMT;Times New Roman" w:cs="Times New Roman" w:ascii="Times New Roman" w:hAnsi="Times New Roman"/>
        </w:rPr>
        <w:t>Właściciel może na</w:t>
      </w:r>
      <w:r>
        <w:rPr>
          <w:rFonts w:eastAsia="TimesNewRomanPS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</w:rPr>
        <w:t>wniosek najemcy stosować określone obniżki czynszu naliczonego według obowiązujących stawek w stosunku do najemców o niskich dochodach.</w:t>
      </w:r>
    </w:p>
    <w:p>
      <w:pPr>
        <w:pStyle w:val="Normal"/>
        <w:ind w:left="15" w:hanging="0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Warunki obniżenia czynszu:</w:t>
      </w:r>
    </w:p>
    <w:p>
      <w:pPr>
        <w:pStyle w:val="Normal"/>
        <w:ind w:left="17" w:firstLine="17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niżki mogą być udzielane najemcom, których średni dochód w przeliczeniu na członka gospodarstwa domowego nie przekracza poziomu określonego w uchwale odpowiedniego organu lub w zarządzeniu wojewody,</w:t>
      </w:r>
    </w:p>
    <w:p>
      <w:pPr>
        <w:pStyle w:val="Normal"/>
        <w:ind w:left="17" w:firstLine="1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kwota obniżki powinna być zróżnicowana w zależności od wysokości dochodu gospodarstwa domowego najemcy,</w:t>
      </w:r>
    </w:p>
    <w:p>
      <w:pPr>
        <w:pStyle w:val="Normal"/>
        <w:ind w:firstLine="1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NewRomanPSMT;Times New Roman" w:cs="Times New Roman" w:ascii="Times New Roman" w:hAnsi="Times New Roman"/>
        </w:rPr>
        <w:t xml:space="preserve">obniżki  udziela się najemcy na okres 12 miesięcy. W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przypadku gdy utrzymujący się niski dochód gospodarstwa domowego to uzasadnia, Burmistrz, na wniosek najemcy, może udzielić obniżki czynszu na kolejne </w:t>
      </w:r>
      <w:r>
        <w:rPr>
          <w:rFonts w:eastAsia="TimesNewRomanPSMT;Times New Roman" w:cs="Times New Roman" w:ascii="Times New Roman" w:hAnsi="Times New Roman"/>
        </w:rPr>
        <w:t>okresy dwunastomiesi</w:t>
      </w:r>
      <w:r>
        <w:rPr>
          <w:rFonts w:eastAsia="TimesNewRomanPSMT;Times New Roman" w:cs="TimesNewRomanPSMT;Times New Roman" w:ascii="TimesNewRomanPSMT;Times New Roman" w:hAnsi="TimesNewRomanPSMT;Times New Roman"/>
        </w:rPr>
        <w:t>ę</w:t>
      </w:r>
      <w:r>
        <w:rPr>
          <w:rFonts w:eastAsia="TimesNewRomanPSMT;Times New Roman" w:cs="Times New Roman" w:ascii="Times New Roman" w:hAnsi="Times New Roman"/>
        </w:rPr>
        <w:t>czne,</w:t>
      </w:r>
    </w:p>
    <w:p>
      <w:pPr>
        <w:pStyle w:val="Normal"/>
        <w:ind w:firstLine="17"/>
        <w:jc w:val="both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najemca ubiegający się o obniżkę czynszu obowiązany jest przedstawić deklarację o </w:t>
      </w:r>
      <w:r>
        <w:rPr>
          <w:rFonts w:eastAsia="TimesNewRomanPSMT;Times New Roman" w:cs="Times New Roman" w:ascii="Times New Roman" w:hAnsi="Times New Roman"/>
        </w:rPr>
        <w:t>wysoko</w:t>
      </w:r>
      <w:r>
        <w:rPr>
          <w:rFonts w:eastAsia="TimesNewRomanPSMT;Times New Roman" w:cs="TimesNewRomanPSMT;Times New Roman" w:ascii="TimesNewRomanPSMT;Times New Roman" w:hAnsi="TimesNewRomanPSMT;Times New Roman"/>
        </w:rPr>
        <w:t>ś</w:t>
      </w:r>
      <w:r>
        <w:rPr>
          <w:rFonts w:eastAsia="TimesNewRomanPSMT;Times New Roman" w:cs="Times New Roman" w:ascii="Times New Roman" w:hAnsi="Times New Roman"/>
        </w:rPr>
        <w:t>ci dochodów(w rozumieniu przepisów o dodatkach mieszkaniowych) cz</w:t>
      </w:r>
      <w:r>
        <w:rPr>
          <w:rFonts w:eastAsia="TimesNewRomanPSMT;Times New Roman" w:cs="TimesNewRomanPSMT;Times New Roman" w:ascii="TimesNewRomanPSMT;Times New Roman" w:hAnsi="TimesNewRomanPSMT;Times New Roman"/>
        </w:rPr>
        <w:t>ł</w:t>
      </w:r>
      <w:r>
        <w:rPr>
          <w:rFonts w:eastAsia="TimesNewRomanPSMT;Times New Roman" w:cs="Times New Roman" w:ascii="Times New Roman" w:hAnsi="Times New Roman"/>
        </w:rPr>
        <w:t>onków gospodarstwa domowego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>Burmistrz może żądać od wnioskodawcy dostarczenia zaświadczenia naczelnika właściwego miejscowego urzędu skarbowego o wysokości dochodów uzyskanych przez tą osobę oraz innych członków gospodarstwa domowego w przypadku wątpliwości co do wiarygodności danych zawartych w przedstawionej deklaracji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Burmistrz może odstąpić od obniżenia czynszu, jeżeli w wyniku przeprowadzenia wywiadu środowiskowego ustali, że występuje rażąca dysproporcja między niskimi dochodami wykazanymi w złożonej deklaracji a faktycznym stanem majątkowym wnioskodawcy wskazującym, że jest on w stanie uiszczać czynsz nieobniżony, </w:t>
      </w:r>
      <w:r>
        <w:rPr>
          <w:rFonts w:eastAsia="TimesNewRomanPSMT;Times New Roman" w:cs="Times New Roman" w:ascii="Times New Roman" w:hAnsi="Times New Roman"/>
        </w:rPr>
        <w:t>wykorzystuj</w:t>
      </w:r>
      <w:r>
        <w:rPr>
          <w:rFonts w:eastAsia="TimesNewRomanPSMT;Times New Roman" w:cs="TimesNewRomanPSMT;Times New Roman" w:ascii="TimesNewRomanPSMT;Times New Roman" w:hAnsi="TimesNewRomanPSMT;Times New Roman"/>
        </w:rPr>
        <w:t>ą</w:t>
      </w:r>
      <w:r>
        <w:rPr>
          <w:rFonts w:eastAsia="TimesNewRomanPSMT;Times New Roman" w:cs="Times New Roman" w:ascii="Times New Roman" w:hAnsi="Times New Roman"/>
        </w:rPr>
        <w:t>c w</w:t>
      </w:r>
      <w:r>
        <w:rPr>
          <w:rFonts w:eastAsia="TimesNewRomanPSMT;Times New Roman" w:cs="TimesNewRomanPSMT;Times New Roman" w:ascii="TimesNewRomanPSMT;Times New Roman" w:hAnsi="TimesNewRomanPSMT;Times New Roman"/>
        </w:rPr>
        <w:t>ł</w:t>
      </w:r>
      <w:r>
        <w:rPr>
          <w:rFonts w:eastAsia="TimesNewRomanPSMT;Times New Roman" w:cs="Times New Roman" w:ascii="Times New Roman" w:hAnsi="Times New Roman"/>
        </w:rPr>
        <w:t xml:space="preserve">asne </w:t>
      </w:r>
      <w:r>
        <w:rPr>
          <w:rFonts w:eastAsia="TimesNewRomanPSMT;Times New Roman" w:cs="TimesNewRomanPSMT;Times New Roman" w:ascii="TimesNewRomanPSMT;Times New Roman" w:hAnsi="TimesNewRomanPSMT;Times New Roman"/>
        </w:rPr>
        <w:t>ś</w:t>
      </w:r>
      <w:r>
        <w:rPr>
          <w:rFonts w:eastAsia="TimesNewRomanPSMT;Times New Roman" w:cs="Times New Roman" w:ascii="Times New Roman" w:hAnsi="Times New Roman"/>
        </w:rPr>
        <w:t>rodki i posiadane zasoby finansowe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o sposobu przeprowadzenia wywiadu środowiskowego stosuje się odpowiednio przepisy w sprawie sposobu przeprowadzania wywiadu środowiskowego, wzoru kwestionariusza wywiadu oraz oświadczenia o stanie majątkowym wnioskodawcy i innych członków jego gospodarstwa domowego, a także wzoru legitymacji </w:t>
      </w:r>
      <w:r>
        <w:rPr>
          <w:rFonts w:eastAsia="TimesNewRomanPSMT;Times New Roman" w:cs="Times New Roman" w:ascii="Times New Roman" w:hAnsi="Times New Roman"/>
        </w:rPr>
        <w:t>pracownika upowa</w:t>
      </w:r>
      <w:r>
        <w:rPr>
          <w:rFonts w:eastAsia="TimesNewRomanPSMT;Times New Roman" w:cs="TimesNewRomanPSMT;Times New Roman" w:ascii="TimesNewRomanPSMT;Times New Roman" w:hAnsi="TimesNewRomanPSMT;Times New Roman"/>
        </w:rPr>
        <w:t>ż</w:t>
      </w:r>
      <w:r>
        <w:rPr>
          <w:rFonts w:eastAsia="TimesNewRomanPSMT;Times New Roman" w:cs="Times New Roman" w:ascii="Times New Roman" w:hAnsi="Times New Roman"/>
        </w:rPr>
        <w:t>nionego do przeprowadzenia wywiadu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 przypadku złożenia deklaracji niezgodnej z prawdą, najemca obowiązany jest </w:t>
      </w:r>
      <w:r>
        <w:rPr>
          <w:rFonts w:eastAsia="TimesNewRomanPSMT;Times New Roman" w:cs="Times New Roman" w:ascii="Times New Roman" w:hAnsi="Times New Roman"/>
        </w:rPr>
        <w:t>zwróci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ć </w:t>
      </w:r>
      <w:r>
        <w:rPr>
          <w:rFonts w:eastAsia="TimesNewRomanPSMT;Times New Roman" w:cs="Times New Roman" w:ascii="Times New Roman" w:hAnsi="Times New Roman"/>
        </w:rPr>
        <w:t>w</w:t>
      </w:r>
      <w:r>
        <w:rPr>
          <w:rFonts w:eastAsia="TimesNewRomanPSMT;Times New Roman" w:cs="TimesNewRomanPSMT;Times New Roman" w:ascii="TimesNewRomanPSMT;Times New Roman" w:hAnsi="TimesNewRomanPSMT;Times New Roman"/>
        </w:rPr>
        <w:t>ł</w:t>
      </w:r>
      <w:r>
        <w:rPr>
          <w:rFonts w:eastAsia="TimesNewRomanPSMT;Times New Roman" w:cs="Times New Roman" w:ascii="Times New Roman" w:hAnsi="Times New Roman"/>
        </w:rPr>
        <w:t>a</w:t>
      </w:r>
      <w:r>
        <w:rPr>
          <w:rFonts w:eastAsia="TimesNewRomanPSMT;Times New Roman" w:cs="TimesNewRomanPSMT;Times New Roman" w:ascii="TimesNewRomanPSMT;Times New Roman" w:hAnsi="TimesNewRomanPSMT;Times New Roman"/>
        </w:rPr>
        <w:t>ś</w:t>
      </w:r>
      <w:r>
        <w:rPr>
          <w:rFonts w:eastAsia="TimesNewRomanPSMT;Times New Roman" w:cs="Times New Roman" w:ascii="Times New Roman" w:hAnsi="Times New Roman"/>
        </w:rPr>
        <w:t>cicielowi 200 % kwoty nienale</w:t>
      </w:r>
      <w:r>
        <w:rPr>
          <w:rFonts w:eastAsia="TimesNewRomanPSMT;Times New Roman" w:cs="TimesNewRomanPSMT;Times New Roman" w:ascii="TimesNewRomanPSMT;Times New Roman" w:hAnsi="TimesNewRomanPSMT;Times New Roman"/>
        </w:rPr>
        <w:t>ż</w:t>
      </w:r>
      <w:r>
        <w:rPr>
          <w:rFonts w:eastAsia="TimesNewRomanPSMT;Times New Roman" w:cs="Times New Roman" w:ascii="Times New Roman" w:hAnsi="Times New Roman"/>
        </w:rPr>
        <w:t>nie otrzymanego obni</w:t>
      </w:r>
      <w:r>
        <w:rPr>
          <w:rFonts w:eastAsia="TimesNewRomanPSMT;Times New Roman" w:cs="TimesNewRomanPSMT;Times New Roman" w:ascii="TimesNewRomanPSMT;Times New Roman" w:hAnsi="TimesNewRomanPSMT;Times New Roman"/>
        </w:rPr>
        <w:t>ż</w:t>
      </w:r>
      <w:r>
        <w:rPr>
          <w:rFonts w:eastAsia="TimesNewRomanPSMT;Times New Roman" w:cs="Times New Roman" w:ascii="Times New Roman" w:hAnsi="Times New Roman"/>
        </w:rPr>
        <w:t>enia czynszu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wnioskodawcy, który nie złożył deklaracji lub nie dostarczył na żądanie właściciela zaświadczenia, o którym mowa w ust. 6, obniżki czynszu nie udziela się. A jeśli wnioskodawca korzysta z obniżek udzielonych wcześniej, odstępuje się od stosowania obniżek po upływie terminu, w którym powinien on dostarczyć deklarację </w:t>
      </w:r>
      <w:r>
        <w:rPr>
          <w:rFonts w:eastAsia="TimesNewRomanPSMT;Times New Roman" w:cs="Times New Roman" w:ascii="Times New Roman" w:hAnsi="Times New Roman"/>
        </w:rPr>
        <w:t>lub za</w:t>
      </w:r>
      <w:r>
        <w:rPr>
          <w:rFonts w:eastAsia="TimesNewRomanPSMT;Times New Roman" w:cs="TimesNewRomanPSMT;Times New Roman" w:ascii="TimesNewRomanPSMT;Times New Roman" w:hAnsi="TimesNewRomanPSMT;Times New Roman"/>
        </w:rPr>
        <w:t>ś</w:t>
      </w:r>
      <w:r>
        <w:rPr>
          <w:rFonts w:eastAsia="TimesNewRomanPSMT;Times New Roman" w:cs="Times New Roman" w:ascii="Times New Roman" w:hAnsi="Times New Roman"/>
        </w:rPr>
        <w:t>wiadczenie,</w:t>
      </w:r>
    </w:p>
    <w:p>
      <w:pPr>
        <w:pStyle w:val="Normal"/>
        <w:autoSpaceDE w:val="false"/>
        <w:ind w:firstLine="17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>obniżki, o których mowa w ust. 2, mogą być stosowane także w stosunku do podnajemców, którzy używają lokali wynajmowanych przez gminę od innych właścicieli podnajmowanych  tym podnajemcom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następujące rodzaje czynszów, które opłacają najemcy lokali stanowiących mieszkaniowy zasób gminy:</w:t>
      </w:r>
    </w:p>
    <w:p>
      <w:pPr>
        <w:pStyle w:val="Normal"/>
        <w:ind w:left="360" w:firstLine="348"/>
        <w:rPr>
          <w:rFonts w:ascii="Times New Roman" w:hAnsi="Times New Roman" w:eastAsia="TimesNewRomanPSMT;Times New Roman" w:cs="Times New Roman"/>
        </w:rPr>
      </w:pPr>
      <w:r>
        <w:rPr>
          <w:rFonts w:cs="Times New Roman" w:ascii="Times New Roman" w:hAnsi="Times New Roman"/>
        </w:rPr>
        <w:t>a) za lokale mieszkalne,</w:t>
      </w:r>
    </w:p>
    <w:p>
      <w:pPr>
        <w:pStyle w:val="Normal"/>
        <w:autoSpaceDE w:val="false"/>
        <w:ind w:left="900" w:hanging="180"/>
        <w:rPr>
          <w:rFonts w:ascii="Times New Roman" w:hAnsi="Times New Roman" w:eastAsia="TimesNewRomanPSMT;Times New Roman" w:cs="Times New Roman"/>
        </w:rPr>
      </w:pPr>
      <w:r>
        <w:rPr>
          <w:rFonts w:eastAsia="TimesNewRomanPSMT;Times New Roman" w:cs="Times New Roman" w:ascii="Times New Roman" w:hAnsi="Times New Roman"/>
        </w:rPr>
        <w:t xml:space="preserve">b) za lokale socjalne.                                                                                                                  </w:t>
      </w:r>
    </w:p>
    <w:p>
      <w:pPr>
        <w:pStyle w:val="Normal"/>
        <w:autoSpaceDE w:val="false"/>
        <w:ind w:left="900" w:hanging="180"/>
        <w:rPr>
          <w:rFonts w:ascii="Times New Roman" w:hAnsi="Times New Roman" w:cs="Times New Roman"/>
          <w:b/>
          <w:b/>
        </w:rPr>
      </w:pPr>
      <w:r>
        <w:rPr>
          <w:rFonts w:eastAsia="TimesNewRomanPSMT;Times New Roman" w:cs="Times New Roman" w:ascii="Times New Roman" w:hAnsi="Times New Roman"/>
        </w:rPr>
        <w:t>c) za lokale użytkow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. Sposób i zasady zarządzania lokalami i budynkami wchodzącymi w skład mieszkaniowego zasoby Gminy oraz przewidywane zmiany w zakresie zarządzania mieszkaniowym zasobem Gminy w kolejnych latach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niem mieszkaniowym w zakresie ewidencji lokali, dokumentacji związanej z najmem lokali, obsługą finansową w zakresie poboru i windykacji należności z tytułu najmu oraz dokonywaniem niezbędnych prac remontowo – adaptacyjnych zajmuje się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iejski w Pieniężnie,ul. Generalska 8, 14-520 Pienięż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zatrudniony na podstawie umowy - obecnie na rok 2017 „Miszel” Spółka zo.o. z siedzibą w Pieniężnie, przy ul. Królewieckiej 8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latach 2017 -2018 nie przewiduje się zmiany w zarządzaniu mieszkaniowym zasobem Gminy. Umowa została zawarta na 3 lata (od 2016r. - do 2018r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u w:val="single"/>
        </w:rPr>
        <w:t>6. Źródła finansowania gospodarki mieszkaniowej w kolejnych lata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</w:rPr>
        <w:t>Jako źródła finansowania gospodarki mieszkaniowej Gminy Pieniężno uznaje się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</w:rPr>
      </w:pPr>
      <w:r>
        <w:rPr>
          <w:rFonts w:cs="Times New Roman" w:ascii="Times New Roman" w:hAnsi="Times New Roman"/>
          <w:b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ywy z czynszów za lokale mieszkalne i użytkow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e sprzedaży lokali mieszk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odki z budżetu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ymi źródłami finansowania gospodarki mieszkaniowej mogą być środki pozyskane z zewnątrz w ramach programów rządowych Unii Europ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7. </w:t>
      </w:r>
      <w:r>
        <w:rPr>
          <w:rFonts w:cs="Times New Roman" w:ascii="Times New Roman" w:hAnsi="Times New Roman"/>
          <w:b/>
          <w:bCs/>
          <w:u w:val="single"/>
        </w:rPr>
        <w:t>Wysokość wydatków w kolejnych latach z podziałem na koszty bieżącej eksploatacji, koszty remontów, oraz koszty modernizacji lokali i budynków wchodzących w skład mieszkaniowego zasobu Gminy, koszty zarządu nieruchomościami wspólnymi, których gmina jest jednym ze współwłaścicieli, a także wydatki inwestycyjn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Wysokość wydatków w kolejnych latach z podziałem na koszty bieżącej eksploatacji, koszty remontów, oraz koszty modernizacji lokali i budynków wchodzących w skład mieszkaniowego zasobu Gminy, których gmina jest jednym ze współwłaścicieli, a także wydatki inwestycyjne  będzie uzależniona od kwoty umieszczonej na ten cel w budżecie gminy, a kolejność wykonywanych napraw w zależności od potrzeb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na pokrycie kosztów zarządu nieruchomościami wspólnymi obejmują w szczególności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na remonty i bieżącą konserwację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a dostawę energii elektrycznej, cieplnej, wody w części dotyczącej nieruchomości wspólnego użytku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ezpieczenia, podatki i inne opłaty publicznopraw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agrodzenie za administrowani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tki na utrzymanie porządku i czystośc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za usługi kominiarskie, sanitarne i inne związane z utrzymaniem w sprawności technicznej i użytkowej instalacji i instalacji urządzeń w budynku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sądowe, komornicze, windykacyjne,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usługi związane z utrzymaniem zasobów (dokumentacja techniczna, opinie, ekspertyz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okrycie kosztów zarządu nieruchomością wspólną oraz wpłaty na fundusz remontowy wspólnot mieszkaniowych z udziałem Gminy wynikać będą z uchwał właścicieli lokali. Gmina zobowiązana będzie planować środki na pokrycie kosztów zarządu nieruchomością wspólną           w wysokości proporcjonalnej do jej udziału w częściach wsp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. Opis innych działań mających na celu poprawę wykorzystania i racjonalizację gospodarowania mieszkaniowym zasobem gminy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działań mających na celu poprawę gospodarki mieszkaniowym zasobem Gminy winno być dążenie do zbycia lokali mieszkalnych znajdujących się w budynkach zarządzanych przez istniejące już Wspólnoty Mieszkaniow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asowanie wielkości mieszkań do ilości osób w nich zamieszkujących. Mieszkania duże, zadłużone powinny być zamieniane na mniejsze na zasadzie dobrowolności, jak również w drodze eksmisji, po wcześniejszym uzyskaniu wyroków sądowych. Należy umożliwiać i propagować system zamiany mieszkań między lokator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dążyć do odzyskiwania mieszkań praktycznie niezamieszkałych, a także tych, których najemcy posiadają tytuł prawny do innego lokal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większać działania idące w kierunku sprzedaży lokali mieszkalnych, szczególnie tych, które wymagają remontów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03:00Z</dcterms:created>
  <dc:creator>pc</dc:creator>
  <dc:description/>
  <cp:keywords/>
  <dc:language>en-US</dc:language>
  <cp:lastModifiedBy>pc</cp:lastModifiedBy>
  <cp:lastPrinted>2016-11-18T08:14:00Z</cp:lastPrinted>
  <dcterms:modified xsi:type="dcterms:W3CDTF">2016-11-18T07:14:00Z</dcterms:modified>
  <cp:revision>2</cp:revision>
  <dc:subject/>
  <dc:title>Załącznik Nr </dc:title>
</cp:coreProperties>
</file>