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Normal"/>
        <w:ind w:firstLine="63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chwały Nr XXVI/126/16</w:t>
      </w:r>
    </w:p>
    <w:p>
      <w:pPr>
        <w:pStyle w:val="Normal"/>
        <w:ind w:firstLine="63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 Miejskiej w Pieniężnie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z dnia 29 grudnia 2016 roku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anowienia ogóln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ieloletni program gospodarowania mieszkaniowym zasobem gminy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54" w:hanging="39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nozę dotyczącą wielkości oraz stanu technicznego zasobu mieszkaniowego gminy w poszczególnych latach, z podziałem na lokale socjalne i pozostałe lokale mieszk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360" w:leader="none"/>
          <w:tab w:val="left" w:pos="585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nalizę potrzeb oraz plan remontów i modernizacji wynikający ze stanu technicznego budynków i lokali z podziałem na kolejne l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anowaną sprzedaż lokali w kolejnych la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sady polityki czynszowej oraz warunki obniżania czyn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Źródła finansowania gospodarki mieszkaniowej w kolejnych la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innych działań mających na celu poprawę wykorzystania i racjonalizację gospodarowania mieszkaniowym zasobem gminy, a w szczególności:</w:t>
      </w:r>
    </w:p>
    <w:p>
      <w:pPr>
        <w:pStyle w:val="Normal"/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zbędny zakres zmian lokali związanych z remontami budynków i lokali,</w:t>
      </w:r>
    </w:p>
    <w:p>
      <w:pPr>
        <w:pStyle w:val="Normal"/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) planowaną sprzedaż lokali.</w:t>
      </w:r>
    </w:p>
    <w:p>
      <w:pPr>
        <w:pStyle w:val="Normal"/>
        <w:tabs>
          <w:tab w:val="clear" w:pos="708"/>
          <w:tab w:val="left" w:pos="405" w:leader="none"/>
        </w:tabs>
        <w:ind w:left="360" w:hanging="39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ieloletni program gospodarowania mieszkaniowym zasobem Gminy Pieniężno w latach 2017 – 2021 opracowano w oparciu o przepisy ustawy </w:t>
      </w:r>
      <w:r>
        <w:rPr>
          <w:rFonts w:cs="Times New Roman" w:ascii="Times New Roman" w:hAnsi="Times New Roman"/>
          <w:b/>
          <w:bCs/>
        </w:rPr>
        <w:t>z dnia 8 marca 1990 r. o samorządzie gminnym ( Dz.U. z 2016 r., poz. 446 ze zmianami)</w:t>
      </w:r>
      <w:r>
        <w:rPr>
          <w:rFonts w:cs="Times New Roman" w:ascii="Times New Roman" w:hAnsi="Times New Roman"/>
        </w:rPr>
        <w:t xml:space="preserve"> i ustawy z dnia 21 czerwca 2001 o ochronie praw lokatorów, mieszkaniowym zasobie gminy i o zmianie Kodeksu cywilnego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eastAsia="Arial" w:cs="Times New Roman" w:ascii="Times New Roman" w:hAnsi="Times New Roman"/>
          <w:b/>
          <w:bCs/>
        </w:rPr>
        <w:t>Dz.U. 2016.1610 j.t.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1. Prognoza dotycząca wielkości oraz stanu technicznego zasobu mieszkaniowego gminy w poszczególnych latach, z podziałem na lokale mieszkalne i lokale socjalne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ób mieszkaniowy Gminy według stanu na dzień 18 października 2016 r. wynosi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167 lokali mieszkalnych - ogólna powierzchnia lokali wynosi 7727,6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19 lokali bez wspólnot - o łącznej powierzchni 968,8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94 lokale w budynkach wspólnot mieszkaniowych – o łącznej powierzchni 4316,9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30 lokali socjalnych - o łącznej powierzchni 97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lokale w zarządzaniu gminy Pieniężno – o łącznej powierzchni 1464,7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Średnia powierzchnia użytkowa lokalu mieszkalnego wynosi 46,2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wielkości mieszkaniowego zasobu Gminy przestawia się następując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a</w:t>
        <w:tab/>
        <w:t>ilość lokali mieszkalnych</w:t>
        <w:tab/>
        <w:t>w tym ilość lokali socjal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</w:rPr>
        <w:tab/>
        <w:tab/>
        <w:t>137</w:t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ab/>
        <w:t xml:space="preserve"> </w:t>
        <w:tab/>
        <w:t>127</w:t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ab/>
        <w:tab/>
        <w:t>117</w:t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ab/>
        <w:tab/>
        <w:t>107</w:t>
        <w:tab/>
        <w:tab/>
        <w:tab/>
        <w:tab/>
        <w:t>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21</w:t>
        <w:tab/>
      </w:r>
      <w:r>
        <w:rPr>
          <w:rFonts w:cs="Times New Roman" w:ascii="Times New Roman" w:hAnsi="Times New Roman"/>
        </w:rPr>
        <w:tab/>
        <w:t xml:space="preserve">  97</w:t>
        <w:tab/>
        <w:tab/>
        <w:tab/>
        <w:t xml:space="preserve">            30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socjalne zasobu mieszkaniowego Gminy Pieniężno znajdują się w budynku przy ulicy Lidzbarskiej 8 w Pieniężnie, w miejscowości Pluty 13 oraz miejscowości Łajsy 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ilości zasobów mieszkaniowych gminy jest wynikiem prowadzonej preferencyjnej sprzedaży lokali mieszkal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prognoz przyjmuje się, że rocznie sprzedanych zostanie około 10 lok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wyposażenia mieszkań w podstawowe instalacje i urządzeni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stalacja wodociągowo – kanalizacyjna 8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.C. 7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tralne ogrzewanie 25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wiekowa budynków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udowane do 1945 r. - 8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udowane po 1945 r. - 20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iż 80% budynków, w których znajdują się lokale mieszkalne zostało wybudowanych przed 1945 r. istnieje potrzeba przeznaczenia w budżecie gminy zwiększonych środków finansowych na remon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ożliwości finansowe Gminy nie pozwalają na tworzenie nowych zasobów mieszkaniowych, natomiast Gmina będzie tworzyć warunki do zaspokajania potrzeb mieszkaniowych wspólnoty samorządowej poprzez wydzielenie i uzbrojenie terenów pod budownictwo mieszkaniowe jednorodzinn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. Analiza potrzeb oraz plan remontów i modernizacji wynikający ze </w:t>
      </w:r>
      <w:r>
        <w:rPr>
          <w:rFonts w:cs="Times New Roman" w:ascii="Times New Roman" w:hAnsi="Times New Roman"/>
          <w:b/>
          <w:u w:val="single"/>
        </w:rPr>
        <w:t>stanu technicznego budynków i lokali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pozostające w zasobach mieszkaniowych gminy znajdują się najczęściej w budynkach starych, mało atrakcyjnych, w złym stanie technicz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em są remonty i modernizacje budynków i lokali mieszkalnych mające na celu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stanu technicznego budynku na poziomie zapewniającym bezpieczeństwo ludzi i mienia w okresie jego użytkowa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zdrowia i życia ludzi w pomieszczeniach budynk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użytkowania budynku i znajdujących się w nim pomieszczeń oraz urządzeń związanych z budynkiem zgodnie z przeznaczeniem, zapewnienie warunków umożliwiających zaopatrzenie w wodę, energię, odprowadzenie ścieków, usuwanie odpadów stałych oraz ochronę przeciwpożarow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muszą być podejmowane prace mające na celu zabezpieczenie konstrukcji budynków, modernizacji i zabezpieczenia instalacji wewnętrznych oraz remonty komi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każdym roku planu remontów i modernizacji uzależniona będzie od posiadanych środków finansowych w danym roku budżetowy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W budynkach wspólnot mieszkaniowych koszty remontów ponoszone są z zaliczek pobieranych przez wspólnot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Planowana sprzedaż lokali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 latach 2017 – 2021 planuje się sprzedaż około 50 lokali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-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-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- 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- 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łożonego planu sprzedaży zależy przede wszystkim od zainteresowania najemców wykupem zajmowanego lokalu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chwały nr XXI/38/08 z dnia 29 maja 2008 roku w sprawie określenia zasad gospodarowania nieruchomościami, najemcy lokali mają prawo wykupu dotychczas zajmowanych lokali. W przypadku sprzedaży za jednorazową spłatą stosuje się bonifikaty w wysokości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y – 90% wartości lokal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terenie miasta  - 80% wartości lokal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Zasady polityki czynszowej oraz warunki obniżania czyns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wki czynszu za lokale mieszkalne ustalane są Zarządzeniem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lokalach wchodzących w skład mieszkaniowego zasobu gminy ustala się stawki bazowe czynszu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i z uwzględnieniem czynników podwyższających lub obniżających ich wartość użytkową, a w 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-  położenia budynk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położenia lokalu w budynk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wyposażenia budynku i lokalu w urządzenia techniczne i instalację centralnego </w:t>
        <w:tab/>
        <w:t>ogrzewania, ciepłą wodę, instalację wodno – kanalizacyjną, łazienkę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ogólny stan techniczny budynk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iki obniżające stawki czynszu nie dotyczą czynszu za lokale socjal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anie czynszu lub innych opłat za używanie lokalu, z wyjątkiem opłat niezależnych od właściciela, nie może być dokonywane częściej niż co 6 miesięcy, a podwyżka czynszu nie może być większa niż 10%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NewRomanPSMT" w:cs="Times New Roman"/>
          <w:b/>
          <w:b/>
          <w:bCs/>
        </w:rPr>
      </w:pPr>
      <w:r>
        <w:rPr>
          <w:rFonts w:cs="Times New Roman" w:ascii="Times New Roman" w:hAnsi="Times New Roman"/>
        </w:rPr>
        <w:t>Zasady obniżania czynszu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b/>
          <w:bCs/>
        </w:rPr>
        <w:tab/>
      </w:r>
      <w:r>
        <w:rPr>
          <w:rFonts w:eastAsia="TimesNewRomanPSMT" w:cs="Times New Roman" w:ascii="Times New Roman" w:hAnsi="Times New Roman"/>
        </w:rPr>
        <w:t>Właściciel może na</w:t>
      </w:r>
      <w:r>
        <w:rPr>
          <w:rFonts w:eastAsia="TimesNewRomanPSMT" w:cs="Times New Roman" w:ascii="Times New Roman" w:hAnsi="Times New Roman"/>
          <w:b/>
          <w:bCs/>
        </w:rPr>
        <w:t xml:space="preserve"> </w:t>
      </w:r>
      <w:r>
        <w:rPr>
          <w:rFonts w:eastAsia="TimesNewRomanPSMT" w:cs="Times New Roman" w:ascii="Times New Roman" w:hAnsi="Times New Roman"/>
        </w:rPr>
        <w:t xml:space="preserve">wniosek najemcy stosować określone obniżki czynszu naliczonego </w:t>
        <w:tab/>
        <w:t xml:space="preserve">według obowiązujących stawek w stosunku do najemców o niskich dochodach. Obniżki </w:t>
        <w:tab/>
        <w:t xml:space="preserve">czynszu następują według procedury zawartej w ustawie z dnia 21 czerwca 2001 roku           </w:t>
        <w:tab/>
        <w:t xml:space="preserve">o ochronie praw lokatorów, mieszkaniowym zasobie Gminy i o zmianie Kodeksu </w:t>
        <w:tab/>
        <w:t>Cywiln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rodzaje czynszów, które opłacają najemcy lokali stanowiących mieszkaniowy zasób gminy:</w:t>
      </w:r>
    </w:p>
    <w:p>
      <w:pPr>
        <w:pStyle w:val="Normal"/>
        <w:ind w:left="360" w:firstLine="348"/>
        <w:rPr>
          <w:rFonts w:ascii="Times New Roman" w:hAnsi="Times New Roman" w:eastAsia="TimesNewRomanPSMT" w:cs="Times New Roman"/>
        </w:rPr>
      </w:pPr>
      <w:r>
        <w:rPr>
          <w:rFonts w:cs="Times New Roman" w:ascii="Times New Roman" w:hAnsi="Times New Roman"/>
        </w:rPr>
        <w:t>a) za lokale mieszkalne,</w:t>
      </w:r>
    </w:p>
    <w:p>
      <w:pPr>
        <w:pStyle w:val="Normal"/>
        <w:autoSpaceDE w:val="false"/>
        <w:ind w:left="900" w:hanging="180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 xml:space="preserve">b) za lokale socjalne,                                                                                                                 </w:t>
      </w:r>
    </w:p>
    <w:p>
      <w:pPr>
        <w:pStyle w:val="Normal"/>
        <w:autoSpaceDE w:val="false"/>
        <w:ind w:left="900" w:hanging="180"/>
        <w:rPr>
          <w:rFonts w:ascii="Times New Roman" w:hAnsi="Times New Roman" w:cs="Times New Roman"/>
          <w:b/>
          <w:b/>
        </w:rPr>
      </w:pPr>
      <w:r>
        <w:rPr>
          <w:rFonts w:eastAsia="TimesNewRomanPSMT" w:cs="Times New Roman" w:ascii="Times New Roman" w:hAnsi="Times New Roman"/>
        </w:rPr>
        <w:t>c) za lokale użytkowe</w:t>
      </w:r>
      <w:r>
        <w:rPr>
          <w:rFonts w:eastAsia="TimesNewRomanPSMT" w:cs="Times New Roman" w:ascii="Times New Roman" w:hAnsi="Times New Roman"/>
          <w:b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Sposób i zasady zarządzania lokalami i budynkami wchodzącymi w skład mieszkaniowego zasoby Gminy oraz przewidywane zmiany w zakresie zarządzania mieszkaniowym zasobem Gminy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m mieszkaniowym w zakresie ewidencji lokali, dokumentacji związanej z najmem lokali, obsługą finansową w zakresie poboru i windykacji należności z tytułu najmu oraz dokonywaniem niezbędnych prac remontowo – adaptacyjnych zajmuje się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Pieniężnie,ul. Generalska 8, 14-520 Pienięż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zatrudniony na podstawie umowy - obecnie na rok 2017 „Miszel” Spółka zo.o. z siedzibą w Pieniężnie, przy ul. Królewieckiej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17 - 2018 nie przewiduje się zmiany w zarządzaniu mieszkaniowym zasobem Gminy. Umowa została zawarta na 3 lata (od 2016r. - do 2018r.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u w:val="single"/>
        </w:rPr>
        <w:t>6. Źródła finansowania gospodarki mieszkaniowej w kolejnych lata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</w:rPr>
        <w:t>Jako źródła finansowania gospodarki mieszkaniowej Gminy Pieniężno uznaje się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y z czynszów za lokale mieszkalne i użytkowe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e sprzedaży lokali mieszkalnych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 budżetu Gminy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mi źródłami finansowania gospodarki mieszkaniowej mogą być środki pozyskane z zewnątrz w ramach programów rządowych Unii Europ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u w:val="single"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Wysokość wydatków w kolejnych latach z podziałem na koszty bieżącej eksploatacji, koszty remontów, oraz koszty modernizacji lokali i budynków wchodzących w skład mieszkaniowego zasobu Gminy, których gmina jest jednym ze współwłaścicieli, a także wydatki inwestycyjne  będzie uzależniona od kwoty umieszczonej na ten cel w budżecie gminy, a kolejność wykonywanych napraw w zależności od potrzeb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wydatków przedstawia Tabela 1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4"/>
        <w:gridCol w:w="1798"/>
        <w:gridCol w:w="2164"/>
        <w:gridCol w:w="2164"/>
        <w:gridCol w:w="2025"/>
      </w:tblGrid>
      <w:tr>
        <w:trPr/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ejne lata objęte programem 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y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a eksploatacja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inwestycyjn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.000 zł</w:t>
            </w:r>
          </w:p>
        </w:tc>
      </w:tr>
      <w:tr>
        <w:trPr/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000 zł</w:t>
            </w:r>
          </w:p>
        </w:tc>
      </w:tr>
      <w:tr>
        <w:trPr/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.000 zł</w:t>
            </w:r>
          </w:p>
        </w:tc>
      </w:tr>
      <w:tr>
        <w:trPr/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.000 zł</w:t>
            </w:r>
          </w:p>
        </w:tc>
      </w:tr>
      <w:tr>
        <w:trPr/>
        <w:tc>
          <w:tcPr>
            <w:tcW w:w="1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 zł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.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Opis innych działań mających na celu poprawę wykorzystania i racjonalizację gospodarowania mieszkaniowym zasobem gmin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ramach działań mających na celu poprawę gospodarki mieszkaniowym zasobem Gminy winno być dążenie do zbycia lokali mieszkalnych znajdujących się w budynkach zarządzanych przez istniejące już Wspólnoty Mieszkaniowe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pasowanie wielkości mieszkań do ilości osób w nich zamieszkujących. Mieszkania duże, zadłużone powinny być zamieniane na mniejsze na zasadzie dobrowolności, jak również w drodze eksmisji, po wcześniejszym uzyskaniu wyroków sądowych. Należy umożliwiać i propagować system zamiany mieszkań między lokatorami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leży dążyć do odzyskiwania mieszkań praktycznie niezamieszkałych, a także tych, których najemcy posiadają tytuł prawny do innego lokalu.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leży zwiększać działania idące w kierunku sprzedaży lokali mieszkalnych, szczególnie tych, które wymagają remontów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3:00Z</dcterms:created>
  <dc:creator>pc</dc:creator>
  <dc:description/>
  <cp:keywords/>
  <dc:language>en-US</dc:language>
  <cp:lastModifiedBy>pc</cp:lastModifiedBy>
  <cp:lastPrinted>2017-01-02T09:35:00Z</cp:lastPrinted>
  <dcterms:modified xsi:type="dcterms:W3CDTF">2017-01-02T12:19:00Z</dcterms:modified>
  <cp:revision>2</cp:revision>
  <dc:subject/>
  <dc:title>Załącznik Nr 1 </dc:title>
</cp:coreProperties>
</file>