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I/138/17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utego 2017 r.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Szczegółowe zasady ponoszenia odpłatności za pobyt w ośrodkach wsparcia i mieszkaniach chronionych udzielających schronienia osobom tego pozbawionym, w tym osobom bezdomnym, które ostatnie stałe miejsce zameldowania posiadały na terenie gminy Pieniężno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1. </w:t>
      </w:r>
      <w:r>
        <w:rPr/>
        <w:t>Użyte w uchwale określenia oznaczają:</w:t>
      </w:r>
    </w:p>
    <w:p>
      <w:pPr>
        <w:pStyle w:val="Western"/>
        <w:spacing w:lineRule="auto" w:line="240" w:before="280" w:after="0"/>
        <w:jc w:val="both"/>
        <w:rPr/>
      </w:pPr>
      <w:r>
        <w:rPr/>
        <w:t>1. Odpłatność – kwota opłaty za pobyt jednej osoby w ośrodku wsparcia, uwzględniająca przyznany zakres usług;</w:t>
      </w:r>
    </w:p>
    <w:p>
      <w:pPr>
        <w:pStyle w:val="Western"/>
        <w:spacing w:lineRule="auto" w:line="240" w:before="280" w:after="0"/>
        <w:jc w:val="both"/>
        <w:rPr/>
      </w:pPr>
      <w:r>
        <w:rPr/>
        <w:t>2. Pobyt – okres przebywania w ośrodku wsparcia określony w decyzji administracyjnej;</w:t>
      </w:r>
    </w:p>
    <w:p>
      <w:pPr>
        <w:pStyle w:val="Western"/>
        <w:spacing w:lineRule="auto" w:line="240" w:before="280" w:after="0"/>
        <w:jc w:val="both"/>
        <w:rPr/>
      </w:pPr>
      <w:r>
        <w:rPr/>
        <w:t>3. Osoby – osoby pozbawione schronienia, w tym osoby bezdomne, które posiadają ostatnie miejsce zameldowania na pobyt stały na terenie gminy Pieniężno;</w:t>
      </w:r>
    </w:p>
    <w:p>
      <w:pPr>
        <w:pStyle w:val="Western"/>
        <w:spacing w:lineRule="auto" w:line="240" w:before="280" w:after="0"/>
        <w:jc w:val="both"/>
        <w:rPr/>
      </w:pPr>
      <w:r>
        <w:rPr/>
        <w:t>4. Ośrodek wsparcia – ośrodki wsparcia dla osób z zaburzeniami psychicznymi, dzienne domy pomocy, domy dla matek z małoletnimi dziećmi i kobiet w ciąży, schroniska dla bezdomnych oraz kluby samopomocy;</w:t>
      </w:r>
    </w:p>
    <w:p>
      <w:pPr>
        <w:pStyle w:val="Western"/>
        <w:spacing w:lineRule="auto" w:line="240" w:before="280" w:after="0"/>
        <w:jc w:val="both"/>
        <w:rPr/>
      </w:pPr>
      <w:r>
        <w:rPr/>
        <w:t>5. Kryterium dochodowe – kryterium dochodowe osoby samotnie gospodarującej lub kryterium dochodowe na osobę w rodzinie ustalone zgodnie z art.8 ust.1 ustawy z dnia 12 marca 2004r o pomocy społecznej (Dz.U. z 2016r, poz.930);</w:t>
      </w:r>
    </w:p>
    <w:p>
      <w:pPr>
        <w:pStyle w:val="Western"/>
        <w:spacing w:lineRule="auto" w:line="240" w:before="280" w:after="0"/>
        <w:jc w:val="both"/>
        <w:rPr/>
      </w:pPr>
      <w:r>
        <w:rPr/>
        <w:t>6. Ustawa - ustawa z dnia 12 marca 2004r o pomocy społecznej ( Dz.U. z 2016r. poz.930);</w:t>
      </w:r>
    </w:p>
    <w:p>
      <w:pPr>
        <w:pStyle w:val="Western"/>
        <w:spacing w:lineRule="auto" w:line="240" w:before="280" w:after="0"/>
        <w:jc w:val="both"/>
        <w:rPr/>
      </w:pPr>
      <w:r>
        <w:rPr/>
        <w:t>7. MGOPS – Miejsko-Gminny Ośrodek Pomocy Społecznej;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8. Mieszkanie chronione - jest formą </w:t>
      </w:r>
      <w:r>
        <w:rPr>
          <w:rStyle w:val="Emphasis"/>
          <w:i w:val="false"/>
          <w:iCs w:val="false"/>
        </w:rPr>
        <w:t>pomocy społecznej</w:t>
      </w:r>
      <w:r>
        <w:rPr/>
        <w:t xml:space="preserve"> przygotowującą osoby tam przebywające, pod opieką specjalistów, do prowadzenia samodzielnego życia lub zastępującą pobyt w placówce zapewniającej całodobową opiekę. Mieszkanie chronione zapewnia warunki samodzielnego funkcjonowania w środowisku, w integracji ze społecznością lokalną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2. </w:t>
      </w:r>
      <w:r>
        <w:rPr/>
        <w:t>Pomoc w formie schronienia w ośrodkach wsparcia jest realizowana na podstawie porozumienia bądź umowy zawieranej pomiędzy Kierownikiem MGOPS Pieniężno a Kierownikiem ośrodka wsparcia, na terenie którego przebywa osoba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3. </w:t>
      </w:r>
      <w:r>
        <w:rPr/>
        <w:t>Pobyt w ośrodkach wsparcia jest odpłatny. Gmina Pieniężno pokrywa część kosztów stanowiących różnicę między średnim miesięcznym kosztem utrzymania w ośrodku, a opłatą uiszczaną przez osobę umieszczoną w ośrodku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4. </w:t>
      </w:r>
      <w:r>
        <w:rPr/>
        <w:t>Odpłatność ustala się za każdy miesiąc faktycznego pobytu w ośrodku wsparcia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5. </w:t>
      </w:r>
      <w:r>
        <w:rPr/>
        <w:t>Osoby przebywające krócej niż miesiąc oraz opuszczające ośrodek wsparcia i mieszkanie chronione w trakcie miesiąca kalendarzowego ponoszą opłatę proporcjonalnie do ilości dni pobytu w ośrodku w danym miesiącu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6. </w:t>
      </w:r>
      <w:r>
        <w:rPr/>
        <w:t>1. Pomoc w formie nieodpłatnego tymczasowego schronienia w ośrodkach wsparcia i mieszkaniach chronionych przysługuje osobom, których dochód nie przekracza kryterium dochodowego ustalonego zgodnie z art. 8 ust. 1 ustawy o pomocy społecznej.</w:t>
      </w:r>
    </w:p>
    <w:p>
      <w:pPr>
        <w:pStyle w:val="Western"/>
        <w:spacing w:lineRule="auto" w:line="240" w:before="280" w:after="0"/>
        <w:jc w:val="both"/>
        <w:rPr/>
      </w:pPr>
      <w:r>
        <w:rPr/>
        <w:t>2. Osoby, których dochód przekracza kryterium dochodowe ustalone zgodnie z art.8 ust. 1 ustawy o pomocy społecznej ponoszą odpłatność określoną w tabeli:</w:t>
      </w:r>
    </w:p>
    <w:tbl>
      <w:tblPr>
        <w:tblW w:w="921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Dochód osoby/rodziny wg. kryterium dochodowego określonego w art.8 ust.1 ustawy o pomocy społecznej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Wysokość odpłatności wyrażona w % średniego dobowego kosztu utrzymania w ośrodku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Powyżej 100% - 140%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Powyżej 140% - 180%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Powyżej 180% - 220%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Powyżej 220% - 240%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Powyżej 240%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7. </w:t>
      </w:r>
      <w:r>
        <w:rPr/>
        <w:t>Miesięczny koszt utrzymania osoby, zasady regulowania odpłatności ustalane będą na podstawie umowy lub porozumienia zawartego między Kierownikiem MGOPS, a Kierownikiem ośrodka wsparcia, na terenie którego przebywa osoba bezdomna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8. </w:t>
      </w:r>
      <w:r>
        <w:rPr/>
        <w:t>W szczególnie uzasadnionych przypadkach osoby zobowiązane do wnoszenia opłat za pobyt w ośrodku wsparcia i mieszkaniach chronionych mogą być zwolnione na ich wniosek, członka rodziny lub pracownika socjalnego z częściowej lub całkowitej opłaty. Zwolnienie przysługuje na czas określony i może nastąpić w przypadku:</w:t>
      </w:r>
    </w:p>
    <w:p>
      <w:pPr>
        <w:pStyle w:val="Western"/>
        <w:spacing w:lineRule="auto" w:line="240" w:before="280" w:after="0"/>
        <w:jc w:val="both"/>
        <w:rPr/>
      </w:pPr>
      <w:r>
        <w:rPr/>
        <w:t>1) strat materialnych powstałych w wyniku zdarzenia losowego;</w:t>
      </w:r>
    </w:p>
    <w:p>
      <w:pPr>
        <w:pStyle w:val="Western"/>
        <w:spacing w:lineRule="auto" w:line="240" w:before="280" w:after="0"/>
        <w:jc w:val="both"/>
        <w:rPr/>
      </w:pPr>
      <w:r>
        <w:rPr/>
        <w:t>2) udokumentowanych wydatków na leki, dojazdy do lekarza, badanie specjalistyczne;</w:t>
      </w:r>
    </w:p>
    <w:p>
      <w:pPr>
        <w:pStyle w:val="Western"/>
        <w:spacing w:lineRule="auto" w:line="240" w:before="280" w:after="0"/>
        <w:jc w:val="both"/>
        <w:rPr/>
      </w:pPr>
      <w:r>
        <w:rPr/>
        <w:t>3) konieczności zakupu sprzętu rehabilitacyjnego;</w:t>
      </w:r>
    </w:p>
    <w:p>
      <w:pPr>
        <w:pStyle w:val="Western"/>
        <w:spacing w:lineRule="auto" w:line="240" w:before="280" w:after="0"/>
        <w:jc w:val="both"/>
        <w:rPr/>
      </w:pPr>
      <w:r>
        <w:rPr/>
        <w:t>4) innych sytuacji losowych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 xml:space="preserve">§ 9. </w:t>
      </w:r>
      <w:r>
        <w:rPr/>
        <w:t>Osoby, o których mowa w §6 ust. 2, winny wpłacać należność za pobyt w ośrodku wsparcia na rachunek bankowy lub w kasie MGOPS w Pieniężnie w terminie wskazanym w decyzji administracyjnej. Opłata za pobyt w ośrodku wsparcia dokonywana jest z dołu i stanowi dochód miasta Pieniężna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§ 10.</w:t>
      </w:r>
      <w:r>
        <w:rPr>
          <w:b/>
          <w:bCs/>
          <w:color w:val="FF0000"/>
        </w:rPr>
        <w:t xml:space="preserve"> </w:t>
      </w:r>
      <w:r>
        <w:rPr/>
        <w:t>Decyzję o częściowym lub całkowitym zwolnieniu z opłat wydaje Kierownik MGOP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pc</dc:creator>
  <dc:description/>
  <cp:keywords/>
  <dc:language>en-US</dc:language>
  <cp:lastModifiedBy>pc</cp:lastModifiedBy>
  <dcterms:modified xsi:type="dcterms:W3CDTF">2017-02-28T07:35:00Z</dcterms:modified>
  <cp:revision>1</cp:revision>
  <dc:subject/>
  <dc:title>Załącznik nr 1</dc:title>
</cp:coreProperties>
</file>