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20"/>
        <w:rPr/>
      </w:pPr>
      <w:r>
        <w:rPr>
          <w:b/>
          <w:sz w:val="18"/>
          <w:szCs w:val="18"/>
        </w:rPr>
        <w:t xml:space="preserve">Załącznik Nr 3 </w:t>
      </w:r>
    </w:p>
    <w:p>
      <w:pPr>
        <w:pStyle w:val="Normal"/>
        <w:ind w:firstLine="7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Uchwały Nr XXIX/145/17</w:t>
      </w:r>
    </w:p>
    <w:p>
      <w:pPr>
        <w:pStyle w:val="Normal"/>
        <w:ind w:firstLine="7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Miejskiej w Pieniężnie</w:t>
      </w:r>
    </w:p>
    <w:p>
      <w:pPr>
        <w:pStyle w:val="Normal"/>
        <w:ind w:firstLine="7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30 marca 2017 r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LIMINARZ KOSZTÓW REALIZACJI GMINNEGO PROGRAMU PROFILAKTYKI I ROZWIĄZYWANIA PROBLEMÓW ALKOHOLOWYCH ORAZ  NARKOMANII  NA  ROK   2017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851 – Ochrona zdrowia</w:t>
      </w:r>
    </w:p>
    <w:p>
      <w:pPr>
        <w:pStyle w:val="Normal"/>
        <w:rPr/>
      </w:pPr>
      <w:r>
        <w:rPr>
          <w:b/>
          <w:sz w:val="22"/>
          <w:szCs w:val="22"/>
        </w:rPr>
        <w:t>Rozdział 85154 – Przeciwdziałanie alkoholizmowi  95</w:t>
      </w:r>
      <w:r>
        <w:rPr>
          <w:b/>
        </w:rPr>
        <w:t xml:space="preserve"> 000 zł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Segoe Script" w:hAnsi="Segoe Script" w:cs="Arial"/>
          <w:b/>
          <w:b/>
          <w:color w:val="0000FF"/>
          <w:sz w:val="20"/>
          <w:szCs w:val="20"/>
          <w:highlight w:val="yellow"/>
        </w:rPr>
      </w:pPr>
      <w:r>
        <w:rPr>
          <w:rFonts w:cs="Arial" w:ascii="Segoe Script" w:hAnsi="Segoe Script"/>
          <w:b/>
          <w:color w:val="0000FF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3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Segoe Script" w:hAnsi="Segoe Script"/>
          <w:b/>
          <w:color w:val="0000FF"/>
          <w:sz w:val="22"/>
          <w:szCs w:val="22"/>
          <w:highlight w:val="yellow"/>
        </w:rPr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04"/>
        <w:gridCol w:w="1402"/>
        <w:gridCol w:w="355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realizowanego zad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w złotyc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9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finansowanie usług terapeutycznych wspierających  procesy zdrowienia. Działania na rzecz swoich członków,                     a także ich rodzin  i innych osób. Działania zewnętrzne na rzecz społeczności lokalnej zawarte w programie stowarzyszenia  na 2017 r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z socjoterapeutą dla dzieci                   z rodzin dysfunk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finansowanie utrzymania wspólnych pomieszczeń dla GKRPA, punktu konsultacyjno-motywacyjnego oraz Świetlicy socjoterapeutycznej „CARITA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Interne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 26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920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67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/>
              <w:t xml:space="preserve">         </w:t>
            </w:r>
            <w:r>
              <w:rPr/>
              <w:t>840</w:t>
            </w:r>
          </w:p>
          <w:p>
            <w:pPr>
              <w:pStyle w:val="Normal"/>
              <w:tabs>
                <w:tab w:val="clear" w:pos="708"/>
                <w:tab w:val="center" w:pos="672" w:leader="none"/>
              </w:tabs>
              <w:jc w:val="righ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/>
              <w:t xml:space="preserve">     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lub Abstynenta „STARTER”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w m-cu po 2 god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e ogrzewanie, energia elektryczna, woda (za pełny rok kalendarzowy na pleban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cały ro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1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ziałalność punktu konsultacyjno-informacyjnego dla osób uzależnionych   i członków ich rodz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żury interwencyjno-wspierające konsultanta dla osób współuzależnio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żury interwencyjno-wspierające konsultanta ds. uzależnie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 xml:space="preserve">15 720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 200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 520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drugi czwartek  6 godz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  <w:highlight w:val="yellow"/>
              </w:rPr>
            </w:pPr>
            <w:r>
              <w:rPr>
                <w:color w:val="00008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żdy wtorek 6 godz. </w:t>
            </w:r>
            <w:r>
              <w:rPr>
                <w:sz w:val="16"/>
                <w:szCs w:val="16"/>
              </w:rPr>
              <w:t>od 12:00 do 18:00</w:t>
            </w:r>
            <w:r>
              <w:rPr>
                <w:color w:val="3366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9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4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sądowe (wnioski o leczeni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  <w:u w:val="single"/>
              </w:rPr>
              <w:t>1 5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 przewidziane 4 osoby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a 1 osobę - 390 z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47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e członków GKR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 xml:space="preserve">8 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15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 profilaktyczne  na terenie miasta i gm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wiązanych z organizacją warsztatów, programów  oraz  imprez związanych  z profilaktyką. Inicjowanie  i wspomaganie działań instytucji, stowarzyszeń  i osób fizycznych, służących rozwiązywaniu problemów związanych z nadużywaniem alkoholu                  i używaniem środków odurzaj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ofilaktyka – </w:t>
            </w:r>
            <w:r>
              <w:rPr>
                <w:b/>
                <w:sz w:val="22"/>
                <w:szCs w:val="22"/>
              </w:rPr>
              <w:t>narkom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7 17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 1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 000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 sprzętu i materiałów związanych z programem (prenumerata czasopism, zakup broszur, plakatów itp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 5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5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g potrzeb</w:t>
            </w:r>
          </w:p>
          <w:p>
            <w:pPr>
              <w:pStyle w:val="Normal"/>
              <w:tabs>
                <w:tab w:val="clear" w:pos="708"/>
                <w:tab w:val="left" w:pos="2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1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41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1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40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złonków GKRP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ordynator ds. Gminnego Programu Profilaktyki i Rozwiązywania Problemów Alkoholowych oraz Narkomanii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30 85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ki od 9:00- 16: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środy od 9:00 – 17:00</w:t>
            </w:r>
          </w:p>
        </w:tc>
      </w:tr>
      <w:tr>
        <w:trPr>
          <w:trHeight w:val="35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X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ozmów motywujących do le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dzenia plenarne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rola punktów sprzedaży napojów        alkoho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ds. profilakty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>1742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 6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4 posiedz. x 4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3 pos. x 10 osób  </w:t>
            </w:r>
          </w:p>
          <w:p>
            <w:pPr>
              <w:pStyle w:val="Normal"/>
              <w:ind w:righ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4 x w  roku x 3 oso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soby 2 x w roku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WYDATKI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5 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28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5:00Z</dcterms:created>
  <dc:creator>Jadwiga Ostrowska</dc:creator>
  <dc:description/>
  <cp:keywords/>
  <dc:language>en-US</dc:language>
  <cp:lastModifiedBy>pc</cp:lastModifiedBy>
  <cp:lastPrinted>2016-09-26T09:35:00Z</cp:lastPrinted>
  <dcterms:modified xsi:type="dcterms:W3CDTF">2017-03-31T10:10:00Z</dcterms:modified>
  <cp:revision>25</cp:revision>
  <dc:subject/>
  <dc:title>                                                                                                                                                           Załącznik nr  do Uchwały Nr     /2009</dc:title>
</cp:coreProperties>
</file>