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132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łącznik 1</w:t>
      </w:r>
    </w:p>
    <w:p>
      <w:pPr>
        <w:pStyle w:val="Normal"/>
        <w:shd w:fill="FFFFFF" w:val="clear"/>
        <w:spacing w:before="0" w:after="0"/>
        <w:ind w:left="1132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Uchwały Nr XXIX/148/17</w:t>
      </w:r>
    </w:p>
    <w:p>
      <w:pPr>
        <w:pStyle w:val="Normal"/>
        <w:shd w:fill="FFFFFF" w:val="clear"/>
        <w:spacing w:before="0" w:after="0"/>
        <w:ind w:left="1132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ady Miejskiej w Pieniężnie</w:t>
      </w:r>
    </w:p>
    <w:p>
      <w:pPr>
        <w:pStyle w:val="Normal"/>
        <w:shd w:fill="FFFFFF" w:val="clear"/>
        <w:spacing w:before="0" w:after="0"/>
        <w:ind w:left="1132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 dnia 30 marca 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ieci publicznych szkół podstawowych prowadzonych przez Gminę Pieniężno, a także granice obwodów publicznych szkół podstawowych prowadzonych przez Gminę Pieniężno na okres od dnia 1 września 2017r. do dnia 31 sierpnia 2019 r.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3829"/>
        <w:gridCol w:w="3516"/>
        <w:gridCol w:w="3543"/>
        <w:gridCol w:w="3260"/>
      </w:tblGrid>
      <w:tr>
        <w:trPr>
          <w:tblHeader w:val="true"/>
          <w:trHeight w:val="478" w:hRule="atLeast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3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szkoł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y ewentualnych innych lokalizacji prowadzenia zajęć dydaktycznych, wychowawczych i opiekuńczych</w:t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szkoły na:</w:t>
            </w:r>
          </w:p>
        </w:tc>
      </w:tr>
      <w:tr>
        <w:trPr>
          <w:trHeight w:val="556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7/201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8/201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im. Ziemi Warmińskiej w Pieniężnie</w:t>
            </w:r>
          </w:p>
        </w:tc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ul. Ornecka 8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ulice miasta Pieniężno oraz miejscowości: Pieniężno Pierwsze, Pieniężno Drugie, Borowiec, Cieszęta, Łajsy, Pajtuny, Różaniec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ulice miasta Pieniężno oraz miejscowości: Pieniężno Pierwsze, Pieniężno Drugie, Borowiec, Cieszęta, Łajsy, Pajtuny, Różaniec.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Lechowie</w:t>
            </w:r>
          </w:p>
        </w:tc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520 Pieniężno, Lechowo 72 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Lechowo, Glądy, Jesionowo, Jeziorko, Kowale, Lubianka, Łoźnik, Niedbałki, Pawły, Pełty, Pluty, Radziejewo, Wopy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Lechowo, Glądy, Jesionowo, Jeziorko, Kowale, Lubianka, Łoźnik, Niedbałki, Pawły, Pełty, Pluty, Radziejewo, Wopy.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 Pakoszach</w:t>
            </w:r>
          </w:p>
        </w:tc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Pakosze 2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akosze, Bornity, Brzostki, Glebiska, Kajnity, Kierpajny Małe, Kierpajny Wielkie, Wyrębiska, Żugienie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akosze, Bornity, Brzostki, Glebiska, Kajnity, Kierpajny Małe, Kierpajny Wielkie, Wyrębiska, Żugienie.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 Piotrowcu</w:t>
            </w:r>
          </w:p>
        </w:tc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Piotrowiec 1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iotrowiec, Białczyn, Gajle, Gaudyny, Kiersiny, Posady, Sawity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iotrowiec, Białczyn, Gajle, Gaudyny, Kiersiny, Posady, Sawity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6:00Z</dcterms:created>
  <dc:creator>pc</dc:creator>
  <dc:description/>
  <cp:keywords/>
  <dc:language>en-US</dc:language>
  <cp:lastModifiedBy>pc</cp:lastModifiedBy>
  <dcterms:modified xsi:type="dcterms:W3CDTF">2017-03-31T11:50:00Z</dcterms:modified>
  <cp:revision>2</cp:revision>
  <dc:subject/>
  <dc:title>Załącznik 1 do Uchwały Nr ……</dc:title>
</cp:coreProperties>
</file>