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SIĘGA REJESTROWA INSTYTUCJI KULTURY      </w:t>
      </w:r>
    </w:p>
    <w:p>
      <w:pPr>
        <w:pStyle w:val="Normal"/>
        <w:jc w:val="center"/>
        <w:rPr/>
      </w:pPr>
      <w:r>
        <w:rPr/>
        <w:t xml:space="preserve">         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 do rejestru: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5"/>
        <w:gridCol w:w="1296"/>
        <w:gridCol w:w="83"/>
        <w:gridCol w:w="1283"/>
        <w:gridCol w:w="229"/>
        <w:gridCol w:w="1743"/>
        <w:gridCol w:w="156"/>
        <w:gridCol w:w="2145"/>
        <w:gridCol w:w="180"/>
        <w:gridCol w:w="1260"/>
        <w:gridCol w:w="1260"/>
        <w:gridCol w:w="180"/>
        <w:gridCol w:w="1440"/>
        <w:gridCol w:w="360"/>
        <w:gridCol w:w="540"/>
        <w:gridCol w:w="1620"/>
      </w:tblGrid>
      <w:tr>
        <w:trPr/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dziba i adres instytucji kultur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instytucje kultu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frowy identyfikator instytucji kultury nadania w systemie informacji statystyczne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pełnomocnika organizatora dokonującego wpisu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w Pienięż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, opracowywanie i udostępnianie zbiorów bibliotecznych oraz stymulowanie, rozwijanie i zaspokajanie zróżnicowanych potrzeb czytelniczych, oświatowych, kulturalnych i informacyjnych mieszkańców miasta i gminy Pienięż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 4</w:t>
            </w:r>
          </w:p>
          <w:p>
            <w:pPr>
              <w:pStyle w:val="Normal"/>
              <w:rPr/>
            </w:pPr>
            <w:r>
              <w:rPr/>
              <w:t>14-520 Pienięż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ienięż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1 A Działalność Bibliotek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170997702</w:t>
            </w:r>
          </w:p>
          <w:p>
            <w:pPr>
              <w:pStyle w:val="Normal"/>
              <w:rPr/>
            </w:pPr>
            <w:r>
              <w:rPr/>
              <w:t>(zaświadczenie o numerze identyfikacyjnym REGON nadane przez Urząd Statystyczny w dniu 21 stycznia 2005 r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iona i nazwiska pełnomocników instytucji kultury uprawnionych do dokonywania czynności prawnych w imieniu instytucji oraz zakres ich upoważnień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 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 Miejskiej Biblioteki nadany </w:t>
            </w:r>
            <w:r>
              <w:rPr>
                <w:b/>
              </w:rPr>
              <w:t xml:space="preserve">Uchwałą nr XIII/59/03 </w:t>
            </w:r>
            <w:r>
              <w:rPr/>
              <w:t>Rady Miasta Pieniężna z dnia 4 grudnia 2003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ubomira Wacławska</w:t>
            </w:r>
            <w:r>
              <w:rPr/>
              <w:t xml:space="preserve"> – Kierownik Miejskiej Biblioteki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astępcy nie ma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Lubomira Wacławska pełnomocnictwo udzielone </w:t>
            </w:r>
            <w:r>
              <w:rPr>
                <w:b/>
              </w:rPr>
              <w:t xml:space="preserve">Zarządzeniem Nr 32/04 Burmistrza Pieniężna z dnia 6 września 2004 r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sprawie udzielenia pełnomocnictwa Lubomirze Wacławskiej Kierownikowi Miejskiej Biblioteki w Pieniężni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35"/>
        <w:gridCol w:w="4140"/>
        <w:gridCol w:w="3060"/>
        <w:gridCol w:w="1620"/>
        <w:gridCol w:w="342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eń 201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eń 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.2017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Sprawozdanie z działalności Miejskiej Biblioteki w Pieniężnie za 2011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Sprawozdanie z wykonania planu finansowego Miejskiej Biblioteki w Pieniężnie za okres od początku roku 2011 do końca IV kwartału 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Sprawozdanie z wykonania planu finansowego Miejskiej Biblioteki w Pieniężnie za 2012 rok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Sprawozdanie z działalności Miejskiej Biblioteki w Pieniężnie za 2013 r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Sprawozdanie z wykonania planu finansowego Miejskiej Biblioteki w Pieniężnie za 2016 ro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79"/>
        <w:gridCol w:w="2856"/>
        <w:gridCol w:w="3240"/>
        <w:gridCol w:w="1800"/>
        <w:gridCol w:w="3960"/>
      </w:tblGrid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4:00Z</dcterms:created>
  <dc:creator>UM Pieniężno</dc:creator>
  <dc:description/>
  <cp:keywords/>
  <dc:language>en-US</dc:language>
  <cp:lastModifiedBy>pc</cp:lastModifiedBy>
  <cp:lastPrinted>2017-04-10T11:34:00Z</cp:lastPrinted>
  <dcterms:modified xsi:type="dcterms:W3CDTF">2017-04-10T09:35:00Z</dcterms:modified>
  <cp:revision>3</cp:revision>
  <dc:subject/>
  <dc:title>KSIĘGA REJESTROWA INSTYTUCJI KULTURY</dc:title>
</cp:coreProperties>
</file>