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KSIĘGA REJESTROWA INSTYTUCJI KULTURY</w:t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425"/>
        <w:gridCol w:w="120"/>
        <w:gridCol w:w="1352"/>
        <w:gridCol w:w="228"/>
        <w:gridCol w:w="1736"/>
        <w:gridCol w:w="154"/>
        <w:gridCol w:w="2122"/>
        <w:gridCol w:w="180"/>
        <w:gridCol w:w="1437"/>
        <w:gridCol w:w="1248"/>
        <w:gridCol w:w="1909"/>
        <w:gridCol w:w="892"/>
        <w:gridCol w:w="1425"/>
      </w:tblGrid>
      <w:tr>
        <w:trPr/>
        <w:tc>
          <w:tcPr>
            <w:tcW w:w="153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umer wpisu do rejestru: 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3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 I – Oznaczenie instytucji kultury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lejny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pisu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wpisu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y kolejnych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mian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łna i skrócona nazwa instytucji kultury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rzedmiot działalności instytucji kultury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iedziba i adres instytucji kultury 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znaczenie organizatora i aktu o utworzeniu instytucji kultury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podmiotu, z którym organizator wspólnie prowadzi instytucje kultury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yfrowy identyfikator instytucji kultury nadania w systemie informacji statystycznej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mię i nazwisko pełnomocnika organizatora dokonującego wpisu. 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1.2004 r.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ki Dom Kultury w Pieniężn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ymulowanie oraz rozwój aktywnego uczestnictwa mieszkańców miasta i gminy w kulturz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Sienkiewicza 4</w:t>
            </w:r>
          </w:p>
          <w:p>
            <w:pPr>
              <w:pStyle w:val="Normal"/>
              <w:rPr/>
            </w:pPr>
            <w:r>
              <w:rPr/>
              <w:t>14-520 Pieniężno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a Miejska w Pieniężnie</w:t>
            </w:r>
          </w:p>
          <w:p>
            <w:pPr>
              <w:pStyle w:val="Normal"/>
              <w:rPr/>
            </w:pPr>
            <w:r>
              <w:rPr/>
              <w:t>Uchwała nr XII/54/03 Rady Miasta Pieniężna z dnia 30.10.2003 r. w sprawie wydzielenia ze struktur Centrum Oświaty, Kultury i Sportu w Pieniężnie i utworzenia instytucji kultury pod nazwą „Miejski Dom Kultury.”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31 F Działalność domów i ośrodków kultur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ON: 170997889</w:t>
            </w:r>
          </w:p>
          <w:p>
            <w:pPr>
              <w:pStyle w:val="Normal"/>
              <w:rPr/>
            </w:pPr>
            <w:r>
              <w:rPr/>
              <w:t>(zaświadczenie o numerze identyfikacyjnym REGON nadane przez Urząd Statystyczny w dniu 31 stycznia 2003 r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r NIP – 5821553458 decyzja nadania numeru NIP z dnia 14 stycznia 2004 r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 II – Organizacja instytucji kultury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lejny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pisu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wpisu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y kolejnych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mian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ja o złożeniu do rejestru statutu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 dyrektora instytucji kultury i jego zastępców lub oznaczenie osoby fizycznej lub prawnej, której powierzono zarządzanie instytucja kultury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Imiona i nazwiska pełnomocników instytucji kultury uprawnionych do dokonywania czynności prawnych w imieniu instytucji oraz zakres ich upoważnień 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oraz siedziba wyodrębnionych jednostek organizacyjnych instytucji kultury i ich cyfrowe identyfikatory nadane w systemie informacji statystycznej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wagi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 pełnomocnika organizatora dokonującego wpisu.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1.2004 r.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ut Miejskiego Domu Kultury nadany uchwałą nr XIII/58/03 Rady Miejskiej w Pieniężnie z dnia 4 grudnia 2003 r.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adeusz Kłębucki</w:t>
            </w:r>
            <w:r>
              <w:rPr/>
              <w:t xml:space="preserve"> – Kierownik Miejskiego Domu Kultury w Pieniężni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Zastępcy nie ma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ak 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ak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1535"/>
        <w:gridCol w:w="4140"/>
        <w:gridCol w:w="3060"/>
        <w:gridCol w:w="1620"/>
        <w:gridCol w:w="3420"/>
      </w:tblGrid>
      <w:tr>
        <w:trPr/>
        <w:tc>
          <w:tcPr>
            <w:tcW w:w="1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 III – Mienie instytucji kultury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lejny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pisu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wpisu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y kolejnych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mia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ja o złożeniu do rejestru rocznego sprawozdania finansoweg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ja o obciążeniu środków trwałych instytucji kultury ograniczonymi prawami rzeczowym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wag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 pełnomocnika organizatora dokonującego wpisu.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.12.2012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01.2017 r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awozdanie z działalności Miejskiego Domu Kultury w Pieniężnie za 2012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prawozdanie opisowe z wykonania planu finansowego Miejskiego Domu Kultury w Pieniężnie za rok 2016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e dotycz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e dotycz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e dotycz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1379"/>
        <w:gridCol w:w="2856"/>
        <w:gridCol w:w="3240"/>
        <w:gridCol w:w="1800"/>
        <w:gridCol w:w="3960"/>
      </w:tblGrid>
      <w:tr>
        <w:trPr/>
        <w:tc>
          <w:tcPr>
            <w:tcW w:w="14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 IV – Połączenie, podział i likwidacja instytucji kultury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lejny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pisu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wpisu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y kolejnych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mian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ja o połączeniu, podziale lub likwidacji instytucji kultur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 likwidato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wag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 pełnomocnika organizatora dokonującego wpisu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1:42:00Z</dcterms:created>
  <dc:creator>UM Pieniężno</dc:creator>
  <dc:description/>
  <cp:keywords/>
  <dc:language>en-US</dc:language>
  <cp:lastModifiedBy>pc</cp:lastModifiedBy>
  <cp:lastPrinted>2017-04-10T12:21:00Z</cp:lastPrinted>
  <dcterms:modified xsi:type="dcterms:W3CDTF">2017-04-10T10:31:00Z</dcterms:modified>
  <cp:revision>4</cp:revision>
  <dc:subject/>
  <dc:title>KSIĘGA REJESTROWA INSTYTUCJI KULTURY</dc:title>
</cp:coreProperties>
</file>