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A R Z Ą D Z E N I E  Nr 29/201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 u r m i s t r z a  Pieniężn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1 czerwca 2017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: </w:t>
      </w:r>
      <w:r>
        <w:rPr>
          <w:b/>
          <w:sz w:val="24"/>
        </w:rPr>
        <w:t>sprzedaży w drodze rokowań  nieruchomości komunal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a podstawie art.30 ust.1 i 2 pkt 3 ustawy z dnia 8 marca 1990r. o samorządzie gminnym (</w:t>
      </w:r>
      <w:r>
        <w:rPr>
          <w:bCs/>
          <w:color w:val="000000"/>
          <w:sz w:val="24"/>
        </w:rPr>
        <w:t>j.t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4"/>
        </w:rPr>
        <w:t>Dz.U z 2016 nr 446</w:t>
      </w:r>
      <w:r>
        <w:rPr>
          <w:sz w:val="24"/>
        </w:rPr>
        <w:t xml:space="preserve"> ), art.25 ust.1 i 2, art.28, art.37 ust.1, art.38, art.39 ust.2, art.41, art.67 ust.1 i 2 pkt 4 ustawy z dnia 21 sierpnia 1997r. o gospodarce nieruchomościami </w:t>
      </w:r>
      <w:r>
        <w:rPr>
          <w:sz w:val="24"/>
          <w:lang w:eastAsia="pl-PL"/>
        </w:rPr>
        <w:t>(t.j. Dz. U. z 2015 r., Nr 1774 ze zm.)</w:t>
      </w:r>
      <w:r>
        <w:rPr>
          <w:sz w:val="24"/>
        </w:rPr>
        <w:t>, w związku z przepisami Rozporządzenia Rady Ministrów z dnia 14 września 2004r. w sprawie sposobu i trybu przeprowadzania przetargów oraz rokowań na zbycie nieruchomości (Dz. U. nr 149 poz. 1490) Burmistrz Pieniężna zarząd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nie do publicznej wiadomości ogłoszenia o rokowaniach na sprzedaż nieruchomości stanowiącej własność Gminy Pieniężno: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- nieruchomości zabudowanej położonej w miejscowości Lechowo, w ewidencji gruntów obrębu Lechowo gmina  Pieniężno oznaczonej nr 188/1 o pow. 0,0200 ha, ujętej w ogłoszeniu stanowiącym   załącznik nr 2.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twierdzić regulamin rokowań, stanowiący załącznik nr 1 do niniejszego zarządzenia.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ać Komisję do przeprowadzenia rokowań na sprzedaż nieruchomości opisanej w  § 1 w następującym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:   Krzysztof Ski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łonkowie:          Karolina Konsalik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Jolanta Karbani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Marcin Budzyńsk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ołana w § 3 Komisja przeprowadza rokowania w oparciu o Regulamin rokowań.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rokowaniach podaje się do publicznej wiadomości poprzez wywieszenie na tablicy ogłoszeń Urzędu Miejskiego oraz w Biuletynie Informacji Publ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§ 6</w:t>
      </w:r>
    </w:p>
    <w:p>
      <w:pPr>
        <w:pStyle w:val="Normal"/>
        <w:jc w:val="both"/>
        <w:rPr/>
      </w:pPr>
      <w:r>
        <w:rPr>
          <w:sz w:val="24"/>
        </w:rPr>
        <w:t>Zarządzenie wchodzi w życie z dniem podjęcia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>
          <w:sz w:val="24"/>
        </w:rPr>
        <w:t>Załącznik Nr 1 do Zarządzenia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Burmistrza Pieniężna</w:t>
      </w:r>
    </w:p>
    <w:p>
      <w:pPr>
        <w:pStyle w:val="Normal"/>
        <w:ind w:left="5664" w:hanging="0"/>
        <w:rPr/>
      </w:pPr>
      <w:r>
        <w:rPr>
          <w:sz w:val="24"/>
        </w:rPr>
        <w:t>Nr 29/2017 z dnia 1.06.2017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REGULAMIN  ROKOWA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Przedmiot rokowań</w:t>
      </w:r>
    </w:p>
    <w:p>
      <w:pPr>
        <w:pStyle w:val="Normal"/>
        <w:rPr/>
      </w:pPr>
      <w:r>
        <w:rPr>
          <w:sz w:val="24"/>
        </w:rPr>
        <w:t xml:space="preserve">Przedmiotem rokowań jest sprzedaż nieruchomości  wymienionej w § 1 Zarządzenia.  </w:t>
      </w:r>
    </w:p>
    <w:p>
      <w:pPr>
        <w:pStyle w:val="Normal"/>
        <w:jc w:val="both"/>
        <w:rPr/>
      </w:pPr>
      <w:r>
        <w:rPr>
          <w:sz w:val="24"/>
        </w:rPr>
        <w:t>Formę i warunki ogłoszenia o rokowaniach w sprawie zbycia ww. nieruchomości, które pomimo ogłaszanych dwóch przetargów nie znalazły nabywcy, określił Burmistrz Pienięż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Cel rokowań</w:t>
      </w:r>
    </w:p>
    <w:p>
      <w:pPr>
        <w:pStyle w:val="TextBody"/>
        <w:rPr/>
      </w:pPr>
      <w:r>
        <w:rPr>
          <w:sz w:val="24"/>
        </w:rPr>
        <w:t>Celem rokowań jest ustalenie nabywcy przedmiotowej nieruchomości, oferującego najkorzystniejszą cenę sprzedaży nieruchomości oraz sposób jej zagospodarow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Sposób przeprowadzenia rokow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Rokowania zostaną przeprowadzone przez powołaną niniejszym Zarządzeniem Komisję, która podejmuje rozstrzygnięcia w drodze głosow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/>
      </w:pPr>
      <w:r>
        <w:rPr>
          <w:sz w:val="24"/>
        </w:rPr>
        <w:t>Komisja pracuje trzyosobowym składzie. W przypadku równej liczby głosów przeprowadza głosowanie w pełnym składzie. Komisja zbiera się w miejscu i czasie podanym przez organizatora rokowań - Burmistrza Pienięż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/>
      </w:pPr>
      <w:r>
        <w:rPr>
          <w:sz w:val="24"/>
        </w:rPr>
        <w:t>W rokowaniach, jako potencjalni nabywcy, nie mogą uczestniczyć osoby wchodzące w skład Komisji oraz osoby bliskie tym osobom, a także osoby , które pozostają z członkami komisji przetargowej w takim stosunku prawnym lub faktycznym, że może to budzić uzasadnione wątpliwości co do bezstronności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>
          <w:sz w:val="24"/>
        </w:rPr>
      </w:pPr>
      <w:r>
        <w:rPr>
          <w:sz w:val="24"/>
        </w:rPr>
        <w:t>Rokowania zostaną przeprowadzone choćby wpłynęło tylko jedno zgłoszenie spełniające warunki określone w ogłoszeniu o rokowan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zewodniczący Komisji otwiera rokowania, przekazując uczestnikom rokowań informacje podane w ogłoszeniu o rokowan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omisja w obecności uczestników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- podaje liczbę otrzymanych zgłoszeń i  sprawdza zawarte w nich dane,  bez ujawniania ich treści uczestnikom,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4"/>
        </w:rPr>
      </w:pPr>
      <w:r>
        <w:rPr>
          <w:sz w:val="24"/>
        </w:rPr>
        <w:t>- sprawdza tożsamość uczestników,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przyjmuje wyjaśnienia lub oświadczenia zgłoszone przez uczestników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- ogłasza, które zgłoszenia zostały zakwalifikowane do ustnej części rokowań i  termin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części ustnej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sz w:val="24"/>
        </w:rPr>
        <w:t>Komisja odmawia udziału w ustnej części rokowań osobom</w:t>
      </w:r>
      <w:r>
        <w:rPr>
          <w:sz w:val="24"/>
        </w:rPr>
        <w:t>, których zgłos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ostały złożone po wyznaczonym w ogłoszeniu terminie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odpowiadają warunkom rokowań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zawierają danych wymienionych w ogłoszeniu lub dane te są niekompletne lub nieczytelne, a także gdy dane te budzą wątpliwości co do ich treści.</w:t>
      </w:r>
    </w:p>
    <w:p>
      <w:pPr>
        <w:pStyle w:val="Normal"/>
        <w:jc w:val="both"/>
        <w:rPr/>
      </w:pPr>
      <w:r>
        <w:rPr>
          <w:b/>
          <w:bCs/>
          <w:sz w:val="24"/>
        </w:rPr>
        <w:t>Komisja przeprowadza ustną część rokowań</w:t>
      </w:r>
      <w:r>
        <w:rPr>
          <w:sz w:val="24"/>
        </w:rPr>
        <w:t xml:space="preserve"> w zakresie wszystkich warunków koniecznych do zawarcia umowy oraz dodatkowych propozycji uczestników, osobno z każdą z osób zakwalifikowanych do udziału w tej czę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znacza się, że dodatkowe propozycje uczestników składane w ustnej części rokowań nie mogą być mniej korzystne od zawartych w pisemnym zgłoszeniu do rokow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 przeprowadzeniu ustnej części rokowań Komisja ustala nabywcę nieruchomości  bądź stwierdza, że nie wybiera nabywcy. </w:t>
      </w:r>
    </w:p>
    <w:p>
      <w:pPr>
        <w:pStyle w:val="TextBody"/>
        <w:rPr>
          <w:sz w:val="24"/>
        </w:rPr>
      </w:pPr>
      <w:r>
        <w:rPr>
          <w:sz w:val="24"/>
        </w:rPr>
        <w:t xml:space="preserve">Jeśli uczestnicy rokowań złożyli równorzędne propozycje – Komisja może zorganizować dodatkowe ustne rokowania z tymi osob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przeprowadzonych rokowań Przewodniczący Komisji sporządza protokół. </w:t>
      </w:r>
    </w:p>
    <w:p>
      <w:pPr>
        <w:pStyle w:val="Normal"/>
        <w:jc w:val="both"/>
        <w:rPr/>
      </w:pPr>
      <w:r>
        <w:rPr>
          <w:sz w:val="24"/>
        </w:rPr>
        <w:t>Z chwilą podpisania protokołu rokowania uważa się za zamknięte.</w:t>
      </w:r>
    </w:p>
    <w:p>
      <w:pPr>
        <w:pStyle w:val="Normal"/>
        <w:jc w:val="both"/>
        <w:rPr/>
      </w:pPr>
      <w:r>
        <w:rPr>
          <w:sz w:val="24"/>
        </w:rPr>
        <w:t xml:space="preserve">Protokół sporządza się w czterech egzemplarzach, z których jeden otrzymuje osoba ustalona jako nabywca nieruchom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okół podpisują Przewodniczący i członkowie Komisji oraz osoba ustalona jako nabywca nieruchomości. </w:t>
      </w:r>
    </w:p>
    <w:p>
      <w:pPr>
        <w:pStyle w:val="Normal"/>
        <w:jc w:val="both"/>
        <w:rPr/>
      </w:pPr>
      <w:r>
        <w:rPr>
          <w:sz w:val="24"/>
        </w:rPr>
        <w:t>Protokół stanowi podstawę zawarcia aktu nota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zpośrednio po zamknięciu rokowań Przewodniczący Komisji zawiadamia ustnie uczestników o ich wy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mistrz Pieniężna wyznaczy termin i miejsce zawarcia umowy nota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zestnikowi rokowań przysługuje prawo zaskarżenia czynności związanych z przeprowadzeniem rokowań do Burmistrza Pieniężna w terminie  7 dni od dnia zamknięcia rokowań. Skarga winna być rozpatrzona w terminie 7 dni od daty jej otrzymania. </w:t>
      </w:r>
    </w:p>
    <w:p>
      <w:pPr>
        <w:pStyle w:val="TextBody"/>
        <w:rPr>
          <w:sz w:val="24"/>
        </w:rPr>
      </w:pPr>
      <w:r>
        <w:rPr>
          <w:sz w:val="24"/>
        </w:rPr>
        <w:t>Burmistrz Pieniężna może uznać skargę za zasadną i nakazać powtórzenie zaskarżonych czynności  lub unieważnić rokowania  bądź uznać skargę za niezasadną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Jeśli osoba ustalona jako nabywca nieruchomości nie stawi się bez usprawiedliwienia w wyznaczonym miejscu i terminie w celu zawarcia umowy notarialnej – Burmistrz Pieniężna może odstąpić od zawarcia umowy, a wpłacona zaliczka nie podlega wówczas  zwrotowi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Zaliczka wpłacona przez uczestnika, który został ustalony jako nabywca nieruchomości zaliczona zostaje na poczet ceny nabycia nieruchomości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Zaliczkę wpłaconą przez uczestnika który nie został ustalony nabywcą nieruchomości zwraca się niezwłocznie, nie później jednak niż przed upływem 3 dni od dnia zamknięcia rokowań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Cena osiągnięta w rokowaniach stanowi cenę nabycia nieruchomości, do której dolicza się podatek VAT –zgodnie z obowiązującymi przepisami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Termin uiszczenia ceny sprzedaży pomniejszonej o wpłaconą zaliczkę upływa</w:t>
      </w:r>
      <w:r>
        <w:rPr>
          <w:sz w:val="24"/>
        </w:rPr>
        <w:t xml:space="preserve"> </w:t>
      </w:r>
      <w:r>
        <w:rPr>
          <w:sz w:val="24"/>
          <w:u w:val="none"/>
        </w:rPr>
        <w:t>najpóźniej w dniu zawarcia umowy notarialnej, w przypadku sprzedaży ratalnej termin pierwszej raty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 xml:space="preserve">Koszty opłat notarialnych i sądowych związanych z nabyciem nieruchomości oraz ujawnieniem w księdze wieczystej ponosi w całości nabywca nieruchomości. 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 xml:space="preserve">Osoby fizyczne biorące udział w rokowaniach mogą być reprezentowane przez pełnomocnika posiadającego potwierdzone notarialnie pełnomocnictwa do wzięcia udziału w rokowaniach. 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Gdy uczestnikiem rokowań jest osoba prawna, winna przedłożyć Komisji przetargowej aktualny wypis z rejestru sądowego oraz pełnomocnictwo wystawione przez organ zarządza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uregulowanych w niniejszym Regulaminie stosuje się przepisy Rozporządzenia Rady Ministrów z dnia 14 września 2004r. w sprawie sposobu i trybu przeprowadzania przetargów oraz rokowań na zbycie nieruchomości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/>
      </w:pPr>
      <w:r>
        <w:rPr>
          <w:sz w:val="24"/>
        </w:rPr>
        <w:t>Załącznik Nr 2 do Zarządzenia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Burmistrza Pieniężna</w:t>
      </w:r>
    </w:p>
    <w:p>
      <w:pPr>
        <w:pStyle w:val="Normal"/>
        <w:ind w:left="5664" w:hanging="0"/>
        <w:rPr/>
      </w:pPr>
      <w:r>
        <w:rPr>
          <w:sz w:val="24"/>
        </w:rPr>
        <w:t>Nr 29/2017 z dnia 1.06.201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OGŁOSZENIE O ROKOWANI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na sprzedaż</w:t>
      </w:r>
      <w:r>
        <w:rPr>
          <w:b/>
          <w:sz w:val="24"/>
          <w:u w:val="none"/>
        </w:rPr>
        <w:t xml:space="preserve"> </w:t>
      </w:r>
      <w:r>
        <w:rPr>
          <w:sz w:val="24"/>
          <w:u w:val="none"/>
        </w:rPr>
        <w:t>nieruchomości zabudowanej budynkiem gospodarczym położonej w miejscowości Lechowo, w ewidencji gruntów obrębu Lechowo gmina  Pieniężno oznaczonej nr 188/1 o pow. 0,0200 ha zapisanej w księdze wieczystej KW EL1B/00003252/2.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ne dotyczące nieruchomości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lang w:eastAsia="pl-PL"/>
        </w:rPr>
      </w:pPr>
      <w:r>
        <w:rPr>
          <w:sz w:val="24"/>
          <w:lang w:eastAsia="pl-PL"/>
        </w:rPr>
        <w:t xml:space="preserve">Nieruchomość zlokalizowana w centralnej części wsi Lechowo, w otoczeniu zabudowy mieszkalnej i siedliskowej wsi Lechowo. Dojazd do posesji drogą gruntową od drogi powiatowej Pieniężno – Lidzbark Warmiński. Działka posiada regularny kształt.. Zabudowana jest budynkiem gospodarczym,  murowanym z cegły, parterowym z poddaszem nieużytkowym, dach  dwuspadowy o konstrukcji drewnianej w układzie  płatwiowo-kleszczowym, kryty dachówką. Stan techniczny niezadawalający. Budynek nie posiada instalacji wewnętrznych. W budynku znajduje się jedno pomieszczenie o pow. 22,44 m2. 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eznaczenie nieruchomości i sposób jej zagospodarowania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Zgodnie ze studium uwarunkowań i kierunków zagospodarowania przestrzennego Miasta i Gminy Pieniężno </w:t>
      </w:r>
      <w:r>
        <w:rPr>
          <w:bCs/>
          <w:sz w:val="22"/>
          <w:szCs w:val="22"/>
        </w:rPr>
        <w:t xml:space="preserve">przyjętym Uchwałą nr L/238/10 Rady Miejskiej w Pieniężnie  </w:t>
      </w:r>
      <w:r>
        <w:rPr>
          <w:bCs/>
          <w:sz w:val="24"/>
        </w:rPr>
        <w:t>nieruchomość położona na terenie zabudowy siedliskowej wsi Lechow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WWTekstpodstawowy2"/>
        <w:rPr>
          <w:b/>
          <w:b/>
          <w:sz w:val="24"/>
          <w:u w:val="none"/>
        </w:rPr>
      </w:pPr>
      <w:r>
        <w:rPr>
          <w:b/>
          <w:sz w:val="24"/>
          <w:u w:val="none"/>
        </w:rPr>
        <w:t>Cena wywoławcza nieruchomości: 1.489,50 złotych (jeden tysiąc czterysta osiemdziesiąt dziewięć 50/100.</w:t>
      </w:r>
    </w:p>
    <w:p>
      <w:pPr>
        <w:pStyle w:val="WWTekstpodstawowy2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49"/>
        <w:jc w:val="both"/>
        <w:rPr>
          <w:sz w:val="24"/>
        </w:rPr>
      </w:pPr>
      <w:r>
        <w:rPr>
          <w:sz w:val="24"/>
          <w:lang w:eastAsia="pl-PL"/>
        </w:rPr>
        <w:t xml:space="preserve">Nieruchomość stanowiąca przedmiot przetargu nie jest obciążona ograniczonymi prawami rzeczowymi i nie ma przeszkód prawnych w jej rozporządzaniu. </w:t>
      </w:r>
      <w:r>
        <w:rPr>
          <w:bCs/>
          <w:sz w:val="24"/>
        </w:rPr>
        <w:t>Terminy przeprowadzonych przetargów ograniczonych na zbycie nieruchomości:</w:t>
      </w:r>
      <w:r>
        <w:rPr>
          <w:sz w:val="24"/>
        </w:rPr>
        <w:t xml:space="preserve"> 28.12.2017 r. – cena wywoławcza 1.970,00 zł, 24.02.2017 r. cena wywoławcza – 1.970,00 zł.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sz w:val="24"/>
        </w:rPr>
      </w:pPr>
      <w:r>
        <w:rPr>
          <w:b/>
          <w:sz w:val="24"/>
        </w:rPr>
        <w:t>Pisemne zgłoszenia</w:t>
      </w:r>
      <w:r>
        <w:rPr>
          <w:sz w:val="24"/>
        </w:rPr>
        <w:t xml:space="preserve"> do udziału w rokowaniach można przesyłać lub składać do dnia </w:t>
      </w:r>
      <w:r>
        <w:rPr>
          <w:b/>
          <w:sz w:val="24"/>
        </w:rPr>
        <w:t>10 lipca 2017</w:t>
      </w:r>
      <w:r>
        <w:rPr>
          <w:sz w:val="24"/>
        </w:rPr>
        <w:t xml:space="preserve"> r. w sekretariacie Urzędu Miejskiego w Pieniężnie ul. Generalska 8, 14-520 Pieniężno do godz. 15.30 w zamkniętych kopertach z dopiskiem     –        </w:t>
      </w:r>
      <w:r>
        <w:rPr>
          <w:b/>
          <w:sz w:val="24"/>
        </w:rPr>
        <w:t xml:space="preserve">rokowania  </w:t>
      </w:r>
      <w:r>
        <w:rPr>
          <w:b/>
          <w:bCs/>
          <w:sz w:val="24"/>
        </w:rPr>
        <w:t>Lechowo.</w:t>
      </w:r>
    </w:p>
    <w:p>
      <w:pPr>
        <w:pStyle w:val="Heading5"/>
        <w:numPr>
          <w:ilvl w:val="0"/>
          <w:numId w:val="0"/>
        </w:numPr>
        <w:ind w:left="709" w:right="-286" w:hanging="349"/>
        <w:jc w:val="both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O zakwalifikowaniu zgłoszenia do udziału w rokowaniach będzie decydować data          wpływu do Urzęd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głoszenie do rokowań powinno zawierać:</w:t>
      </w:r>
    </w:p>
    <w:p>
      <w:pPr>
        <w:pStyle w:val="TextBodyIndent"/>
        <w:ind w:left="426" w:hanging="0"/>
        <w:rPr/>
      </w:pPr>
      <w:r>
        <w:rPr>
          <w:sz w:val="24"/>
        </w:rPr>
        <w:t xml:space="preserve">- imię , nazwisko i adres albo nazwę lub firmę oraz siedzibę, jeśli zgłaszającym jest osoba prawna lub inny podmiot,                                                                                                        - datę sporządzenia zgłoszenia,                                                                                                   - oświadczenie, ze zgłaszający zapoznał się z warunkami rokowań i przyjmuje te              warunki bez zastrzeżeń,                                                                                                          - proponowaną cenę i sposób jej zapłaty ( jednorazowo lub ratalnie ),                                  - proponowany sposób zagospodarowania nieruchomości,                                                   - ponadto do zgłoszenia należy </w:t>
      </w:r>
      <w:r>
        <w:rPr>
          <w:b/>
          <w:sz w:val="24"/>
        </w:rPr>
        <w:t>dołączyć kopię dowodu wpłaty zaliczki</w:t>
      </w:r>
      <w:r>
        <w:rPr>
          <w:sz w:val="24"/>
        </w:rPr>
        <w:t xml:space="preserve"> pobieranej               tytułem zabezpieczenia kosztów w przypadku uchylania się od zawarcia umowy  w               wys. </w:t>
      </w:r>
      <w:r>
        <w:rPr>
          <w:b/>
          <w:bCs/>
          <w:sz w:val="24"/>
        </w:rPr>
        <w:t xml:space="preserve"> 200,00 zł ( dwieście)  </w:t>
      </w:r>
      <w:r>
        <w:rPr>
          <w:sz w:val="24"/>
        </w:rPr>
        <w:t xml:space="preserve">którą należy uiścić na konto  w Braniewsko-Pasłęckim Banku Spółdzielczym z siedzibą w Pasłęku  nr  03 8313 0009 0042 6015 2000 0020  -  z takim wyprzedzeniem, aby </w:t>
      </w:r>
      <w:r>
        <w:rPr>
          <w:b/>
          <w:sz w:val="24"/>
        </w:rPr>
        <w:t xml:space="preserve">najpóźniej w dniu 10 lipca 2017 roku </w:t>
      </w:r>
      <w:r>
        <w:rPr>
          <w:sz w:val="24"/>
        </w:rPr>
        <w:t xml:space="preserve">środki finansowe  znalazły się na rachunku bankowym Gminy Pieniężno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Rozpoczęcie rokowań</w:t>
      </w:r>
      <w:r>
        <w:rPr>
          <w:sz w:val="24"/>
        </w:rPr>
        <w:t xml:space="preserve"> nastąpi  w dniu </w:t>
      </w:r>
      <w:r>
        <w:rPr>
          <w:b/>
          <w:sz w:val="24"/>
        </w:rPr>
        <w:t>14 lipca 2017 r. o godz. 12.30</w:t>
      </w:r>
      <w:r>
        <w:rPr>
          <w:sz w:val="24"/>
        </w:rPr>
        <w:t xml:space="preserve">   w pokoju     nr 12    Urzędu Miejskiego w Pieniężnie.  </w:t>
      </w:r>
    </w:p>
    <w:p>
      <w:pPr>
        <w:pStyle w:val="WWTekstpodstawowywcity2"/>
        <w:ind w:left="426" w:hanging="426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Komisja powołana przez Burmistrza do przeprowadzenia rokowań - w              obecności uczestników -  po zapoznaniu się ze złożonymi zgłoszeniami oraz               wyjaśnieniami zgłoszonymi przez  uczestników rokowań ogłasza, które zgłoszenia               zostały zakwalifikowane do ustnej części rokow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zczegółowy sposób przeprowadzenia rokowań określa regulamin rokowań, z którym można zapoznać się w Wydziale Gospodarki Komunalnej Urzędu Miejskiego w Pieniężnie, pok.23. tel.0 55 237 46 73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przedający sprzedaje nieruchomość zgodnie z wyrysem z mapy ewidencyjnej oraz wypisem z ewidencji gruntów, wydanymi przez Starostę Braniewskiego. Kupujący będzie zobowiązany do złożenia w notarialnej umowie sprzedaży oświadczenia, że nie będzie występował z żadnymi roszczeniami wobec Sprzedającego z tytułu ewentualnej różnicy w powierzchni i użytkach sprzedawanej nieruchomości, jeżeli po sprzedaży geodeta wykaże inną powierzchnię i rodzaj użytków. Okazanie punktów granicznych może nastąpić na życzenie i wyłączny koszt Kupującego.   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 w:val="24"/>
        </w:rPr>
        <w:t>Nieruchomość gruntowa ujęta została Zarządzeniem Burmistrza Pieniężna            nr 67/2016 z dnia 10 października 2016 roku w wykazie nieruchomości przeznaczonych do zbycia podanym do publicznej wiadomości przez okres od dnia 10 października 2016 roku do dnia 31 października 2016 roku w sposób zwyczajowo przyjęty a także na portalu internetowym BIP Pieniężno w zakładce Zarządzenia Burmistrza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Zawiadomienie o wywieszeniu wykazu zostało podane w prasie lokalnej dodatku do Gazety Olsztyńskiej IKAT w dniu 21 października 2016 r.                                                  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urmistrz Pieniężna wyznaczy termin zawarcia umowy notarialnej. W przypadku uchylania się ustalonego nabywcy nieruchomości od zawarcia umowy sprzedaży – wpłacona na rachunek bankowy Gminy Pieniężno zaliczka nie podlega zwrotow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strzega się, że Burmistrzowi Pieniężna przysługuje prawo  zamknięcia rokowań bez wybrania nabywcy nieruchomości oraz odwołania rokowań z uzasadnionej przyczyny o czym poinformuje niezwłocznie poprzez zamieszczenie ogłoszenia na tablicy ogłoszeń Urzędu Miejskiego i Biuletynie Informacji Publicznej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3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eastAsia="Times New Roman"/>
      <w:b/>
      <w:sz w:val="26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8"/>
      <w:szCs w:val="24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ind w:left="108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23:00Z</dcterms:created>
  <dc:creator>Your User Name</dc:creator>
  <dc:description/>
  <cp:keywords/>
  <dc:language>en-US</dc:language>
  <cp:lastModifiedBy>Maxto</cp:lastModifiedBy>
  <cp:lastPrinted>2017-06-02T09:09:00Z</cp:lastPrinted>
  <dcterms:modified xsi:type="dcterms:W3CDTF">2017-06-02T07:15:00Z</dcterms:modified>
  <cp:revision>3</cp:revision>
  <dc:subject/>
  <dc:title/>
</cp:coreProperties>
</file>