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DZIERŻ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 ____________________________ roku w Pieniężnie pomiędz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iastem i Gminą Pieniężno</w:t>
      </w:r>
      <w:r>
        <w:rPr>
          <w:sz w:val="24"/>
        </w:rPr>
        <w:t xml:space="preserve"> reprezentowanym przez:</w:t>
      </w:r>
    </w:p>
    <w:p>
      <w:pPr>
        <w:pStyle w:val="Heading1"/>
        <w:jc w:val="both"/>
        <w:rPr/>
      </w:pPr>
      <w:r>
        <w:rPr/>
        <w:t>Burmistrza Pieniężna – Kazimierza Kiejdo</w:t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"Wydzierżawiającym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 </w:t>
      </w:r>
      <w:r>
        <w:rPr>
          <w:b/>
          <w:sz w:val="24"/>
          <w:szCs w:val="24"/>
        </w:rPr>
        <w:t>…………………….</w:t>
      </w:r>
      <w:r>
        <w:rPr>
          <w:b/>
          <w:sz w:val="24"/>
        </w:rPr>
        <w:t xml:space="preserve"> c. ………………… – PESEL ……………. </w:t>
      </w:r>
      <w:r>
        <w:rPr>
          <w:sz w:val="24"/>
        </w:rPr>
        <w:t xml:space="preserve">legitymującą się dowodem osobistym seria </w:t>
      </w:r>
      <w:r>
        <w:rPr>
          <w:b/>
          <w:sz w:val="24"/>
        </w:rPr>
        <w:t>….</w:t>
      </w:r>
      <w:r>
        <w:rPr>
          <w:sz w:val="24"/>
        </w:rPr>
        <w:t xml:space="preserve"> nr </w:t>
      </w:r>
      <w:r>
        <w:rPr>
          <w:b/>
          <w:sz w:val="24"/>
        </w:rPr>
        <w:t>………</w:t>
      </w:r>
      <w:r>
        <w:rPr>
          <w:sz w:val="24"/>
        </w:rPr>
        <w:t xml:space="preserve"> zam. ……………………………. zwanym (ą) dalej </w:t>
      </w:r>
      <w:r>
        <w:rPr>
          <w:b/>
          <w:sz w:val="24"/>
        </w:rPr>
        <w:t xml:space="preserve">"Dzierżawcą" </w:t>
      </w:r>
      <w:r>
        <w:rPr>
          <w:sz w:val="24"/>
        </w:rPr>
        <w:t>została zawarta umowa 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Wydzierżawiający oddaje w dzierżawę pomieszczenie gospodarcze o powierzchni 13,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łożone w nieruchomości zabudowanej budynkami gospodarczymi w Sawitach, oznaczonej w ewidencji gruntów i budynków obrębu Sawity jako działka nr 70/11 na </w:t>
      </w:r>
      <w:r>
        <w:rPr>
          <w:b/>
          <w:bCs/>
          <w:sz w:val="24"/>
        </w:rPr>
        <w:t xml:space="preserve">czas nieoznaczony od dnia 01.08.2017 r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zierżawca oświadcza, że granice terenu są mu znan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zierżawca oświadcza, że stan przedmiotu dzierżawy jest mu zna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zierżawca zobowiązany jest płacić wydzierżawiającemu miesięczne opłaty w wysokości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 Czynsz 0,43 zł za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mieszczenia gospodarczego tj. 0,43 zł x 13,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5,59 zł </w:t>
        <w:br/>
        <w:t>+ postąpienie z przetargu oraz podatek VAT w wysokości 23%  tj. kwota …….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Łączna suma do zapłaty: </w:t>
      </w:r>
      <w:r>
        <w:rPr>
          <w:b/>
          <w:sz w:val="24"/>
          <w:szCs w:val="24"/>
        </w:rPr>
        <w:t>………. zł ( słownie: ……………… 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płaty płatne są bez wezwania na rachunek bankowy Urzędu Miejskiego w Pieniężnie </w:t>
        <w:br/>
        <w:t xml:space="preserve">nr </w:t>
      </w:r>
      <w:r>
        <w:rPr>
          <w:b/>
          <w:bCs/>
          <w:sz w:val="24"/>
        </w:rPr>
        <w:t>79 8313 0009 0042 6015 2000 0010 z określeniem tytułu wpłaty</w:t>
      </w:r>
      <w:r>
        <w:rPr>
          <w:sz w:val="24"/>
        </w:rPr>
        <w:t xml:space="preserve"> w terminie do </w:t>
      </w:r>
      <w:r>
        <w:rPr>
          <w:sz w:val="24"/>
          <w:u w:val="single"/>
        </w:rPr>
        <w:t>10-go każdego miesiąca.</w:t>
      </w:r>
      <w:r>
        <w:rPr>
          <w:sz w:val="24"/>
        </w:rPr>
        <w:t xml:space="preserve"> Wysokość czynszu może ulegać zmianie w wysokości zgodnej </w:t>
        <w:br/>
        <w:t xml:space="preserve">z Zarządzeniem Burmistrza Pieniężna w sprawie ustalenia wysokości stawek czynszu za najem i dzierżawę mienia komunalneg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zierżawca zobowiązany jest utrzymywać przedmiot dzierżawy oraz teren przyległy w należytym porządku zachowując wszelkie wymogi dotyczące ochrony środowi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Umowa dzierżawy może być rozwiązana przez każdą ze stron z zachowaniem </w:t>
        <w:br/>
        <w:t>3-miesięcznego wypowiedz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Jeżeli Dzierżawca dopuszcza się zwłoki za zapłatę czynszu co najmniej za dwa pełne okresy płatności, Wydzierżawiający może wypowiedzieć dzierżawę bez zachowania terminów wypowiedzenia. Jednakże Wydzierżawiający wyznacza dodatkowy 3-miesięczny termin do zapłaty zaległego czynsz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dzierżawiającemu przysługuje prawo przeprowadzenia kontroli dzierżawionego pomieszczenia pod względem jego wykorzystania zgodnie z treścią niniejszej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zierżawca jest zobowiązany do uiszczania podatków oraz innych ciężarów związanych </w:t>
        <w:br/>
        <w:t>z posiadaniem przedmiotu dzierżawy oraz ponosi koszty jego ubezpieczenia przez okres jego użytkowa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szelkie zmiany umowy wymagają formy pisemnej pod rygorem nieważ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normowanych niniejszą umowę mają zastosowanie przepisy Kodeksu 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a niniejsza spisana została w dwóch jednobrzmiących egzemplarzach, po jednym dla każdej ze st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rPr>
          <w:sz w:val="24"/>
        </w:rPr>
      </w:pPr>
      <w:r>
        <w:rPr>
          <w:sz w:val="24"/>
        </w:rPr>
        <w:t>Uwagi:</w:t>
      </w:r>
    </w:p>
    <w:p>
      <w:pPr>
        <w:pStyle w:val="Normal"/>
        <w:rPr>
          <w:sz w:val="24"/>
        </w:rPr>
      </w:pPr>
      <w:bookmarkStart w:id="0" w:name="Tekst19"/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FILLIN "Tekst19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  <w:b/>
        </w:rPr>
        <w:fldChar w:fldCharType="end"/>
      </w:r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______________________                                                    ________________________          </w:t>
        <w:tab/>
        <w:t xml:space="preserve">Wydzierżawiający </w:t>
        <w:tab/>
        <w:tab/>
        <w:tab/>
        <w:tab/>
        <w:tab/>
        <w:tab/>
        <w:t xml:space="preserve">        Dzierżawc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54:00Z</dcterms:created>
  <dc:creator>B.O.K.i T</dc:creator>
  <dc:description/>
  <cp:keywords/>
  <dc:language>en-US</dc:language>
  <cp:lastModifiedBy>mbudzynski</cp:lastModifiedBy>
  <cp:lastPrinted>2017-06-13T09:49:00Z</cp:lastPrinted>
  <dcterms:modified xsi:type="dcterms:W3CDTF">2017-07-10T12:07:00Z</dcterms:modified>
  <cp:revision>4</cp:revision>
  <dc:subject/>
  <dc:title>UMOWA DZIERŻAWY</dc:title>
</cp:coreProperties>
</file>