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II/161/17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ejskiej w Pieniężnie </w:t>
      </w:r>
    </w:p>
    <w:p>
      <w:pPr>
        <w:pStyle w:val="Normal"/>
        <w:ind w:firstLine="6300"/>
        <w:rPr/>
      </w:pPr>
      <w:r>
        <w:rPr>
          <w:b/>
          <w:sz w:val="22"/>
          <w:szCs w:val="22"/>
        </w:rPr>
        <w:t xml:space="preserve">z dnia 28 września 2017 r. </w:t>
      </w:r>
    </w:p>
    <w:p>
      <w:pPr>
        <w:pStyle w:val="NormalnyWeb"/>
        <w:spacing w:lineRule="auto" w:line="240" w:before="27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ołtysi na terenie Gminy Pieniężno</w:t>
      </w:r>
    </w:p>
    <w:p>
      <w:pPr>
        <w:pStyle w:val="NormalnyWeb"/>
        <w:spacing w:lineRule="auto" w:line="240" w:before="27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9285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6"/>
        <w:gridCol w:w="3718"/>
        <w:gridCol w:w="4931"/>
      </w:tblGrid>
      <w:tr>
        <w:trPr>
          <w:trHeight w:val="150" w:hRule="atLeast"/>
        </w:trPr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lineRule="atLeast" w:line="150" w:before="278" w:after="142"/>
              <w:rPr>
                <w:b/>
                <w:b/>
                <w:bCs/>
                <w:color w:val="00000A"/>
              </w:rPr>
            </w:pPr>
            <w:bookmarkStart w:id="0" w:name="_GoBack"/>
            <w:bookmarkEnd w:id="0"/>
            <w:r>
              <w:rPr>
                <w:b/>
                <w:bCs/>
                <w:color w:val="00000A"/>
              </w:rPr>
              <w:t>Lp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lineRule="atLeast" w:line="150" w:before="278" w:after="142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ołect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t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IAŁCZYN - GAJLE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Majowicz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ORNI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erzy Domale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CIESZĘT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>
                <w:b/>
                <w:bCs/>
              </w:rPr>
              <w:t>Monika Chociej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GLEBISK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Mateusz Pazia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GLĄDY–KOWALE-LUBIANK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ustyna Borówk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ESIONO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Rokic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EZIORK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acław Koniuszaniec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AJNI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Irena Birynd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LECHO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Szczęsna An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ŁOŹNIK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Halina Żurawsk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ŁAJSY – PAJTUN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 Wołoszyn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NIEDBAŁKI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Dubiec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AKOSZE – BRZOSTKI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Tomasz Rumian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LUTY – PEŁ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azyli Świtusza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OSADY – KIERSIN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an Chodań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6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IOTROWIEC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Ewelina Staciw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7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RADZIEJE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Gołębie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8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RÓŻANIEC – BOROWIEC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ózef Ostro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9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SAWITY – GAUDYN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ożena Małaszewsk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0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OJNI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Edward Tyra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1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OPY - PAWŁ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Dorota Świętochowsk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2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YRĘBISK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Andrzej Jarmoł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3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ŻUGIENIE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ioleta Woź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4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IERPAJNY WIELKIE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Kis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6:00Z</dcterms:created>
  <dc:creator>pc</dc:creator>
  <dc:description/>
  <cp:keywords/>
  <dc:language>en-US</dc:language>
  <cp:lastModifiedBy>pc</cp:lastModifiedBy>
  <cp:lastPrinted>2017-10-02T14:41:00Z</cp:lastPrinted>
  <dcterms:modified xsi:type="dcterms:W3CDTF">2017-10-02T12:42:00Z</dcterms:modified>
  <cp:revision>5</cp:revision>
  <dc:subject/>
  <dc:title>Załącznik nr 1</dc:title>
</cp:coreProperties>
</file>