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XXXIII/164/17 Rady Miejskiej w Pieniężnie z dnia 26 października 2017 roku w sprawie przekazania do Wojewódzkiego Sądu Administracyjnego w Olsztynie skargi Prokuratora Rejonowego w Braniewie na uchwałę Nr XXIX/144/17 Rady Miejskiej w Pieniężnie z dnia 30 marca 2017 roku w sprawie przyjęcia „Programu opieki nad zwierzętami bezdomnymi oraz zapobiegania bezdomności zwierząt dla Gminy Pieniężno na rok 2017.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ia 11 października 2017 roku do Biura Rady Miejskiej w Pieniężnie wpłynęła skarga Prokuratora Rejonowego w Braniewie do Wojewódzkiego Sądu Administracyjnego w Olsztynie na uchwałę na uchwałę Nr XXIX/144/17 Rady Miejskiej w Pieniężnie z dnia 30 marca 2017 roku w sprawie przyjęcia „Programu opieki nad zwierzętami bezdomnymi oraz zapobiegania bezdomności zwierząt dla Gminy Pieniężno na rok 2017.”, w której zaskarżyła przedmiotową uchwałę w całości i wniosła o stwierdzenie jej  nieważ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54 § 2 ustawy z dnia 30 sierpnia 2002 roku – Prawo o postępowaniu przed sądami administracyjnymi (t.j. Dz. U. z 2017 r., poz. 1369 z późn. zm) skarga do sądu administracyjnego wnoszona jest za pośrednictwem organu, którego działanie lub bezczynność są przedmiotem skarg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rgan, którego działanie jest przedmiotem skargi (w przedstawionej sprawie organem tym jest Rada Miejska w Pieniężnie) zobowiązany jest do przekazania skargi sądowi administracyjnemu wraz z aktami sprawy i odpowiedzią na skargę w terminie 30 dni od dnia jej wniesienia – w niniejszej sprawie termin 30 dni liczony jest od dnia 12 października 2017 roku. Organ w zakresie swojej właściwości może postanowić o jej uwzględnieniu do dnia rozpoczęcia rozprawy, albo nie uwzględniać skargi. W ocenie Rady Miejskiej w Pieniężnie skarga jest niezasadna. Rada Miejska w Pieniężnie w odpowiedzi na skargę wnosi o uznanie skargi na uchwałę nr XXIX/144/17 Rady Miejskiej w Pieniężnie z dnia 30 marca 2017 roku w sprawie przyjęcia „Programu opieki nad zwierzętami bezdomnymi oraz zapobiegania bezdomności zwierząt dla Gminy Pieniężno na rok 2017.”, za niezasadną oraz o zasądzenie na rzecz Rady Miejskiej w Pieniężnie kosztów sąd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uwagi na powyższe podjęcie niniejszej uchwały jest niezbędne celem wypełnienia obowiązków nałożonych na organ gminy wyżej wymienioną usta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1:00Z</dcterms:created>
  <dc:creator>pc</dc:creator>
  <dc:description/>
  <cp:keywords/>
  <dc:language>en-US</dc:language>
  <cp:lastModifiedBy>pc</cp:lastModifiedBy>
  <dcterms:modified xsi:type="dcterms:W3CDTF">2017-10-31T10:51:00Z</dcterms:modified>
  <cp:revision>1</cp:revision>
  <dc:subject/>
  <dc:title>Uzasadnienie</dc:title>
</cp:coreProperties>
</file>