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firstLine="6120"/>
        <w:rPr/>
      </w:pPr>
      <w:r>
        <w:rPr>
          <w:b/>
          <w:sz w:val="22"/>
          <w:szCs w:val="22"/>
        </w:rPr>
        <w:t>do uchwały Nr XXXIII/164/17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Pieniężnie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października 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niężno, dnia 26 październik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  <w:t>Wojewódzki Sąd Administracyjny</w:t>
      </w:r>
    </w:p>
    <w:p>
      <w:pPr>
        <w:pStyle w:val="Normal"/>
        <w:ind w:firstLine="4500"/>
        <w:rPr/>
      </w:pPr>
      <w:r>
        <w:rPr/>
        <w:t>w Olsztynie</w:t>
      </w:r>
    </w:p>
    <w:p>
      <w:pPr>
        <w:pStyle w:val="Normal"/>
        <w:ind w:firstLine="4500"/>
        <w:rPr/>
      </w:pPr>
      <w:r>
        <w:rPr/>
        <w:t>Wydział II</w:t>
      </w:r>
    </w:p>
    <w:p>
      <w:pPr>
        <w:pStyle w:val="Normal"/>
        <w:ind w:firstLine="4500"/>
        <w:rPr/>
      </w:pPr>
      <w:r>
        <w:rPr/>
        <w:t>ul. Emilii Plater 1, 10-562 Olsztyn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>
          <w:b/>
        </w:rPr>
        <w:t>Skarżący</w:t>
      </w:r>
      <w:r>
        <w:rPr/>
        <w:t>: Prokurator Rejonowy w Braniewie</w:t>
      </w:r>
    </w:p>
    <w:p>
      <w:pPr>
        <w:pStyle w:val="Normal"/>
        <w:ind w:firstLine="4500"/>
        <w:rPr/>
      </w:pPr>
      <w:r>
        <w:rPr/>
        <w:t>ul. Sądowa 1</w:t>
      </w:r>
    </w:p>
    <w:p>
      <w:pPr>
        <w:pStyle w:val="Normal"/>
        <w:ind w:firstLine="4500"/>
        <w:rPr/>
      </w:pPr>
      <w:r>
        <w:rPr/>
        <w:t>14-500 Braniewo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>
          <w:b/>
          <w:b/>
        </w:rPr>
      </w:pPr>
      <w:r>
        <w:rPr>
          <w:b/>
        </w:rPr>
        <w:t>Strona przeciwna:</w:t>
      </w:r>
    </w:p>
    <w:p>
      <w:pPr>
        <w:pStyle w:val="Normal"/>
        <w:ind w:firstLine="4500"/>
        <w:rPr/>
      </w:pPr>
      <w:r>
        <w:rPr/>
        <w:t>Rada Miejska w Pieniężnie</w:t>
      </w:r>
    </w:p>
    <w:p>
      <w:pPr>
        <w:pStyle w:val="Normal"/>
        <w:ind w:firstLine="4500"/>
        <w:rPr/>
      </w:pPr>
      <w:r>
        <w:rPr/>
        <w:t>ul. Generalska 8, 14-520 Pienięż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 NA SKARG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chwałę Nr XXIX/144/17 Rady Miejskiej w Pieniężnie z dnia 30 marca 2017 roku w sprawie przyjęcia „Programu opieki nad zwierzętami bezdomnymi oraz zapobiegania bezdomności zwierząt dla Gminy Pieniężno na rok 2017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odpowiedzi na skargę Rada Miejska w Pieniężnie, wnosi o: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nanie skargi na uchwałę Nr XXIX/144/17 Rady Miejskiej w Pieniężnie z dnia 30 marca 2017 roku w sprawie przyjęcia „Programu opieki nad zwierzętami bezdomnymi oraz zapobiegania bezdomności zwierząt dla Gminy Pieniężno na rok 2017.” za niezasadną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urator Rejonowy w Braniewie w przedmiotowej skardze wskazał, iż uchwała </w:t>
        <w:br/>
        <w:t>Nr XXIX/144/17 Rady Miejskiej w Pieniężnie z dnia 30 marca 2017 roku w sprawie przyjęcia „Programu opieki nad zwierzętami bezdomnymi oraz zapobiegania bezdomności zwierząt dla Gminy Pieniężno na rok 2017.” została podjęta z rażącym naruszeniem prawa tj. art. 40 ust. 1 i art. 42 ustawy z dnia 8 marca 1990 r. o samorządzie gminnym (Dz. U. z 2016 r. poz. 446 z późn. zm) oraz art. 4 i art. 13 pkt 2 ustawy z dnia 20 lipca 2000 r. o ogłaszaniu aktów normatywnych (Dz. U. z 2017 r.1523 j.t. z późn. zm.) poprzez zaniechanie opublikowania uchwały Dzienniku Urzędowym Wojewody Warmińsko-Mazurskiego, pomimo iż zaskarżona uchwała zawiera normy o charakterze generalnym i abstrakcyjnym i jest aktem prawa miejscowego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iejska w Pieniężna nie zgadza się z przedstawionym stanowiskiem wskazując, iż projekt zaskarżonej uchwały wraz z opinią radcy prawnego został przedłożony pod obrady Rady Miejskiej przez Burmistrza Pieniężna.  Należy podkreślić, iż Rada Miejska podejmując w dniu 30 marca 2017 roku uchwałę Nr XXIX/144/17 w sprawie przyjęcia „Programu opieki nad zwierzętami bezdomnymi oraz zapobiegania bezdomności zwierząt dla Gminy Pieniężno na rok 2017.” kierowała się następującymi przesłankami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ą opinia radcy prawnego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m nadzorczym Wojewody Warmińsko-Mazurskiego z dnia 25 kwietnia 2013 r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skazać, iż rozstrzygnięcie nadzorcze Wojewody dotyczyło uchwały nr XXVI/174/13 Rady Miejskiej w Pieniężnie z dnia 28 marca 2013 r. w sprawie przyjęcia  „Programu opieki nad zwierzętami bezdomnymi oraz zapobiegania bezdomności zwierząt dla Gminy Pieniężno na rok 2013”, w której organ nadzoru stwierdził nieważność § 3 zawierającego zapis, iż uchwała wchodzi w  życie po upływie 14 dni od dnia ogłoszenia w Dzienniku Urzędowym Województwa Warmińsko-Mazurskiego. Według Nadzoru Wojewody przedmiotowa uchwała  nie jest aktem prawa miejscowego wymienionym w art. 40 ust. 1 i 2 o samorządzie gminnym, a  jedynie aktem kierownictwa wewnętrznego. Wobec powyższego uchwała wchodzi w życie z dniem podjęcia. 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sumując powyższe Rada Miejska w Pienienie podejmując uchwałę Nr XXIX/144/17 w sprawie przyjęcia „Programu opieki nad zwierzętami bezdomnymi oraz zapobiegania bezdomności zwierząt dla Gminy Pieniężno na rok 2017.” działała w przekonaniu, iż przyjęty dokument jest zgodny z prawem i nie zawiera przesłanek aktu prawa miejscowego wobec czego nie wymaga publikacji  Dzienniku Urzędowym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niniejsza skarga jest nieuzasadniona i winna zostać oddalon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3:00Z</dcterms:created>
  <dc:creator>pc</dc:creator>
  <dc:description/>
  <cp:keywords/>
  <dc:language>en-US</dc:language>
  <cp:lastModifiedBy>pc</cp:lastModifiedBy>
  <cp:lastPrinted>2017-10-27T07:34:00Z</cp:lastPrinted>
  <dcterms:modified xsi:type="dcterms:W3CDTF">2017-10-27T06:49:00Z</dcterms:modified>
  <cp:revision>4</cp:revision>
  <dc:subject/>
  <dc:title>Załącznik</dc:title>
</cp:coreProperties>
</file>