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17/2018 na terenie gminy Pieniężno w zakresie odśnieżania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17/2018 na terenie gminy Pieniężno w zakresie odśnieżania </w:t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Oferujemy następującą cenę na wykonanie przedmiotu zamówienia tj 10 wyjazd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18 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7 / 2018 na terenie gminy Pieniężno w zakresie odśnieżania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7/2018 na terenie gminy Pieniężno w zakresie odśnieżania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7 / 2018 na terenie gminy Pieniężno w zakresie odśnieżania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9:00Z</dcterms:created>
  <dc:creator>UM Pieniężno</dc:creator>
  <dc:description/>
  <cp:keywords/>
  <dc:language>en-US</dc:language>
  <cp:lastModifiedBy>mbudzynski</cp:lastModifiedBy>
  <cp:lastPrinted>2015-10-09T12:17:00Z</cp:lastPrinted>
  <dcterms:modified xsi:type="dcterms:W3CDTF">2017-10-16T09:26:00Z</dcterms:modified>
  <cp:revision>4</cp:revision>
  <dc:subject/>
  <dc:title>ROZDZIAŁ II SIWZ</dc:title>
</cp:coreProperties>
</file>