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IV/177/17</w:t>
      </w:r>
    </w:p>
    <w:p>
      <w:pPr>
        <w:pStyle w:val="Normal"/>
        <w:autoSpaceDE w:val="false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autoSpaceDE w:val="false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listopada 2017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Program współpracy Gminy Pieni</w:t>
      </w:r>
      <w:r>
        <w:rPr/>
        <w:t>ęż</w:t>
      </w:r>
      <w:r>
        <w:rPr>
          <w:bCs/>
        </w:rPr>
        <w:t>no z organizacjami pozarz</w:t>
      </w:r>
      <w:r>
        <w:rPr/>
        <w:t>ą</w:t>
      </w:r>
      <w:r>
        <w:rPr>
          <w:bCs/>
        </w:rPr>
        <w:t>dowymi oraz podmiotami wymienionymi w art. 3 ust. 3 ustawy z dnia 24 kwietnia 2003 roku, o działalno</w:t>
      </w:r>
      <w:r>
        <w:rPr/>
        <w:t>ś</w:t>
      </w:r>
      <w:r>
        <w:rPr>
          <w:bCs/>
        </w:rPr>
        <w:t>ci po</w:t>
      </w:r>
      <w:r>
        <w:rPr/>
        <w:t>ż</w:t>
      </w:r>
      <w:r>
        <w:rPr>
          <w:bCs/>
        </w:rPr>
        <w:t>ytku publicznego i o wolontariacie na podstawie art. 18 ust. 2 pkt 15 ustawy z dnia 8 marca 1990 r. o samorządzie gminnym ( Dz. U. z 2017 r. poz. 1875), art. 5a ust. 1 ustawy z dnia 24 kwietnia 2003 r. o działalności pożytku publicznego i o wolontariacie (t.j. Dz. U. z 2016 r. poz. 1817 z późn. zm.)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Wst</w:t>
      </w:r>
      <w:r>
        <w:rPr/>
        <w:t>ę</w:t>
      </w:r>
      <w:r>
        <w:rPr>
          <w:bCs/>
        </w:rPr>
        <w:t>p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ktywna działalność organizacji pozarządowych jest istotną cechą społeczeństwa demokratycznego oraz elementem spajającym i aktywizującym społeczność lokalną. Organizacje pozarządowe są bardzo ważnym partnerem samorządu gminnego przy realizacji zadań publicznych zmierzających do budowania społeczeństwa obywatelskiego na szczeblu lokalny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terenie Gminy Pieniężno działają organizacje pozarządowe o różnym statusie prawnym, które realizują zadania w zakresie kultury, oświaty, edukacji, ekologii, sportu, turystyki oraz dziedzictwa kulturowego. Wzorem lat ubiegłych współpraca samorządu </w:t>
        <w:br/>
        <w:t>z organizacjami będzie realizowana na zasadach pomocniczości, suwerenności, partnerstwa, efektywności, uczciwej konkurencji i jaw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jmuje się program współpracy, który określa zadania w zakresie współpracy Gminy Pieniężno z organizacjami pozarządowymi, o których mowa w art. 3 ust. 2 i podmiotami,  </w:t>
        <w:br/>
        <w:t xml:space="preserve">o których mowa w art. 3 ust. 3 ustawy z dnia 24 kwietnia 2003 r. o działalności pożytku publicznego i o wolontariacie (Dz. U. z 2016 r. poz. 1817 z późn. zm), zwanych dalej organizacjami pozarządowym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iorytetowym zadaniem władz samorządowych Gminy Pieniężno jest rozwój miasta, sołectw oraz poprawa jakości życia jego mieszkańców. Zadaniami w zakresie współpracy finansowej i pozafinansowej Gminy Pieniężno z organizacjami pozarządowymi w 2018 roku s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S   PRZEDMIOT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łpraca z organizacjami pozarządowymi oraz podmiotami prowadzącymi działalność pożytku publicznego dotyczy zadań określonych w art. 4 ust. 1 ustawy i obejmuje następujące obszar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nauki, szkolnictwa wyższego, edukacji, oświaty i wychowan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ziałania na rzecz osób niepełnospraw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ziałalności wspomagającej rozwój wspólnot i społeczności lokal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dtrzymywania i upowszechniania tradycji narodowej, pielęgnowania polskości oraz rozwoju świadomości narodowej, obywatelskiej i kulturow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spierania i upowszechniania kultury fizyczn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turystyki i krajoznawstw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kultury, sztuki, ochrony dóbr kultury i trady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IORYTETOWE ZADANIA PUBLICZ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półpraca z organizacjami pozarządowymi w roku 2018 obejmować będzie zadania własne gminy mieszczące się w katalogu zadań wymienionych w art. 4 ustawy, a w szczególności </w:t>
        <w:br/>
        <w:t>w zakres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KRES REALIZACJI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Roczny program współpracy z organizacjami pozarządowymi oraz podmiotami prowadzącymi działalność pożytku publicznego na   2018 rok obowiązuje od dnia 1 stycznia 2018 r. do 31 grudnia 2018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REALIZACJI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będzie realizowany w szczególności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anie wykonania zadań publicznych, wraz z udzieleniem dotacji na finansowanie ich realizacji (wyłącznie z wkładem osobowym lub rzeczowym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wspieranie wykonania zadań publicznych wraz z udzieleniem dotacji na ich dofinansowanie (ze środkami finansowymi własnymi lub zewnętrznymi)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ŚRODKÓW PLANOWANYCH NA REALIZACJĘ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mina Pieniężno na rok 2018 przeznacza środki finansowe na realizację  programu w kwoc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5 000,00 (pięćdziesiąt pięć tysięcy złotych). W ubiegłym roku była to również kwota 55 000,00 z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tym na poszczególne zdan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W zakresie I:</w:t>
      </w:r>
      <w:r>
        <w:rPr/>
        <w:t xml:space="preserve">  nauki, szkolnictwa wyższego, edukacji, oświaty i wychowania – 2 000,0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W zakresie II:</w:t>
      </w:r>
      <w:r>
        <w:rPr/>
        <w:t xml:space="preserve">  działania na rzecz osób niepełnosprawnych – 1 000,0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W zakresie III:</w:t>
      </w:r>
      <w:r>
        <w:rPr/>
        <w:t xml:space="preserve"> działalności wspomagającej rozwój wspólnot i społeczności lokalnych – 4 000,0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W zakresie IV:</w:t>
      </w:r>
      <w:r>
        <w:rPr/>
        <w:t xml:space="preserve"> podtrzymywania i upowszechniania tradycji narodowej, pielęgnowania     polskości  oraz rozwoju świadomości narodowej, obywatelskiej i kulturowej – 1 000,0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W zakresie V:</w:t>
      </w:r>
      <w:r>
        <w:rPr/>
        <w:t xml:space="preserve"> wspierania i upowszechniania kultury fizycznej – 45 000,00 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W zakresie VI:</w:t>
      </w:r>
      <w:r>
        <w:rPr/>
        <w:t xml:space="preserve"> turystyki i krajoznawstwa – 1 000,00 z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u w:val="single"/>
        </w:rPr>
        <w:t>W zakresie VII:</w:t>
      </w:r>
      <w:r>
        <w:rPr/>
        <w:t xml:space="preserve"> </w:t>
      </w:r>
      <w:r>
        <w:rPr>
          <w:rFonts w:eastAsia="Calibri"/>
          <w:lang w:eastAsia="en-US"/>
        </w:rPr>
        <w:t xml:space="preserve">kultury, sztuki, ochrony dóbr kultury i tradycji </w:t>
      </w:r>
      <w:r>
        <w:rPr/>
        <w:t>– 1 000,00 zł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ady zlecania zadań i udzielania dotacji z budżetu Gmi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Burmistrz Pieniężna na podstawie stwierdzonych potrzeb lokalnych lub na wniosek organizacji pozarządowej może w drodze zarządzenia wskazać inne niż określone w § 2 zadania, które wymagają realizacji w celu ich zlecenia organizacjom pozarządowym na zasadach określonych w ustawie z dnia 24 kwietnia 2003 r. o działalności pożytku publicznego i o wolontariacie (Dz. U. z 2016 r. poz. 1817 z późn. zm), lub odrębnych przepisa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Dotacje, o których mowa w ustawie, mogą być udzielane z budżetu Gminy na cele publiczne związane z realizacją zadań własnych Gmin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rawo ubiegania się o dotacje przysługuje podmiotom nie zaliczanym do sektora finansów publicznych i nie działającym w celu osiągnięcia zysku, realizującym działania na rzecz rozwoju gminy i jej mieszkańców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ysokość środków finansowych przeznaczonych w projekcie budżetu 2018 roku, na realizację programu wynosi 55 000,00 (pięćdziesiąt pięć tysięcy złotych),  </w:t>
      </w:r>
      <w:r>
        <w:rPr>
          <w:b/>
        </w:rPr>
        <w:t>aczkolwiek kwota ta może ulec zmianie w trakcie uchwalania budżetu przez Radę Miejską w Pieniężnie lub w trakcie roku budżetoweg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Środki przeznaczone na realizacje zadań zawartych w § 2 określone są w uchwale budżetowej na rok 2018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uczciwej konkurencji i formy pisemnej postępow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odmiot wnioskujący o przyznanie środków publicznych na realizacje wyodrębnionego zadania powinien przedstawić ofertę wykonania zadania w sposób efektywny, oszczędny </w:t>
        <w:br/>
        <w:t>i termin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b/>
        </w:rPr>
        <w:t>Wzór oferty realizacji zadania, ramowy wzór umowy o wykonanie zadania oraz wzór sprawozdania z wykonania zadania określa Rozporządzenie Ministra Rodziny, Pracy i Polityki Społecznej z dnia 17 sierpnia 2016 r. w sprawie wzorów ofert i ramowych wzorów umów dotyczących realizacji zadań publicznych oraz wzorów sprawozdań z wykonania tych zadań – Dz. U. z 19.08.2016 r. poz. 1300)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odmiot ubiegający się o dotacje składa ofertę w Sekretariacie Urzędu Miejskiego </w:t>
        <w:br/>
        <w:t>w terminie przewidzianym w ogłoszeniu konkursowym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ublicznego otwarcia ofert dokonuje Komisja Konkursowa powołana Zarządzeniem Burmistrza Pieniężna. Przy otwarciu ofert mogą być obecne wszystkie podmioty ubiegające się  o dotacj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Zatwierdzenie oferty jest podstawa do zawarcia umowy na wykonanie zadania </w:t>
        <w:br/>
        <w:t>i otrzymania dotacji w terminie uzgodnionym przez stron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odmioty, które otrzymały dotacje obowiązane są do realizacji zadania z należytą starannością z uwzględnieniem przepisów ustawy – prawo zamówień publicz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trakcie wykonywania zadania zleconego jak i po jego realizacji Burmistrz lub upoważnieni przez niego pracownicy obowiązani są do dokonywania okresowej kontroli </w:t>
        <w:br/>
        <w:t xml:space="preserve">w zakresie zgodności z umową, celowości ponoszonych wydatków, rzetelności </w:t>
        <w:br/>
        <w:t>i gospodar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odmiot wykonujący zlecone zadanie udostępnia kontrolującemu wszelką dokumentację dotyczącą realizowan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awozdanie z realizacji zadania określonego w umowie należy dostarczyć do Urzędu Miejskiego poprzez Sekretariat w terminie 30 dni po upływie terminu, na który została zawarta umow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oku 2018 udział organizacji pozarządowych w działaniach programowych Gminy oceniany będzie przez Komisję Konkursow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3"/>
        <w:shd w:fill="FFFFFF" w:val="clear"/>
        <w:spacing w:lineRule="auto" w:line="360" w:before="0" w:after="120"/>
        <w:textAlignment w:val="to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POWOŁYWANIA I ZASADY DZIAŁANIA KOMISJI KONKURSOWYCH DO OPINIOWANIA OFERT W OTWARTYCH KONKURSACH OFERT.</w:t>
      </w:r>
    </w:p>
    <w:p>
      <w:pPr>
        <w:pStyle w:val="Tekstpodstawowy3"/>
        <w:shd w:fill="FFFFFF" w:val="clear"/>
        <w:spacing w:lineRule="auto" w:line="360" w:before="0" w:after="120"/>
        <w:textAlignment w:val="top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Burmistrz Pieniężna  powołuje zarządzeniem skład Komisji Konkursowej, która zajmuje się opiniowaniem ofert składanych w otwartych konkursach, zwanej dalej Komisją.</w:t>
      </w:r>
    </w:p>
    <w:p>
      <w:pPr>
        <w:pStyle w:val="Tekstpodstawowy3"/>
        <w:numPr>
          <w:ilvl w:val="1"/>
          <w:numId w:val="1"/>
        </w:numPr>
        <w:shd w:fill="FFFFFF" w:val="clear"/>
        <w:tabs>
          <w:tab w:val="clear" w:pos="708"/>
        </w:tabs>
        <w:spacing w:lineRule="auto" w:line="360"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W skład komisji wchodzą minimum trzy osoby:</w:t>
      </w:r>
    </w:p>
    <w:p>
      <w:pPr>
        <w:pStyle w:val="Tekstpodstawowy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przedstawiciele Burmistrza Pieniężna</w:t>
      </w:r>
    </w:p>
    <w:p>
      <w:pPr>
        <w:pStyle w:val="Tekstpodstawowy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 xml:space="preserve">osoby wskazane przez organizacje pozarządowe z wyłączeniem osób wskazanych przez organizacje pozarządowe lub podmioty wymienione w art.3 ust. 3, biorące udział </w:t>
        <w:br/>
        <w:t>w konkursie.</w:t>
      </w:r>
    </w:p>
    <w:p>
      <w:pPr>
        <w:pStyle w:val="Tekstpodstawowy3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1440" w:hanging="1260"/>
        <w:textAlignment w:val="top"/>
        <w:rPr>
          <w:szCs w:val="24"/>
        </w:rPr>
      </w:pPr>
      <w:r>
        <w:rPr>
          <w:szCs w:val="24"/>
        </w:rPr>
        <w:t>Komisja konkursowa może działać bez osób wskazanych przez organizacje, jeśli:</w:t>
      </w:r>
    </w:p>
    <w:p>
      <w:pPr>
        <w:pStyle w:val="Tekstpodstawowy3"/>
        <w:numPr>
          <w:ilvl w:val="2"/>
          <w:numId w:val="6"/>
        </w:numPr>
        <w:shd w:fill="FFFFFF" w:val="clear"/>
        <w:tabs>
          <w:tab w:val="clear" w:pos="708"/>
        </w:tabs>
        <w:spacing w:lineRule="auto" w:line="360"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>żadna organizacja nie wskaże osób do składu komisji konkursowej,</w:t>
      </w:r>
    </w:p>
    <w:p>
      <w:pPr>
        <w:pStyle w:val="Tekstpodstawowy3"/>
        <w:numPr>
          <w:ilvl w:val="2"/>
          <w:numId w:val="6"/>
        </w:numPr>
        <w:shd w:fill="FFFFFF" w:val="clear"/>
        <w:tabs>
          <w:tab w:val="clear" w:pos="708"/>
        </w:tabs>
        <w:spacing w:lineRule="auto" w:line="360"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>wskazane osoby nie wezmą udziału w pracach komisji konkursowej,</w:t>
      </w:r>
    </w:p>
    <w:p>
      <w:pPr>
        <w:pStyle w:val="Tekstpodstawowy3"/>
        <w:numPr>
          <w:ilvl w:val="2"/>
          <w:numId w:val="6"/>
        </w:numPr>
        <w:shd w:fill="FFFFFF" w:val="clear"/>
        <w:tabs>
          <w:tab w:val="clear" w:pos="708"/>
        </w:tabs>
        <w:spacing w:lineRule="auto" w:line="360"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 xml:space="preserve">wszystkie powołane w skład komisji konkursowej osoby podlegają wyłączeniu </w:t>
        <w:br/>
        <w:t>z udziału w komisji.</w:t>
      </w:r>
    </w:p>
    <w:p>
      <w:pPr>
        <w:pStyle w:val="Tekstpodstawowy3"/>
        <w:numPr>
          <w:ilvl w:val="3"/>
          <w:numId w:val="6"/>
        </w:numPr>
        <w:shd w:fill="FFFFFF" w:val="clear"/>
        <w:tabs>
          <w:tab w:val="clear" w:pos="708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W składzie komisji mogą uczestniczyć, z głosem doradczym, osoby posiadające specjalistyczną wiedzę w dziedzinie obejmującej zakres zadań publicznych, których dotyczy konkurs.</w:t>
      </w:r>
    </w:p>
    <w:p>
      <w:pPr>
        <w:pStyle w:val="Tekstpodstawowy3"/>
        <w:shd w:fill="FFFFFF" w:val="clear"/>
        <w:spacing w:lineRule="auto" w:line="360" w:before="0" w:after="120"/>
        <w:textAlignment w:val="top"/>
        <w:rPr>
          <w:szCs w:val="24"/>
        </w:rPr>
      </w:pPr>
      <w:r>
        <w:rPr>
          <w:szCs w:val="24"/>
        </w:rPr>
        <w:t>2.</w:t>
        <w:tab/>
        <w:t>Komisja przy rozpatrywaniu ofert: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uwzględnia wysokość środków finansowych przeznaczonych na realizację zadania ,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ocenia możliwość realizacji zadania przez organizację pozarządową,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ocenia przedstawioną kalkulacje kosztów realizacji zadania, w tym w odniesieniu do zakresu rzeczowego zadania,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ocenia proponowaną jakość wykonania zadania i kwalifikacje osób, przy udziale których wnioskodawca będzie realizował zadanie publiczne,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uwzględnia planowany przez organizację pozarządową udział środków własnych lub środków pochodzących z innych źródeł na realizację zadania publicznego,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 xml:space="preserve">uwzględnia planowany przez organizacje pozarządową wkład rzeczowy, osobowy, </w:t>
        <w:br/>
        <w:t>w tym świadczenia wolontariuszy i pracę społeczną członków,</w:t>
      </w:r>
    </w:p>
    <w:p>
      <w:pPr>
        <w:pStyle w:val="Tekstpodstawowy3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20"/>
        <w:ind w:left="540" w:hanging="360"/>
        <w:textAlignment w:val="top"/>
        <w:rPr>
          <w:szCs w:val="24"/>
        </w:rPr>
      </w:pPr>
      <w:r>
        <w:rPr>
          <w:szCs w:val="24"/>
        </w:rPr>
        <w:t>uwzględnia analizę i ocenę realizacji zleconych zadań publicznych w przypadku organizacji pozarządowych, które w latach poprzednich realizowały zadania publiczne, biorąc pod uwagę rzetelność i terminowość oraz sposób rozliczenia otrzymanych na ten cel środków,</w:t>
      </w:r>
    </w:p>
    <w:p>
      <w:pPr>
        <w:pStyle w:val="Tekstpodstawowy3"/>
        <w:numPr>
          <w:ilvl w:val="1"/>
          <w:numId w:val="4"/>
        </w:numPr>
        <w:shd w:fill="FFFFFF" w:val="clear"/>
        <w:tabs>
          <w:tab w:val="clear" w:pos="708"/>
        </w:tabs>
        <w:spacing w:lineRule="auto" w:line="360"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 xml:space="preserve">środki w ramach współpracy mogą ubiegać się wyłącznie organizacje pozarządowe prowadzące działalność na rzecz mieszkańców gminy Pieniężno. </w:t>
      </w:r>
    </w:p>
    <w:p>
      <w:pPr>
        <w:pStyle w:val="Tekstpodstawowy3"/>
        <w:numPr>
          <w:ilvl w:val="1"/>
          <w:numId w:val="4"/>
        </w:numPr>
        <w:shd w:fill="FFFFFF" w:val="clear"/>
        <w:tabs>
          <w:tab w:val="clear" w:pos="708"/>
        </w:tabs>
        <w:spacing w:lineRule="auto" w:line="360"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Informacje o złożonych ofertach oraz o ofertach niespełniających wymogów formalnych, jak również o odmowie lub udzieleniu dotacji na realizację zadań, będą podane do publicznej widomości w formie wykazu umieszczonego w Biuletynie Informacji Publicznej, na tablicy ogłoszeń urzędu oraz na stronie internetowej www.pieniezno.pl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nioski, uwagi i propozycje dotyczące tego programu organizacje pozarządowe mogą zgłaszać do Urzędu Miejskiego w Pieniężnie przez okrągły rok kalendarz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opozycje zadań na kolejny rok budżetowy organizacje pozarządowe mogą zgłaszać </w:t>
        <w:br/>
        <w:t xml:space="preserve">w Urzędzie Miejskim w Pieniężnie, przez okrągły rok kalendarz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8:00Z</dcterms:created>
  <dc:creator>pc</dc:creator>
  <dc:description/>
  <cp:keywords/>
  <dc:language>en-US</dc:language>
  <cp:lastModifiedBy>pc</cp:lastModifiedBy>
  <dcterms:modified xsi:type="dcterms:W3CDTF">2017-12-07T14:01:00Z</dcterms:modified>
  <cp:revision>1</cp:revision>
  <dc:subject/>
  <dc:title>Załącznik</dc:title>
</cp:coreProperties>
</file>