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 xml:space="preserve">IN.272.1.5.2017                                                               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</w:rPr>
        <w:t>U M O W A  NR……………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zawarta w dniu 29.08.2017 r.  w Pieniężnie pomiędzy  </w:t>
      </w:r>
      <w:r>
        <w:rPr>
          <w:rFonts w:cs="Calibri"/>
          <w:b/>
        </w:rPr>
        <w:t>Gminą Pieniężno</w:t>
      </w:r>
      <w:r>
        <w:rPr>
          <w:rFonts w:cs="Calibri"/>
        </w:rPr>
        <w:t xml:space="preserve"> w imieniu, której działa </w:t>
      </w:r>
      <w:r>
        <w:rPr>
          <w:rFonts w:cs="Calibri"/>
          <w:b/>
        </w:rPr>
        <w:t>Burmistrz Gminy Pieniężno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</w:rPr>
        <w:t xml:space="preserve">zwanym dalej </w:t>
      </w:r>
      <w:r>
        <w:rPr>
          <w:rFonts w:cs="Calibri"/>
          <w:b/>
        </w:rPr>
        <w:t>Zamawiającym</w:t>
      </w:r>
      <w:r>
        <w:rPr>
          <w:rFonts w:cs="Calibri"/>
        </w:rPr>
        <w:t xml:space="preserve">, którego reprezentuje: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/>
        </w:rPr>
        <w:t>Kazimierz Kiejdo – Burmistrz Pieniężna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przy kontrasygnacie Skarbnika gminy – Monika Zacharzewska</w:t>
      </w:r>
    </w:p>
    <w:p>
      <w:pPr>
        <w:pStyle w:val="Normal"/>
        <w:spacing w:lineRule="auto" w:line="240"/>
        <w:rPr>
          <w:rFonts w:cs="Calibri"/>
          <w:b/>
          <w:b/>
          <w:i/>
          <w:i/>
        </w:rPr>
      </w:pPr>
      <w:r>
        <w:rPr>
          <w:rFonts w:cs="Calibri"/>
        </w:rPr>
        <w:t xml:space="preserve">a </w:t>
      </w:r>
      <w:r>
        <w:rPr>
          <w:rFonts w:cs="Calibri"/>
          <w:b/>
        </w:rPr>
        <w:t>Wykonawcą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1.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W wyniku wyboru oferty w postępowaniu przetargowym w trybie przetargu nieograniczonego, rozstrzygniętego w ………………….. Zamawiający zleca, a Wykonawca przyjmuje do wykonania zadanie pn.  </w:t>
      </w:r>
      <w:r>
        <w:rPr>
          <w:rFonts w:cs="Calibri"/>
          <w:b/>
          <w:bCs/>
          <w:sz w:val="24"/>
          <w:szCs w:val="24"/>
          <w:u w:val="single"/>
          <w:lang w:eastAsia="en-US"/>
        </w:rPr>
        <w:t>”Dowóz uczniów do szkół gminnych w okresie od 2 stycznia 2018 r do 31 grudnia 2018r.”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2.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Umowa zostaje zawarta na czas określony od 2 stycznia 2018 r. do dnia 31 grudnia 2018 r.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3.</w:t>
      </w:r>
    </w:p>
    <w:p>
      <w:pPr>
        <w:pStyle w:val="Akapitzlist"/>
        <w:numPr>
          <w:ilvl w:val="0"/>
          <w:numId w:val="8"/>
        </w:numPr>
        <w:spacing w:lineRule="auto" w:line="240"/>
        <w:ind w:left="284" w:right="0" w:hanging="284"/>
        <w:rPr/>
      </w:pPr>
      <w:r>
        <w:rPr>
          <w:rFonts w:cs="Calibri"/>
          <w:sz w:val="24"/>
          <w:szCs w:val="24"/>
        </w:rPr>
        <w:t>Wykonawca zobowiązuje się do przewozu uczniów (dowóz  i odwóz) autobusami w dni nauki szkolnej na podstawie złożonej oferty z miejsc ustalonych z dyrektorami szkó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Publicznego Gimnazjum w Pieniężnie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Publicznej Szkoły Podstawowej w Pakoszach,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Publicznej Szkoły Podstawowej w Piotrowcu,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Publicznej Szkoły Podstawowej w Lechowie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Zespół Szkolno-Przedszkolny w Pieniężnie,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g następującego wykazu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Do Publicznego Gimnazjum w Pieniężnie: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 Żugień – 6 os.</w:t>
      </w:r>
    </w:p>
    <w:p>
      <w:pPr>
        <w:pStyle w:val="Normal"/>
        <w:spacing w:lineRule="auto" w:line="240" w:before="0" w:after="0"/>
        <w:ind w:left="1276" w:hanging="142"/>
        <w:jc w:val="both"/>
        <w:rPr/>
      </w:pPr>
      <w:r>
        <w:rPr>
          <w:rFonts w:cs="Calibri"/>
          <w:sz w:val="24"/>
          <w:szCs w:val="24"/>
        </w:rPr>
        <w:t>- z Kajnit – 2 os.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 Plut – 1 os.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 Pawłów – 1 os.</w:t>
      </w:r>
    </w:p>
    <w:p>
      <w:pPr>
        <w:pStyle w:val="Normal"/>
        <w:spacing w:lineRule="auto" w:line="240" w:before="0" w:after="0"/>
        <w:ind w:left="1276" w:hanging="142"/>
        <w:jc w:val="both"/>
        <w:rPr/>
      </w:pPr>
      <w:r>
        <w:rPr>
          <w:rFonts w:cs="Calibri"/>
          <w:sz w:val="24"/>
          <w:szCs w:val="24"/>
        </w:rPr>
        <w:t>- z Wop – 1 os.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 Łoźnika – 2 os.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 Różańca –  os.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 Jesionowa – 1 os.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 Lechowa – 3 os.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 Radziejewa – 7 os.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z Pakosz – 1 os. 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 Wojnit – 2 os.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 Kierpajn W. – 3 os.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 Bornit – 4 os.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 Ciesząt – 2 os.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 Białczyna – 3 os.</w:t>
      </w:r>
    </w:p>
    <w:p>
      <w:pPr>
        <w:pStyle w:val="Normal"/>
        <w:spacing w:lineRule="auto" w:line="240" w:before="0" w:after="0"/>
        <w:ind w:left="1276" w:hanging="142"/>
        <w:jc w:val="both"/>
        <w:rPr/>
      </w:pPr>
      <w:r>
        <w:rPr>
          <w:rFonts w:cs="Calibri"/>
          <w:sz w:val="24"/>
          <w:szCs w:val="24"/>
        </w:rPr>
        <w:t>- z Piotrowca – 3 os.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 Gaudyn – 1 os.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 Sawit – 8 os.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 Posad – 2 o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Trasa dowozu i odwozu dzieci :</w:t>
      </w:r>
    </w:p>
    <w:p>
      <w:pPr>
        <w:pStyle w:val="Normal"/>
        <w:spacing w:lineRule="auto" w:line="240" w:before="0" w:after="0"/>
        <w:ind w:left="709"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– Pakosze – Żugienie – Pieniężno</w:t>
      </w:r>
    </w:p>
    <w:p>
      <w:pPr>
        <w:pStyle w:val="Normal"/>
        <w:spacing w:lineRule="auto" w:line="240" w:before="0" w:after="0"/>
        <w:ind w:left="709"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 – Kajnity – Pieniężno Pierwsze – Pieniężno</w:t>
      </w:r>
    </w:p>
    <w:p>
      <w:pPr>
        <w:pStyle w:val="Normal"/>
        <w:spacing w:lineRule="auto" w:line="240" w:before="0" w:after="0"/>
        <w:ind w:left="709"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 – Brzostki – Kierpajny W. – Bornity – Glebiska – Cieszęta -Pieniężno</w:t>
      </w:r>
    </w:p>
    <w:p>
      <w:pPr>
        <w:pStyle w:val="Normal"/>
        <w:spacing w:lineRule="auto" w:line="240" w:before="0" w:after="0"/>
        <w:ind w:left="709"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 – Łajsy – Pieniężno</w:t>
      </w:r>
    </w:p>
    <w:p>
      <w:pPr>
        <w:pStyle w:val="Normal"/>
        <w:spacing w:lineRule="auto" w:line="240" w:before="0" w:after="0"/>
        <w:ind w:left="709"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 – Posady – Białczyn – Piotrowiec – Sawity – Pieniężno</w:t>
      </w:r>
    </w:p>
    <w:p>
      <w:pPr>
        <w:pStyle w:val="Normal"/>
        <w:spacing w:lineRule="auto" w:line="240" w:before="0" w:after="0"/>
        <w:ind w:left="709"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 – Pawły -Wopy -Łoźnik – Różaniec -Pieniężno</w:t>
      </w:r>
    </w:p>
    <w:p>
      <w:pPr>
        <w:pStyle w:val="Normal"/>
        <w:spacing w:lineRule="auto" w:line="240" w:before="0" w:after="0"/>
        <w:ind w:left="709"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 – Pluty – Pełty – Łoźnik – Pieniężno</w:t>
      </w:r>
    </w:p>
    <w:p>
      <w:pPr>
        <w:pStyle w:val="Normal"/>
        <w:spacing w:lineRule="auto" w:line="240" w:before="0" w:after="0"/>
        <w:ind w:left="709"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 – Jesionowo – Niedbałki – Lechowo - Radziejewo – Borowiec – Pieniężno</w:t>
      </w:r>
    </w:p>
    <w:p>
      <w:pPr>
        <w:pStyle w:val="Normal"/>
        <w:spacing w:lineRule="auto" w:line="240" w:before="0" w:after="0"/>
        <w:ind w:left="709"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Do Publicznej Szkoły Podstawowej w Pakoszach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 Glebisk – 2 os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 Bornit – 16 os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 Kierpajn W.  – 3 os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 Wojnit – 3 os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 Brzostek – 1 os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 Kajnit – 5 os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 Żugień – 2 os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z Wyrębisk – 1 os.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sa dowozu i odwozu dzieci: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– Żugienie – Pakosze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cs="Calibri"/>
          <w:sz w:val="24"/>
          <w:szCs w:val="24"/>
        </w:rPr>
        <w:t>B – Kajnity – Pakosze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 – Glebiska – Bornity – Kierpajny W. – Brzostki – Pakosze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Do Publicznej Szkoły Podstawowej w Piotrowcu: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 z Sawit – 13 os.,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 z Kiersin – 1 os.,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 z Posad – 1 os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 z Białczyna - 10 os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sa dowozu i odwozu dzieci:</w:t>
      </w:r>
    </w:p>
    <w:p>
      <w:pPr>
        <w:pStyle w:val="Normal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– Kiersiny – Posady – Białczyn – Piotrowiec</w:t>
      </w:r>
    </w:p>
    <w:p>
      <w:pPr>
        <w:pStyle w:val="Normal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 – Sawity Piotrowiec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Do Publicznej Szkoły Podstawowej w Lechowie: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 z Pawłów – 2 os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 z Wop  – 3 os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 z Lubianki – 2 os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- z Gląd – 2 os.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 z Łoźnika – 10 os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ab/>
        <w:t>- z Plut – 6 os.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cs="Calibri"/>
          <w:sz w:val="24"/>
          <w:szCs w:val="24"/>
        </w:rPr>
        <w:t>- z Jeziorka – 3 os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cs="Calibri"/>
          <w:sz w:val="24"/>
          <w:szCs w:val="24"/>
        </w:rPr>
        <w:t>- z Radziejewa – 15 os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cs="Calibri"/>
          <w:sz w:val="24"/>
          <w:szCs w:val="24"/>
        </w:rPr>
        <w:t>- z Niedbałek – 5 os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sa dowozu i odwozu dzieci: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– Radziejewo – Lechowo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 – Jesionowo – Niedbałki – Lechowo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 – Pluty – Pełty – Łoźnik oraz Pawły – Wopy – Lubianka – Glądy - Lechowo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Do Zespołu Szkolno-Przedszkolnego w Pieniężnie:</w:t>
      </w:r>
    </w:p>
    <w:p>
      <w:pPr>
        <w:pStyle w:val="Normal"/>
        <w:spacing w:lineRule="auto" w:line="240" w:before="0" w:after="0"/>
        <w:ind w:left="1560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Przedszkole w Pieniężnie;</w:t>
      </w:r>
    </w:p>
    <w:p>
      <w:pPr>
        <w:pStyle w:val="Normal"/>
        <w:spacing w:lineRule="auto" w:line="240" w:before="0" w:after="0"/>
        <w:ind w:left="1560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- z Pieniężna Pierwszego – 2 os.</w:t>
      </w:r>
    </w:p>
    <w:p>
      <w:pPr>
        <w:pStyle w:val="Normal"/>
        <w:spacing w:lineRule="auto" w:line="240" w:before="0" w:after="0"/>
        <w:ind w:left="1560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- z Plut – 1 os.</w:t>
      </w:r>
    </w:p>
    <w:p>
      <w:pPr>
        <w:pStyle w:val="Normal"/>
        <w:spacing w:lineRule="auto" w:line="240" w:before="0" w:after="0"/>
        <w:ind w:left="1560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- z Łoźnika – 1 os.</w:t>
      </w:r>
    </w:p>
    <w:p>
      <w:pPr>
        <w:pStyle w:val="Normal"/>
        <w:spacing w:lineRule="auto" w:line="240" w:before="0" w:after="0"/>
        <w:ind w:left="1560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- z Pełt – 1 os.</w:t>
      </w:r>
    </w:p>
    <w:p>
      <w:pPr>
        <w:pStyle w:val="Normal"/>
        <w:spacing w:lineRule="auto" w:line="240" w:before="0" w:after="0"/>
        <w:ind w:left="1560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- z Niedbałek – 1 os.</w:t>
      </w:r>
    </w:p>
    <w:p>
      <w:pPr>
        <w:pStyle w:val="Normal"/>
        <w:spacing w:lineRule="auto" w:line="240" w:before="0" w:after="0"/>
        <w:ind w:left="1560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- z Jeziorka – 1 os.</w:t>
      </w:r>
    </w:p>
    <w:p>
      <w:pPr>
        <w:pStyle w:val="Normal"/>
        <w:spacing w:lineRule="auto" w:line="240" w:before="0" w:after="0"/>
        <w:ind w:left="1560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- z Kajnit – 1 os.</w:t>
      </w:r>
    </w:p>
    <w:p>
      <w:pPr>
        <w:pStyle w:val="Normal"/>
        <w:spacing w:lineRule="auto" w:line="240" w:before="0" w:after="0"/>
        <w:ind w:left="1560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SP Pieniężno</w:t>
      </w:r>
    </w:p>
    <w:p>
      <w:pPr>
        <w:pStyle w:val="Normal"/>
        <w:spacing w:lineRule="auto" w:line="240" w:before="0" w:after="0"/>
        <w:ind w:left="1560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- z Łajs – 8 os.</w:t>
      </w:r>
    </w:p>
    <w:p>
      <w:pPr>
        <w:pStyle w:val="Normal"/>
        <w:spacing w:lineRule="auto" w:line="240" w:before="0" w:after="0"/>
        <w:ind w:left="1560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- z Różańca – 14  os.</w:t>
      </w:r>
    </w:p>
    <w:p>
      <w:pPr>
        <w:pStyle w:val="Normal"/>
        <w:spacing w:lineRule="auto" w:line="240" w:before="0" w:after="0"/>
        <w:ind w:left="1560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- z Borowca - 5 os.</w:t>
      </w:r>
    </w:p>
    <w:p>
      <w:pPr>
        <w:pStyle w:val="Normal"/>
        <w:spacing w:lineRule="auto" w:line="240" w:before="0" w:after="0"/>
        <w:ind w:left="1560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- z Ciesząt – 13 o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ne liczby uczniów są liczbami aktualnymi na dzień ogłoszenia o zamówieniu i w trakcie trwania zamówienia mogą ulec zmianie.  Zmiana liczby dowożonych uczniów nie wymaga aneksu do umowy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- Godziny dowozu do szkoły i odwozu po zajęciach w poszczególnych dniach tygodni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658"/>
        <w:gridCol w:w="1594"/>
        <w:gridCol w:w="1747"/>
        <w:gridCol w:w="1541"/>
        <w:gridCol w:w="1678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zień tygod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edziałek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ątek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edziałek, środa, czwartek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torek, piątek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zkoła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wóz na godz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wóz I zm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dwóz II zmia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wóz I zmia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wóz II zmiana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echowo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: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: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: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:5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akosze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: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: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: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: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:4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otrowie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: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:1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 Pieniężn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: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: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: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:4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imnazju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XX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: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XX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:4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szko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: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XX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: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XX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lość dni, w których odbywają się zajęcia w okresie do 1.09.2017 r do 31.12.2017 r 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089"/>
        <w:gridCol w:w="3084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siąc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wóz i 2 odwoz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wóz i 1 odwóz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rzesie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 dn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 dzień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ździernik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 dn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Xxx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istopad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 dn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Xxx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rudzie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 dn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Xxx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em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 dn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 dzień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em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6 dn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szystkie dzieci, które rozpoczynają zajęcia lekcyjne muszą być przywiezione do poszczególnych szkół przynajmniej na 10 min przed rozpoczęciem zajęć lekcyjnych, nie wcześniej niż na 20 min przed rozpoczęciem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zczegółowe rozkłady jazdy autobusów ustalone zostaną przez Dyrektorów Szkół w porozumieniu z Przewoźnikiem wykonującym usługę. Wykonawca dostosuje świadczenie usług do planu zajęć lekcyjnych, a także wszystkich zmian w czasie roku szkoln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zastrzega sobie prawo zmiany tras przewozu dzieci, ilości przewozów w tygodniu, terminów ich wykonywania oraz liczby dzieci ze względu na okoliczności, których strony nie mogły przewidzieć w chwili zawarcia umowy, a podyktowanych potrzebami Zamawiającego wynikającymi z realizacji obowiązku zapewnienia uczniom dowozu do szkoły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</w:rPr>
        <w:t xml:space="preserve">Przewoźnik w razie awarii własnego autobusu zobowiązany jest bezzwłocznie zapewnić pojazd zastępczy do przewozu uczniów, odpowiednio przystosowany do wykonania przewozu, sprawny technicznie i oznakowany. Nie zapewnienie pojazdu zastępczego spowoduje obciążenie Wykonawcy karą i kosztami za wynajem zastępczego środka transportu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4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obowiązuje się do:</w:t>
      </w:r>
    </w:p>
    <w:p>
      <w:pPr>
        <w:pStyle w:val="Bezodstpw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i przedmiotu umowy z należytą starannością, zgodnie z obowiązującymi przepisami prawa, a w szczególności ustawą z dnia 6 września 2001 r. o transporcie drogowym oraz ustawą z dnia 20 czerwca 1997 r. – Prawo o ruchu drogowym,</w:t>
      </w:r>
    </w:p>
    <w:p>
      <w:pPr>
        <w:pStyle w:val="Bezodstpw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enia punktualnego dojazdu dzieci na zajęcia szkolne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</w:rPr>
        <w:t>Dysponowania przez cały okres obowiązywania umowy dopuszczonymi do ruchu drogowego co najmniej 3 autobusami z 48 miejscami siedzącymi każdy, w tym co najmniej 3 autobusami z 30 miejscami siedzącymi oraz co najmniej 6 kierowcami posiadającymi kwalifikacje do prowadzenia pojazdów kat. D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</w:rPr>
        <w:t>Posiadania przez cały okres realizacji umowy ważnej polisy ubezpieczeniowej od odpowiedzialności cywilnej z tytułu prowadzonej działalności gospodarczej w wysokości co najmniej 500 000,00 zł (W przypadku gdy polisa ubezpieczeniowa nie będzie obejmowała swoim okresem ubezpieczenia całego okresu realizacji umowy, Wykonawca zobowiązany będzie do przedłużenia okresu ubezpieczenia i dostarczenia kopii właściwej polisy do siedziby Zamawiającego, najpóźniej w ostatnim dniu obowiązywania dotychczasowej polisy, pod rygorem odstąpienia od umowy przez Zamawiającego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5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nieuzasadnionego spóźnienia w dowozie uczniów Wykonawca zapłaci zamawiającemu karę umowną w wysokości 20% wartości dziennego dowozu zaś w przypadku niewykonania dowozu lub odwozu karę 200% wartości usługi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odstąpienia od umowy przez którąkolwiek ze stron – z przyczyn zawinionych po stronie drugiej – w wysokości 20% wynagrodzenia brutto za cały okres obowiązywania umowy, z zastrzeżeniem § 10 ust. 1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ostanowienia dotyczące kar umownych nie wyłączają prawa stron do dochodzenia odszkodowania uzupełniającego na zasadach ogólnych, wynikających z Kodeksu cywilnego.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6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ykonawca nie ponosi odpowiedzialności za niewykonanie usługi lub opóźnienie autobusu w przypadkach niezależnych od Wykonawca /gołoledź, nieprzejezdność dróg, powódź i inne/.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7.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1.</w:t>
        <w:tab/>
        <w:t xml:space="preserve">Wykonawca nie może zlecić podwykonawcom całości usług objętych przedmiotem  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>zamówienia.</w:t>
      </w:r>
    </w:p>
    <w:p>
      <w:pPr>
        <w:pStyle w:val="Bezodstpw"/>
        <w:ind w:left="705" w:hanging="70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Zamawiający dopuszcza zlecenie podwykonawcom części usług, które zostały wymienione w ofercie wykonawcy.</w:t>
      </w:r>
    </w:p>
    <w:p>
      <w:pPr>
        <w:pStyle w:val="Bezodstpw"/>
        <w:ind w:left="705" w:hanging="70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Wykonawca ponosi wobec Zamawiającego pełną odpowiedzialność za usługi, które wykonuje przy pomocy podwykonawców.</w:t>
      </w:r>
    </w:p>
    <w:p>
      <w:pPr>
        <w:pStyle w:val="Bezodstpw"/>
        <w:ind w:left="705" w:hanging="70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8.</w:t>
      </w:r>
    </w:p>
    <w:p>
      <w:pPr>
        <w:pStyle w:val="Bezodstpw"/>
        <w:ind w:left="705" w:hanging="70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Ustala się, że dowóz i odwóz uczniów odbywał się będzie autobusami.</w:t>
      </w:r>
    </w:p>
    <w:p>
      <w:pPr>
        <w:pStyle w:val="Bezodstpw"/>
        <w:ind w:firstLine="705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Ogółem wartość zamówienia  wynosi </w:t>
      </w:r>
      <w:r>
        <w:rPr>
          <w:rFonts w:cs="Calibri"/>
          <w:b/>
          <w:sz w:val="24"/>
          <w:szCs w:val="24"/>
          <w:u w:val="single"/>
        </w:rPr>
        <w:t>…………………………………</w:t>
      </w:r>
    </w:p>
    <w:p>
      <w:pPr>
        <w:pStyle w:val="Bezodstpw"/>
        <w:ind w:left="705" w:hanging="705"/>
        <w:jc w:val="both"/>
        <w:rPr/>
      </w:pPr>
      <w:r>
        <w:rPr>
          <w:rFonts w:cs="Calibri"/>
          <w:sz w:val="24"/>
          <w:szCs w:val="24"/>
        </w:rPr>
        <w:t>2.</w:t>
        <w:tab/>
        <w:t>Za wykonanie usługi określonej w § 3 Wykonawcy przysługuje comiesięczne wynagrodzenie w wysokości wynikającej z iloczynu przejechanych dni w danym miesiącu i stawki dziennej podanej w ofercie.</w:t>
      </w:r>
    </w:p>
    <w:p>
      <w:pPr>
        <w:pStyle w:val="Bezodstpw"/>
        <w:ind w:left="705" w:hanging="70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4.</w:t>
        <w:tab/>
        <w:t>Wynagrodzenie dla Wykonawcy regulowane będzie przez Zamawiającego na podstawie comiesięcznej faktury wystawionej przez Wykonawcę. Faktura płatna będzie w ciągu 30 dni od daty wystawienia. Płatność przelewem nastąpi na rachunek wskazany w fakturze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9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szczenie kar umownych z tytułu zwłoki, ustalonych za każdy rozpoczęty dzień zwłoki, staje się wymagalne: </w:t>
      </w:r>
    </w:p>
    <w:p>
      <w:pPr>
        <w:pStyle w:val="Bezodstpw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/ za pierwszy rozpoczęty dzień zwłoki - w tym dniu,</w:t>
      </w:r>
    </w:p>
    <w:p>
      <w:pPr>
        <w:pStyle w:val="Bezodstpw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2/ za każdy następny rozpoczęty dzień zwłoki - odpowiednio w każdym z tych dni. 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10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ma prawo odstąpić od umowy z winy Wykonawcy, bez wyznaczania dodatkowego terminu, w przypadku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wierdzenia minimum trzech przypadków nieterminowego lub niezgodnego z umową świadczenia usług będących przedmiotem niniejszej umowy. W takim przypadku odstąpienie od umowy winno nastąpić w ciągu 10 dni od dnia zaistnienia trzeciego przypadku nieterminowego lub niezgodnego z umową świadczenia usługi. Okoliczność wystąpienia nieterminowego lub niezgodnego z umową świadczenia usługi winna być stwierdzona pisemnie przez przedstawiciela Zamawiającego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dostarczenia ważnej polisy ubezpieczeniowej, zgodnie z § 4 pkt 4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przedstawienia w ciągu miesiąca od podpisania umowy z Zamawiającym umowy o prace nowo zatrudnionych bezrobotnych kierowców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dstąpienie od umowy pod rygorem nieważności powinno nastąpić w formie pisemnej i zawierać uzasadnienie takiego oświadczenia.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11.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Integralną częścią umowy jest oferta Wykonawcy oraz Specyfikacja Istotnych Warunków Zamówienia. 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12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dopuszczalna jest pod rygorem nieważności zmiana postanowień zawartej umowy w stosunku do treści oferty na podstawie, której dokonano wyboru wykonawcy za wyjątkiem warunków zmiany przewidzianych w specyfikacji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szelkie zmiany i uzupełnienia treści umowy wymagają formy pisemnej w postaci aneksu, z zastrzeżeniem § 3 ust. 2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13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 sprawach nie unormowanych niniejszą umową mają zastosowanie przepisy ustawy – Prawo zamówień publicznych oraz Kodeksu Cywilnego.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14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niejszą umowę sporządzono w trzech jednobrzmiących egzemplarzach, z których jeden otrzymuje Wykonawca, a dwa Zamawiający.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                                                                                Zamawiający: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>Kontrasygnata Skarbnika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24"/>
    </w:rPr>
  </w:style>
  <w:style w:type="character" w:styleId="WW8Num4z0">
    <w:name w:val="WW8Num4z0"/>
    <w:qFormat/>
    <w:rPr>
      <w:rFonts w:ascii="Tahoma" w:hAnsi="Tahoma" w:cs="Tahoma"/>
      <w:b w:val="false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18"/>
      <w:szCs w:val="18"/>
    </w:rPr>
  </w:style>
  <w:style w:type="character" w:styleId="WW8Num6z0">
    <w:name w:val="WW8Num6z0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cs="Arial"/>
      <w:i w:val="fals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6:00Z</dcterms:created>
  <dc:creator>RadaGminy</dc:creator>
  <dc:description/>
  <cp:keywords/>
  <dc:language>en-US</dc:language>
  <cp:lastModifiedBy>Zofia Gałczyńska </cp:lastModifiedBy>
  <cp:lastPrinted>2017-08-28T08:35:00Z</cp:lastPrinted>
  <dcterms:modified xsi:type="dcterms:W3CDTF">2017-12-14T08:56:00Z</dcterms:modified>
  <cp:revision>2</cp:revision>
  <dc:subject/>
  <dc:title>Załącznik nr 8</dc:title>
</cp:coreProperties>
</file>