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IN.272.1.5.2017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>U M O W A  NR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zawarta w dniu 29.08.2017 r.  w Pieniężnie pomiędzy  </w:t>
      </w:r>
      <w:r>
        <w:rPr>
          <w:rFonts w:cs="Calibri"/>
          <w:b/>
        </w:rPr>
        <w:t>Gminą Pieniężno</w:t>
      </w:r>
      <w:r>
        <w:rPr>
          <w:rFonts w:cs="Calibri"/>
        </w:rPr>
        <w:t xml:space="preserve"> w imieniu, której działa </w:t>
      </w:r>
      <w:r>
        <w:rPr>
          <w:rFonts w:cs="Calibri"/>
          <w:b/>
        </w:rPr>
        <w:t>Burmistrz Gminy Pieniężn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zwanym dalej </w:t>
      </w:r>
      <w:r>
        <w:rPr>
          <w:rFonts w:cs="Calibri"/>
          <w:b/>
        </w:rPr>
        <w:t>Zamawiającym</w:t>
      </w:r>
      <w:r>
        <w:rPr>
          <w:rFonts w:cs="Calibri"/>
        </w:rPr>
        <w:t xml:space="preserve">, którego reprezentuje: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Kazimierz Kiejdo – Burmistrz Pieniężn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zy kontrasygnacie Skarbnika gminy – Monika Zacharzewska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W wyniku wyboru oferty w postępowaniu przetargowym w trybie przetargu nieograniczonego, rozstrzygniętego w ………………….. Zamawiający zleca, a Wykonawca przyjmuje do wykonania zadanie pn.  </w:t>
      </w:r>
      <w:r>
        <w:rPr>
          <w:rFonts w:cs="Calibri"/>
          <w:b/>
          <w:bCs/>
          <w:sz w:val="24"/>
          <w:szCs w:val="24"/>
          <w:u w:val="single"/>
          <w:lang w:eastAsia="en-US"/>
        </w:rPr>
        <w:t>”Dowóz uczniów do szkół gminnych w okresie od 2 stycznia 2018 r do 31 grudnia 2018r.”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2 stycznia 2018 r. do dnia 31 grudnia 2018 r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8"/>
        </w:numPr>
        <w:spacing w:lineRule="auto" w:line="24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przewozu uczniów (dowóz  i odwóz) autobusami w dni nauki szkolnej na podstawie złożonej oferty z miejsc ustalonych z dyrektorami szkół:</w:t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Publicznego Gimnazjum w Pieniężnie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Publicznej Szkoły Podstawowej w Pakoszach,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Publicznej Szkoły Podstawowej w Piotrowcu,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Publicznej Szkoły Podstawowej w Lechowie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Zespół Szkolno-Przedszkolny w Pieniężnie,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g następującego wykazu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bookmarkStart w:id="0" w:name="_Hlk499020985"/>
      <w:bookmarkEnd w:id="0"/>
      <w:r>
        <w:rPr>
          <w:sz w:val="24"/>
          <w:szCs w:val="24"/>
          <w:u w:val="single"/>
        </w:rPr>
        <w:t>Do Publicznego Gimnazjum w Pieniężnie w okresie styczeń - czerwiec 2018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bookmarkStart w:id="1" w:name="_Hlk499020985"/>
      <w:bookmarkStart w:id="2" w:name="_Hlk499021035"/>
      <w:bookmarkEnd w:id="1"/>
      <w:bookmarkEnd w:id="2"/>
      <w:r>
        <w:rPr>
          <w:sz w:val="24"/>
          <w:szCs w:val="24"/>
        </w:rPr>
        <w:t>- z Żugień – 6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Kajnit – 2 os.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 w:val="24"/>
          <w:szCs w:val="24"/>
        </w:rPr>
        <w:t>- z Plut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awłów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Wop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Łoźnika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Różańca – 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Jesionowa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Lechow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Radziejewa – 7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Pakosz – 1 os. 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Wojni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Kierpajn W.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Bornit – 4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Cieszą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Białczyn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iotrowc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Gaudyn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Sawit – 8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osad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499021035"/>
      <w:bookmarkStart w:id="4" w:name="_Hlk499021035"/>
      <w:bookmarkEnd w:id="4"/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ublicznego Gimnazjum w Pieniężnie w okresie wrzesień – grudzień 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Żugień – 4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Kajnit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lut – 0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awłów – 1 os.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sz w:val="24"/>
          <w:szCs w:val="24"/>
        </w:rPr>
        <w:t>- z Wop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Łoźnika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Różańca – 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Jesionowa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Lechowa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Radziejewa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Pakosz – 0 os. 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Wojnit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Kierpajn W. – 2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Bornit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Ciesząt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Białczyna – 0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iotrowca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Gaudyn – 1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Sawit – 3 os.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- z Posad – 3 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ość osób może ulec zmianie podczas trwania roku kalendarzowego 2018. </w:t>
      </w:r>
    </w:p>
    <w:p>
      <w:pPr>
        <w:pStyle w:val="Normal"/>
        <w:spacing w:lineRule="auto" w:line="240" w:before="0" w:after="0"/>
        <w:ind w:left="1276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sa dowozu i odwozu dzieci :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A – Pakosze – Żugienie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B – Kajnity – Pieniężno Pierwsze – Pieniężno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sz w:val="24"/>
          <w:szCs w:val="24"/>
        </w:rPr>
        <w:t>C – Brzostki – Kierpajny W. – Bornity – Glebiska – Cieszęta -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D – Łajsy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E – Posady – Białczyn – Piotrowiec – Sawity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F – Pawły -Wopy -Łoźnik – Różaniec -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G – Pluty – Pełty – Łoźnik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H – Jesionowo – Niedbałki – Lechowo - Radziejewo – Borowiec – Pieniężno</w:t>
      </w:r>
    </w:p>
    <w:p>
      <w:pPr>
        <w:pStyle w:val="Normal"/>
        <w:spacing w:lineRule="auto" w:line="240" w:before="0" w:after="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ublicznej Szkoły Podstawowej w Pakoszach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Glebisk – 2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Bornit – 16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Kierpajn W.  – 3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Wojnit – 3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Brzostek – 1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Kajnit – 5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 Żugień – 2 os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Wyrębisk – 1 os. 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– Żugienie – Pakosze</w:t>
      </w:r>
    </w:p>
    <w:p>
      <w:pPr>
        <w:pStyle w:val="Normal"/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 – Kajnity – Pakosze</w:t>
      </w:r>
    </w:p>
    <w:p>
      <w:pPr>
        <w:pStyle w:val="Normal"/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 – Glebiska – Bornity – Kierpajny W. – Brzostki – Pakosze</w:t>
      </w:r>
    </w:p>
    <w:p>
      <w:pPr>
        <w:pStyle w:val="Normal"/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ublicznej Szkoły Podstawowej w Piotrowcu: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Sawit – 13 os.,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Kiersin – 1 os.,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Posad – 1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Białczyna - 10 o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– Kiersiny – Posady – Białczyn – Piotrowiec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 – Sawity Piotrowiec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ublicznej Szkoły Podstawowej w Lechowie: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Pawłów – 2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Wop  – 3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 Lubianki – 2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z Gląd – 2 os.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sz w:val="24"/>
          <w:szCs w:val="24"/>
        </w:rPr>
        <w:tab/>
        <w:t>- z Łoźnika – 10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- z Plut – 6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z Jeziorka – 3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z Radziejewa – 15 os.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z Niedbałek – 5 os.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a dowozu i odwozu dzieci: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 – Radziejewo – Lechowo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 – Jesionowo – Niedbałki – Lechowo</w:t>
      </w:r>
    </w:p>
    <w:p>
      <w:pPr>
        <w:pStyle w:val="Normal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 – Pluty – Pełty – Łoźnik oraz Pawły – Wopy – Lubianka – Glądy - Lechowo</w:t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espołu Szkolno-Przedszkolnego w Pieniężnie: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a) Przedszkole w Pieniężnie;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Pieniężna Pierwszego – 2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Plut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Łoźnika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Pełt – 1 os.</w:t>
      </w:r>
    </w:p>
    <w:p>
      <w:pPr>
        <w:pStyle w:val="Normal"/>
        <w:spacing w:lineRule="auto" w:line="240" w:before="0" w:after="0"/>
        <w:ind w:left="1560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Niedbałek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Jeziorka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Kajnit – 1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b) SP Pieniężno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Łajs – 8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Różańca – 14 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Borowca - 5 os.</w:t>
      </w:r>
    </w:p>
    <w:p>
      <w:pPr>
        <w:pStyle w:val="Normal"/>
        <w:spacing w:lineRule="auto" w:line="24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Ciesząt – 13 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e liczby uczniów są liczbami aktualnymi na dzień ogłoszenia o zamówieniu i w trakcie trwania zamówienia mogą ulec zmianie.  Zmiana liczby dowożonych uczniów nie wymaga aneksu do umowy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- Godziny dowozu do szkoły i odwozu po zajęciach w poszczególnych dniach tygodnia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59"/>
        <w:gridCol w:w="1594"/>
        <w:gridCol w:w="1747"/>
        <w:gridCol w:w="1532"/>
        <w:gridCol w:w="15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eń tygod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, środa, czwartek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, piąte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zkoł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na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óz I zm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óz II zmi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óz I zmi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óz II zmian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how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osz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Pienięż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lość dni, w których odbywają się zajęcia w okresie do 2.01.2018 r do 31.12.2018 r 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89"/>
        <w:gridCol w:w="308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wóz i 2 odwoz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wóz i 1 odwóz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yczeń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ut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j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erwiec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dni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dzień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8 d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 dni</w:t>
            </w:r>
          </w:p>
        </w:tc>
      </w:tr>
    </w:tbl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zystkie dzieci, które rozpoczynają zajęcia lekcyjne muszą być przywiezione do poszczególnych szkół przynajmniej na 10 min przed rozpoczęciem zajęć lekcyjnych, nie wcześniej niż na 20 min przed rozpoczęci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czegółowe rozkłady jazdy autobusów ustalone zostaną przez Dyrektorów Szkół w porozumieniu z Przewoźnikiem wykonującym usługę. Wykonawca dostosuje świadczenie usług do planu zajęć lekcyjnych, a także wszystkich zmian w czasie roku szko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zastrzega sobie prawo zmiany tras przewozu dzieci, ilości przewozów w tygodniu, terminów ich wykonywania oraz liczby dzieci ze względu na okoliczności, których strony nie mogły przewidzieć w chwili zawarcia umowy, a podyktowanych potrzebami Zamawiającego wynikającymi z realizacji obowiązku zapewnienia uczniom dowozu do szkoł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woźnik w razie awarii własnego autobusu zobowiązany jest bezzwłocznie zapewnić pojazd zastępczy do przewozu uczniów, odpowiednio przystosowany do wykonania przewozu, sprawny technicznie i oznakowany. Nie zapewnienie pojazdu zastępczego spowoduje obciążenie Wykonawcy karą i kosztami za wynajem zastępczego środka transportu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:</w:t>
      </w:r>
    </w:p>
    <w:p>
      <w:pPr>
        <w:pStyle w:val="Bezodstpw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zedmiotu umowy z należytą starannością, zgodnie z obowiązującymi przepisami prawa, a w szczególności ustawą z dnia 6 września 2001 r. o transporcie drogowym oraz ustawą z dnia 20 czerwca 1997 r. – Prawo o ruchu drogowym,</w:t>
      </w:r>
    </w:p>
    <w:p>
      <w:pPr>
        <w:pStyle w:val="Bezodstpw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punktualnego dojazdu dzieci na zajęcia szkolne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Dysponowania przez cały okres obowiązywania umowy dopuszczonymi do ruchu drogowego co najmniej 3 autobusami z 48 miejscami siedzącymi każdy, w tym co najmniej 3 autobusami z 30 miejscami siedzącymi oraz co najmniej 6 kierowcami posiadającymi kwalifikacje do prowadzenia pojazdów kat. D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Posiadania przez cały okres realizacji umowy ważnej polisy ubezpieczeniowej od odpowiedzialności cywilnej z tytułu prowadzonej działalności gospodarczej w wysokości co najmniej 500 000,00 zł (W przypadku gdy polisa ubezpieczeniowa nie będzie obejmowała swoim okresem ubezpieczenia całego okresu realizacji umowy, Wykonawca zobowiązany będzie do przedłużenia okresu ubezpieczenia i dostarczenia kopii właściwej polisy do siedziby Zamawiającego, najpóźniej w ostatnim dniu obowiązywania dotychczasowej polisy, pod rygorem odstąpienia od umowy przez Zamawiającego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uzasadnionego spóźnienia w dowozie uczniów Wykonawca zapłaci zamawiającemu karę umowną w wysokości 20% wartości dziennego dowozu zaś w przypadku niewykonania dowozu lub odwozu karę 200% wartości usług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dstąpienia od umowy przez którąkolwiek ze stron – z przyczyn zawinionych po stronie drugiej – w wysokości 20% wynagrodzenia brutto za cały okres obowiązywania umowy, z zastrzeżeniem § 10 ust.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stanowienia dotyczące kar umownych nie wyłączają prawa stron do dochodzenia odszkodowania uzupełniającego na zasadach ogólnych, wynikających z Kodeksu cywilnego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nie ponosi odpowiedzialności za niewykonanie usługi lub opóźnienie autobusu w przypadkach niezależnych od Wykonawca /gołoledź, nieprzejezdność dróg, powódź i inne/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7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</w:t>
        <w:tab/>
        <w:t xml:space="preserve">Wykonawca nie może zlecić podwykonawcom całości usług objętych przedmiotem 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zamówienia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Zamawiający dopuszcza zlecenie podwykonawcom części usług, które zostały wymienione w ofercie wykonawcy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nosi wobec Zamawiającego pełną odpowiedzialność za usługi, które wykonuje przy pomocy podwykonawców.</w:t>
      </w:r>
    </w:p>
    <w:p>
      <w:pPr>
        <w:pStyle w:val="Bezodstpw"/>
        <w:ind w:left="705" w:hanging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8.</w:t>
      </w:r>
    </w:p>
    <w:p>
      <w:pPr>
        <w:pStyle w:val="Bezodstpw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Ustala się, że dowóz i odwóz uczniów odbywał się będzie autobusami.</w:t>
      </w:r>
    </w:p>
    <w:p>
      <w:pPr>
        <w:pStyle w:val="Bezodstpw"/>
        <w:ind w:firstLine="705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gółem wartość zamówienia  wynosi </w:t>
      </w:r>
      <w:r>
        <w:rPr>
          <w:rFonts w:cs="Calibri"/>
          <w:b/>
          <w:sz w:val="24"/>
          <w:szCs w:val="24"/>
          <w:u w:val="single"/>
        </w:rPr>
        <w:t>…………………………………</w:t>
      </w:r>
    </w:p>
    <w:p>
      <w:pPr>
        <w:pStyle w:val="Bezodstpw"/>
        <w:ind w:left="705" w:hanging="705"/>
        <w:jc w:val="both"/>
        <w:rPr/>
      </w:pPr>
      <w:r>
        <w:rPr>
          <w:rFonts w:cs="Calibri"/>
          <w:sz w:val="24"/>
          <w:szCs w:val="24"/>
        </w:rPr>
        <w:t>2.</w:t>
        <w:tab/>
        <w:t>Za wykonanie usługi określonej w § 3 Wykonawcy przysługuje comiesięczne wynagrodzenie w wysokości wynikającej z iloczynu przejechanych dni w danym miesiącu i stawki dziennej podanej w ofercie.</w:t>
      </w:r>
    </w:p>
    <w:p>
      <w:pPr>
        <w:pStyle w:val="Bezodstpw"/>
        <w:ind w:left="705" w:hanging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Wynagrodzenie dla Wykonawcy regulowane będzie przez Zamawiającego na podstawie comiesięcznej faktury wystawionej przez Wykonawcę. Faktura płatna będzie w ciągu 30 dni od daty wystawienia. Płatność przelewem nastąpi na rachunek wskazany w fakturz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szczenie kar umownych z tytułu zwłoki, ustalonych za każdy rozpoczęty dzień zwłoki, staje się wymagalne: </w:t>
      </w:r>
    </w:p>
    <w:p>
      <w:pPr>
        <w:pStyle w:val="Bezodstpw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 za pierwszy rozpoczęty dzień zwłoki - w tym dniu,</w:t>
      </w:r>
    </w:p>
    <w:p>
      <w:pPr>
        <w:pStyle w:val="Bezodstpw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/ za każdy następny rozpoczęty dzień zwłoki - odpowiednio w każdym z tych dni.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a prawo odstąpić od umowy z winy Wykonawcy, bez wyznaczania dodatkowego terminu, w przypadku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a minimum trzech przypadków nieterminowego lub niezgodnego z umową świadczenia usług będących przedmiotem niniejszej umowy. W takim przypadku odstąpienie od umowy winno nastąpić w ciągu 10 dni od dnia zaistnienia trzeciego przypadku nieterminowego lub niezgodnego z umową świadczenia usługi. Okoliczność wystąpienia nieterminowego lub niezgodnego z umową świadczenia usługi winna być stwierdzona pisemnie przez przedstawiciela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dostarczenia ważnej polisy ubezpieczeniowej, zgodnie z § 4 pkt 4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dstawienia w ciągu miesiąca od podpisania umowy z Zamawiającym umowy o prace nowo zatrudnionych bezrobotnych kierowc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dstąpienie od umowy pod rygorem nieważności powinno nastąpić w formie pisemnej i zawierać uzasadnienie takiego oświadczenia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1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ntegralną częścią umowy jest oferta Wykonawcy oraz Specyfikacja Istotnych Warunków Zamówienia.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pod rygorem nieważności zmiana postanowień zawartej umowy w stosunku do treści oferty na podstawie, której dokonano wyboru wykonawcy za wyjątkiem warunków zmiany przewidzianych w specyfik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treści umowy wymagają formy pisemnej w postaci aneksu, z zastrzeżeniem § 3 ust. 2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sprawach nie unormowanych niniejszą umową mają zastosowanie przepisy ustawy – Prawo zamówień publicznych oraz Kodeksu Cywilnego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4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ą umowę sporządzono w trzech jednobrzmiących egzemplarzach, z których jeden otrzymuje Wykonawca, a dwa Zamawiający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Kontrasygnata Skarbnika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24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cs="Arial"/>
      <w:i w:val="fals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6:00Z</dcterms:created>
  <dc:creator>RadaGminy</dc:creator>
  <dc:description/>
  <cp:keywords/>
  <dc:language>en-US</dc:language>
  <cp:lastModifiedBy>Zofia Gałczyńska </cp:lastModifiedBy>
  <cp:lastPrinted>2017-08-28T08:35:00Z</cp:lastPrinted>
  <dcterms:modified xsi:type="dcterms:W3CDTF">2017-12-14T09:12:00Z</dcterms:modified>
  <cp:revision>3</cp:revision>
  <dc:subject/>
  <dc:title>Załącznik nr 8</dc:title>
</cp:coreProperties>
</file>