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ZIAŁALNOŚCI MIEJSKIEJ BIBLIOTEKI </w:t>
        <w:br/>
        <w:t>W PIENIĘŻNIE  ZA 2007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stawowym zadaniem Biblioteki jest gromadzenie, opracowywanie </w:t>
        <w:br/>
        <w:t>i udostępnianie zbiorów bibliotecznych oraz rozwijanie i zaspakajanie potrzeb czytelniczych, kulturalnych i informacyjnych mieszkańców miasta i gminy Pieniężn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blioteka prowadzi gospodarkę finansową na zasadach określonych </w:t>
        <w:br/>
        <w:t xml:space="preserve">w ustawie o organizowaniu i prowadzeniu działalności kulturalnej. Środki finansowe w wysokości ogółem </w:t>
      </w:r>
      <w:r>
        <w:rPr>
          <w:b/>
          <w:sz w:val="28"/>
          <w:szCs w:val="28"/>
        </w:rPr>
        <w:t>160.047</w:t>
      </w:r>
      <w:r>
        <w:rPr>
          <w:sz w:val="28"/>
          <w:szCs w:val="28"/>
        </w:rPr>
        <w:t>,- zł na działalność i funkcjonowanie biblioteki pochodziły z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rocznej dotacji</w:t>
      </w:r>
      <w:r>
        <w:rPr>
          <w:sz w:val="28"/>
          <w:szCs w:val="28"/>
        </w:rPr>
        <w:t xml:space="preserve"> pochodzącej z budżetu Gminy Pieniężno w wysokości </w:t>
        <w:br/>
        <w:t xml:space="preserve">              </w:t>
      </w:r>
      <w:r>
        <w:rPr>
          <w:b/>
          <w:sz w:val="28"/>
          <w:szCs w:val="28"/>
        </w:rPr>
        <w:t>151.600</w:t>
      </w:r>
      <w:r>
        <w:rPr>
          <w:sz w:val="28"/>
          <w:szCs w:val="28"/>
        </w:rPr>
        <w:t>,-zł ( rozliczenie szczegółowe w załączeniu tylko kwoty</w:t>
        <w:br/>
        <w:t xml:space="preserve">              </w:t>
      </w:r>
      <w:r>
        <w:rPr>
          <w:b/>
          <w:sz w:val="28"/>
          <w:szCs w:val="28"/>
        </w:rPr>
        <w:t>143.534,17</w:t>
      </w:r>
      <w:r>
        <w:rPr>
          <w:sz w:val="28"/>
          <w:szCs w:val="28"/>
        </w:rPr>
        <w:t xml:space="preserve"> zł 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budżetu gminy na konto biblioteki przelano kwotę </w:t>
      </w:r>
      <w:r>
        <w:rPr>
          <w:b/>
          <w:sz w:val="28"/>
          <w:szCs w:val="28"/>
        </w:rPr>
        <w:t>143.534,17</w:t>
      </w:r>
      <w:r>
        <w:rPr>
          <w:sz w:val="28"/>
          <w:szCs w:val="28"/>
        </w:rPr>
        <w:t xml:space="preserve">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ostałą kwotę </w:t>
      </w:r>
      <w:r>
        <w:rPr>
          <w:b/>
          <w:sz w:val="28"/>
          <w:szCs w:val="28"/>
        </w:rPr>
        <w:t>8065,83 za energię c.o. urząd przelał bezpośrednio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PEC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wpływów </w:t>
      </w:r>
      <w:r>
        <w:rPr>
          <w:sz w:val="28"/>
          <w:szCs w:val="28"/>
        </w:rPr>
        <w:t xml:space="preserve">uzyskiwanych z prowadzonej działalności (kserowanie, </w:t>
        <w:br/>
        <w:t xml:space="preserve">              wydruk komputerowy, upomnienia)w kwocie </w:t>
      </w:r>
      <w:r>
        <w:rPr>
          <w:b/>
          <w:sz w:val="28"/>
          <w:szCs w:val="28"/>
        </w:rPr>
        <w:t>1.147</w:t>
      </w:r>
      <w:r>
        <w:rPr>
          <w:sz w:val="28"/>
          <w:szCs w:val="28"/>
        </w:rPr>
        <w:t>,- złotych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innych źródeł – </w:t>
      </w:r>
      <w:r>
        <w:rPr>
          <w:b/>
          <w:sz w:val="28"/>
          <w:szCs w:val="28"/>
        </w:rPr>
        <w:t xml:space="preserve">dotacji </w:t>
      </w:r>
      <w:r>
        <w:rPr>
          <w:sz w:val="28"/>
          <w:szCs w:val="28"/>
        </w:rPr>
        <w:t>Ministerstwa Kultury i Dziedzictwa</w:t>
        <w:br/>
        <w:t xml:space="preserve">               Narodowego w kwocie </w:t>
      </w:r>
      <w:r>
        <w:rPr>
          <w:b/>
          <w:sz w:val="28"/>
          <w:szCs w:val="28"/>
        </w:rPr>
        <w:t xml:space="preserve">7.300,- </w:t>
      </w:r>
      <w:r>
        <w:rPr>
          <w:sz w:val="28"/>
          <w:szCs w:val="28"/>
        </w:rPr>
        <w:t>zł na zakup nowości wydawnicz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sługi Biblioteki są ogólnie dostępne i bezpłatne. Biblioteka może pobierać opłaty z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informacyjne (w tym uzyskane za pomocą nośników elektronicznych i wydruki z baz danych), bibliograficzne, reprograficzne oraz wypożyczenia międzybibliotecz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ożyczenia materiałów audiowizualnych i elektronicz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formie kaucji za wypożyczone materiały bibliotecz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zwrócenie w terminie wypożyczonych materiałów bibliotecz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zkodzenie, zniszczenie lub nie zwrócenie materiałów bibliotecz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sokość opłat nie może przekraczać kosztów usługi, środki uzyskane z działalności są wykorzystywane wyłącznie w celu działalności statutowej bibliotek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zadania na 2007 r. wynikające z Planu Finansowego na 2007 r. zostały wykonane w 100 %.  Zakupiono sprzęt do dalszych prac </w:t>
        <w:br/>
        <w:t xml:space="preserve">w związku z automatyzacją : czytnik kodów kreskowych, laminator, gilotynę oraz oprogramowanie „Główna Księgowa” i licencję antywirusową na wszystkie stanowiska komputerowe. Z wyposażenia zakupiono: 4 biurka komputerowe, 2 regały biblioteczne, niszczarkę dokumentów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 2007 r. wystąpiły oszczędności związku z przebywaniem pracownika na urlopie macierzyńskim oraz oszczędności  w opłatach internetowych, rozmowach telefonicznych dzięki temu udało się dodatkowo wymienić wszystkie okna w bibliotece oraz drzwi wejściow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 koniec 2007 r. biblioteka nie posiadała zobowiązań wobec budżetu państwa i jednostek samorządu terytorialnego i nie posiadała żadnych zobowiązań długoterminowych.</w:t>
      </w:r>
    </w:p>
    <w:p>
      <w:pPr>
        <w:pStyle w:val="Normal"/>
        <w:jc w:val="both"/>
        <w:rPr/>
      </w:pPr>
      <w:r>
        <w:rPr>
          <w:sz w:val="28"/>
          <w:szCs w:val="28"/>
        </w:rPr>
        <w:t>Stan zatrudnienia na koniec 2007 r. wynosi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etaty bibliotekarzy (kierownik + pracownik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/2 etatu sprzątaczki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/2 etatu informatyk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/4 etatu główny księ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umie jednak w przeliczeniu na etaty stan zatrudnienia wyniósł   3,75 etat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( na  ½  etacie sprzątaczki zatrudniana  była na cały etat  osoba w ramach prac interwencyjnych). Dodatkowo biblioteka przez cały rok zatrudniała stażystów opłacanych przez Powiatowy Urząd Pracy w Braniewi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Gromadzenie i udostępniani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roku 2007 przybyło o 228 wol. mniej niż w 2006 r., zmniejszyła się również kwota zakupu o 811 zł. Średnia cena książki kształtowała się na poziomie 21,82 zł. Zakupywano więcej książek w twardej oprawie i więcej książek do czytelni biblioteki co znacznie podniosło średnią cenę książk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łem księgozbiór powiększył się o 769 wol. z czego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z dotacji Ministra Kultury zakupiono 311 książek na kwotę 7300,-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ze środków organizatora (gminy Pieniężno) zakupiono 367 książek na</w:t>
        <w:br/>
        <w:t xml:space="preserve">             kwotę 7526,-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za dochody biblioteki zakupiono 50 książek na kwotę 1060,- z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w darze otrzymano 41 książek na kwotę 1050,-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ruktura zakupionego księgozbioru przedstawia się następująco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% literatury pięknej dla dziec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7 % literatury pięknej dla dorosły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 % literatury popularno naukowej  z tego 52% zakupionej literatury do księgozbioru podręcznego (97książek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Gromadzone zbiory są na bieżąco opracowywane i katalogowane. </w:t>
        <w:br/>
        <w:t xml:space="preserve">W bibliotece znajduje się pełny kartkowy katalog: alfabetyczny, rzeczowy </w:t>
        <w:br/>
        <w:t xml:space="preserve">i tytułowy. Od kwietnia 2007 r. na stronie internetowej  biblioteki </w:t>
      </w:r>
      <w:hyperlink r:id="rId2">
        <w:r>
          <w:rPr>
            <w:rStyle w:val="InternetLink"/>
            <w:sz w:val="28"/>
            <w:szCs w:val="28"/>
          </w:rPr>
          <w:t>www.miejskabiblioteka.pieniezno.pl</w:t>
        </w:r>
      </w:hyperlink>
      <w:r>
        <w:rPr>
          <w:sz w:val="28"/>
          <w:szCs w:val="28"/>
        </w:rPr>
        <w:t xml:space="preserve">  umieszczony jest katalog on-line,  </w:t>
        <w:br/>
        <w:t xml:space="preserve">w którym można sprawdzić przez Internet jakie pozycje są u nas w bibliotece. Katalog ten jest  jeszcze niepełny, bowiem nie został jeszcze całkowicie  uzupełniony. Na bieżąco od 2004 r. wprowadzane są nowości, pozostały księgozbiór jest uzupełniany – w 2007 roku wprowadzono 7300 opisów bibliograficznych. (na koniec 2006 r. wprowadzone było 8300 rekordów,  na koniec 2007 roku - 15 600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Oprócz gromadzenia zbiorów biblioteka prowadzi „Kronikę wycinków prasowych” – czyli gromadzone są artykuły dotyczące naszej gminy oraz „Kronikę biblioteki”. Kronika wycinków prasowych została założona w 1986 r. i w tej chwili posiadamy już 8 części  tej  kroniki, natomiast Kronika biblioteki prowadzona jest od 1984 rok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enumerowano ogółem 9 tytułów czasopism: Poradnik Bibliotekarza, Cogito, Chip ,  Dziennik  Elbląski z dodatkiem IKAT-u, Przyjaciółkę, Claudię, Poradnik Domowy, Newsweek, Gazetę Wyborczą. Dodatkowo otrzymywano do wykorzystania czasopisma z darów od czytelników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terenie gminy odnotowywany jest spadek liczby osób w wieku do 15 lat co jest odbiciem spadku w ilości czytelników. W porównaniu do 2006 r. liczba czytelników zmniejszyła się o 70 osób z czego w grupie wiekowej do 15 lat  o 71 osób. Jednak jeżeli chodzi o udostępnianie literatury pięknej dla dzieci to nastąpił wzrost udostępnionego księgozbioru o 500 wol.,  najprawdopodobniej jest to efekt trafnego dobierania księgozbioru dla tej grupy wiekowej oraz może świadczyć o fakcie, że wzrosło zainteresowanie czytaniem książek. Z obserwacji wynika, że czytają w większości dziewczęta, chłopcy  wypożyczają jedynie lektur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tomiast nasi dorośli czytelnicy najczęściej poszukują książek o których mowa jest w TV lub radio. Nie zawsze te pozycje spełniają ich oczekiwania, jednak zainteresowanie tzw. bestsellerami jest duże. Przy zakupie literatury naukowej uzupełniamy księgozbiór czytelni w oparciu o zapotrzebowanie czytelników. W roku 2007r.  szczególnie uzupełniono działy historii </w:t>
        <w:br/>
        <w:t xml:space="preserve">i stosunków międzynarodowych w związku z otwarciem w Braniewie filii UWM  w Olsztynie i kierunkami studiów: historia, pedagogika oraz stosunki międzynarodowe. Na bieżąco uzupełniany jest dział prawa, politologii </w:t>
        <w:br/>
        <w:t>i geografi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y uczące się stanowią 67,2  % ogółu czytelników (dzieci i młodzież + studenci) dlatego właśnie dla tych osób zabezpiecza się najbardziej niezbędne materiały: lektury, podręczniki akademickie  wydane przez Wydaw. Naukowe PWN, Wydaw. Prawnicze "LexisNexis", Gdańskie Wydawnictwo Pychologiczne. Osoby uczące się   w szkołach podstawowych, gimnazjalnych </w:t>
        <w:br/>
        <w:t>i średnich mają zapewnione  zestawy lektur ich obowiązując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ci stanowią 7 % ogółu czytelników, ich liczba w porównaniu do 2006 r. nie zmieniła się znacząco (spadek o 1 osobę). Na bieżąco gromadzone są najbardziej poszukiwane  podręczniki akademickie, studenci mają możliwość bezpłatnego korzystania z  sieci INTERNET, istnieje możliwość wydruku, kserowania, skanowania, bindowania. Mają również zapewnioną pomoc przy wyszukiwaniu informacji. Własna strona internetowa biblioteki </w:t>
        <w:br/>
        <w:t xml:space="preserve">z katalogiem on-line, daje możliwość sprawdzenia czy posiadamy poszukiwaną pozycję, dodatkowo umieszczone są linki do  katalogów on-line Biblioteki Narodowej, WBP w Olsztynie, Biblioteki Elbląskiej oraz Biblioteki Seminarium Duchownego Księży Werbistów w Pieniężnie. W czytelni internetowej wiele osób, pisze prace zaliczeniowe, licencjackie czy magisterskie. My pomagamy przy obsłudze programów Exel, sporządzaniu przypisów, bibliografii, tabel itp. Dodatkowo brakujące pozycje sprowadzane są w ramach wypożyczeń międzybibliotecznych z innych bibliotek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telnia internetowa wyposażona jest obecnie w 7 stanowisk komputerowych ( 3 komputery w ramach programu IKONKA, 2 komputery </w:t>
        <w:br/>
        <w:t xml:space="preserve">w ramach programu KISS-PIAP, 1 komputer w ramach programu BIS oraz 1 komputer otrzymany w darze z biura Senatu), nową drukarkę laserową </w:t>
        <w:br/>
        <w:t>w ramach akcji Samsung – Wielka Wymiana, oraz urządzenie wielofunkcyjne. Stan wymienionego  sprzętu  bardzo dobry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Podsumowanie ogólne z udostępni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ejestrowano  ogółem    677 czyteln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w  czytelniach  i wypożyczalni  odnotowano – 5111 odwiedz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udostępniono w czytelni i wypożyczalni – 10765 zbiorów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: wypożyczalnię  odwiedziło  4315 czytelników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pożyczono ogółem   9698 ksią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ytelnię ogólną i  internetową odwiedziło  796 czytel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dostępniono w czytelni – 405 wol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pożyczono 662 czasopism</w:t>
      </w:r>
    </w:p>
    <w:p>
      <w:pPr>
        <w:pStyle w:val="Normal"/>
        <w:rPr/>
      </w:pPr>
      <w:r>
        <w:rPr>
          <w:sz w:val="28"/>
          <w:szCs w:val="28"/>
        </w:rPr>
        <w:t>Wypożyczenia międzybiblioteczne 18 książ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elono informacji  434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ziałalność kulturalnooświatowa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Odbyło się  5 wystaw :   „Malarstwo woskiem „Batik”, „Malarstwo olejne”, „Krajobrazy Andreja Turicyna”, „ Daniel Cyroniuk” ,   Poplenerowa - „Sztuka jednoczy ”. Ogółem wystawy zwiedziło 701 osób.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bibliotece odbyło się w sumie 11 spotkań i szkoleń m.in. szkolenia:   „Organizacji pozarządowych”, „Ośmiu wspaniałych”,    „Spotkanie Stowarzyszeń” ,  „Spotkanie Lokalnej Grupy Działania” - w szkoleniach </w:t>
        <w:br/>
        <w:t>i spotkaniach uczestniczyło 532 osób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organizowano 2 konkursy:   „Konkurs plastyczny „Życzenia Noworoczne”, „Czytelnik Roku 2006” – 18 osób</w:t>
      </w:r>
    </w:p>
    <w:p>
      <w:pPr>
        <w:pStyle w:val="Normal"/>
        <w:rPr/>
      </w:pPr>
      <w:r>
        <w:rPr>
          <w:sz w:val="28"/>
          <w:szCs w:val="28"/>
        </w:rPr>
        <w:t>Inne imprezy zorganizowane w bibliotece i przez bibliotekę to - Wakacyjna poradnia prawna,  11 wycieczek  do biblioteki – 156 uczniów,  spotkanie autorskie  z Joanną Papuzińską -212 osób,  7 lekcji bibliotecznych – 152 uczniów , warsztaty artystyczne „Sztuka jednoczy ludzi” – 42 osoby.</w:t>
      </w:r>
    </w:p>
    <w:p>
      <w:pPr>
        <w:pStyle w:val="Normal"/>
        <w:rPr/>
      </w:pPr>
      <w:r>
        <w:rPr>
          <w:sz w:val="28"/>
          <w:szCs w:val="28"/>
        </w:rPr>
        <w:t>Teatr przy stoliku – 20 osób. W sumie we wszystkich imprezach uczestniczyło 1541 osób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iblioteka przygotowywała również stoiska promocyjne podczas : Dożynek Gminnych, Dni Pieniężna w Olsztynie oraz Turnieju Gmin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niężno, 2008-03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 0230/2/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rząd Miejs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Pieniężni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Miejska Biblioteka w Pieniężnie w załączeniu składa „Sprawozdanie z działalności biblioteki za 2007 rok”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biblioteka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2:00Z</dcterms:created>
  <dc:creator>Lubomira</dc:creator>
  <dc:description/>
  <cp:keywords/>
  <dc:language>en-US</dc:language>
  <cp:lastModifiedBy>Lubomira</cp:lastModifiedBy>
  <cp:lastPrinted>2008-03-03T10:08:00Z</cp:lastPrinted>
  <dcterms:modified xsi:type="dcterms:W3CDTF">2008-03-17T07:17:00Z</dcterms:modified>
  <cp:revision>8</cp:revision>
  <dc:subject/>
  <dc:title/>
</cp:coreProperties>
</file>