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b/>
          <w:b/>
        </w:rPr>
      </w:pPr>
      <w:r>
        <w:rPr>
          <w:b/>
          <w:bCs/>
        </w:rPr>
        <w:t xml:space="preserve">Ogłoszenie </w:t>
      </w:r>
      <w:r>
        <w:rPr>
          <w:b/>
        </w:rPr>
        <w:t>o naborze przedstawicieli organizacji pozarządowych</w:t>
        <w:br/>
        <w:t xml:space="preserve"> do komisji konkursowej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godnie z </w:t>
      </w:r>
      <w:r>
        <w:rPr>
          <w:i/>
          <w:color w:val="000000"/>
        </w:rPr>
        <w:t>Ustawą o działalności pożytku publicznego i o wolontariacie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z dnia 24 kwietnia 2003 r. o działalności pożytku publicznego i o wolontariacie (Dz. U. z 2010 r. Nr 234, poz. 1536 z późn. zm.), oraz Programem Współpracy Gminy Pieniężno z organizacjami pozarządowymi i podmiotami określonymi u ustawie, </w:t>
      </w:r>
      <w:r>
        <w:rPr>
          <w:color w:val="000000"/>
        </w:rPr>
        <w:t xml:space="preserve">przyjętym uchwałą </w:t>
      </w:r>
      <w:r>
        <w:rPr/>
        <w:t xml:space="preserve">XXXIV/177/17  </w:t>
        <w:br/>
        <w:t xml:space="preserve">Rady Miejskiej w Pieniężnie z dnia 30.11.2017, </w:t>
      </w:r>
      <w:r>
        <w:rPr>
          <w:color w:val="000000"/>
        </w:rPr>
        <w:t xml:space="preserve">Burmistrz Pieniężna zaprasza zainteresowane organizacje pozarządowe lub podmioty wymienione w art. 3 ust. 3 ustawy </w:t>
        <w:br/>
        <w:t>o działalności pożytku publicznego i o wolontariacie do zgłaszania kandydatów do komisji konkursowych na rok 2018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Członkami komisji konkursowej do opiniowania ofert w otwartych konkursach ofert ogłoszonych na zadania publiczne do realizacji w 2018 roku mogą być przedstawiciele organizacji pozarządowych lub podmiotów wymienionych w art. 3 ust. 3 cyt. ustawy, którzy spełniają łącznie następujące kryter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Reprezentują organizacje pozarządowe lub podmioty wymienione w art. 3 ust. 3 cyt. ustawy z wyłączeniem osób reprezentujących organizacje (podmioty) biorące udział w danym otwartym konkursie ofert; (osoby zgłoszone przez organizacje, jednocześnie biorące udział w otwartym konkursie, wyłączone są z oceny wniosku złożonego przez daną organizację, której są członkami lub z jej poleceni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 Posiadają pisemne upoważnienie do reprezentacji organizacji, o ile wynika to z aktualnego wyciągu z KRS, ewidencji lub innego dokumentu potwierdzającego status prawny podmiotu</w:t>
        <w:br/>
        <w:t xml:space="preserve"> i umocowanie osób go reprezentujących (kserokopie dokumentu należy dołączyć do zgłoszeni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. Są obywatelami RP oraz korzystają z pełni praw publi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</w:t>
      </w:r>
      <w:r>
        <w:rPr/>
        <w:t xml:space="preserve">4. Zgłoszenia przedstawicieli organizacji pozarządowych do komisji konkursowej przyjmowane są do </w:t>
      </w:r>
      <w:r>
        <w:rPr>
          <w:b/>
          <w:u w:val="single"/>
        </w:rPr>
        <w:t xml:space="preserve">do dnia 16 lutego 2018 roku, do godziny 15:30 </w:t>
      </w:r>
      <w:r>
        <w:rPr/>
        <w:t>roku, na załączonym druku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Zał</w:t>
      </w:r>
      <w:r>
        <w:rPr>
          <w:rFonts w:eastAsia="TimesNewRoman;Arial Unicode MS"/>
        </w:rPr>
        <w:t>ą</w:t>
      </w:r>
      <w:r>
        <w:rPr/>
        <w:t>cznik Nr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do komisji konkursowej opiniującej oferty na realizacje zadań publi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miny Pieniężno w 2018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1. Imi</w:t>
      </w:r>
      <w:r>
        <w:rPr>
          <w:rFonts w:eastAsia="TimesNewRoman;Arial Unicode MS"/>
        </w:rPr>
        <w:t xml:space="preserve">ę </w:t>
      </w:r>
      <w:r>
        <w:rPr/>
        <w:t>i nazwisko kandydata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. Dane kontaktowe kandydata (tel., e-mail)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3. Nazwa, adres, telefon, e-mail organizacji pozarz</w:t>
      </w:r>
      <w:r>
        <w:rPr>
          <w:rFonts w:eastAsia="TimesNewRoman;Arial Unicode MS"/>
        </w:rPr>
        <w:t>ą</w:t>
      </w:r>
      <w:r>
        <w:rPr/>
        <w:t>dowej zgłaszaj</w:t>
      </w:r>
      <w:r>
        <w:rPr>
          <w:rFonts w:eastAsia="TimesNewRoman;Arial Unicode MS"/>
        </w:rPr>
        <w:t>ą</w:t>
      </w:r>
      <w:r>
        <w:rPr/>
        <w:t>cej kandydata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4. Nr KRS lub innego wła</w:t>
      </w:r>
      <w:r>
        <w:rPr>
          <w:rFonts w:eastAsia="TimesNewRoman;Arial Unicode MS"/>
        </w:rPr>
        <w:t>ś</w:t>
      </w:r>
      <w:r>
        <w:rPr/>
        <w:t>ciwego rejestru 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 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organizacji, data, miejscowość                                                               czytelne podpisy oraz pełnione funkcje osób upowa</w:t>
      </w:r>
      <w:r>
        <w:rPr>
          <w:rFonts w:eastAsia="TimesNewRoman;Arial Unicode MS"/>
          <w:sz w:val="16"/>
          <w:szCs w:val="16"/>
        </w:rPr>
        <w:t>ż</w:t>
      </w:r>
      <w:r>
        <w:rPr>
          <w:sz w:val="16"/>
          <w:szCs w:val="16"/>
        </w:rPr>
        <w:t>nionych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ab/>
        <w:tab/>
        <w:t xml:space="preserve">   do składania o</w:t>
      </w:r>
      <w:r>
        <w:rPr>
          <w:rFonts w:eastAsia="TimesNewRoman;Arial Unicode MS"/>
          <w:sz w:val="16"/>
          <w:szCs w:val="16"/>
        </w:rPr>
        <w:t>ś</w:t>
      </w:r>
      <w:r>
        <w:rPr>
          <w:sz w:val="16"/>
          <w:szCs w:val="16"/>
        </w:rPr>
        <w:t>wiadcze</w:t>
      </w:r>
      <w:r>
        <w:rPr>
          <w:rFonts w:eastAsia="TimesNewRoman;Arial Unicode MS"/>
          <w:sz w:val="16"/>
          <w:szCs w:val="16"/>
        </w:rPr>
        <w:t xml:space="preserve">ń </w:t>
      </w:r>
      <w:r>
        <w:rPr>
          <w:sz w:val="16"/>
          <w:szCs w:val="16"/>
        </w:rPr>
        <w:t>woli w imieniu organizacj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6:00Z</dcterms:created>
  <dc:creator>Zofia Gałczyńska</dc:creator>
  <dc:description/>
  <cp:keywords/>
  <dc:language>en-US</dc:language>
  <cp:lastModifiedBy>Zofia Gałczyńska </cp:lastModifiedBy>
  <cp:lastPrinted>2017-02-15T08:45:00Z</cp:lastPrinted>
  <dcterms:modified xsi:type="dcterms:W3CDTF">2018-01-23T07:16:00Z</dcterms:modified>
  <cp:revision>2</cp:revision>
  <dc:subject/>
  <dc:title>Nabór przedstawicieli organizacji pozarządowych do komisji konkursowej</dc:title>
</cp:coreProperties>
</file>