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3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</w:t>
      </w:r>
    </w:p>
    <w:p>
      <w:pPr>
        <w:pStyle w:val="NoSpacing"/>
        <w:ind w:firstLine="63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uchwały Nr XXXVI/188/18</w:t>
      </w:r>
    </w:p>
    <w:p>
      <w:pPr>
        <w:pStyle w:val="NoSpacing"/>
        <w:ind w:firstLine="63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ady Miejskiej w Pieniężnie</w:t>
      </w:r>
    </w:p>
    <w:p>
      <w:pPr>
        <w:pStyle w:val="NoSpacing"/>
        <w:ind w:firstLine="63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 dnia 25 stycznia 2018 r.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lan pracy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na 2018 r.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60"/>
        <w:gridCol w:w="63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atyk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u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twierdzenie Gminnego Programu Profilaktyki i Rozwiązywania Problemów Alkoholowych oraz Narkomanii na 2018 ro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4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612" w:hanging="29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24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djęcie uchwały w sprawie </w:t>
            </w:r>
            <w:r>
              <w:rPr>
                <w:rFonts w:cs="Times New Roman" w:ascii="Times New Roman" w:hAnsi="Times New Roman"/>
              </w:rPr>
              <w:t>przejęcia przez Gminę Pieniężno prowadzenia spraw z zakresu administracji rządowej, dotyczących utrzymania grobów i cmentarzy wojenny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realizacji rocznego planu współpracy z organizacjami pozarządowymi.</w:t>
            </w:r>
          </w:p>
          <w:p>
            <w:pPr>
              <w:pStyle w:val="ListParagraph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suppressAutoHyphens w:val="true"/>
              <w:spacing w:lineRule="auto" w:line="240" w:before="0" w:after="240"/>
              <w:ind w:lef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Analiza sprawozdania z wykonania budżetu gminy wraz z informacją o stanie mienia za rok 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y w sprawie przyjęcia sprawozdania i udzielenia absolutorium Burmistrzowi Pieniężna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1080" w:hanging="7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pacing w:lineRule="auto" w:line="240" w:before="0" w:after="0"/>
              <w:ind w:left="792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z przebiegu wykonania budżetu gminy za I półrocze 2018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74" w:leader="none"/>
              </w:tabs>
              <w:snapToGrid w:val="false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61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612" w:hanging="1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612" w:hanging="1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stanie realizacji zadań oświatowych za rok szkolny 2017/2018, (zgodnie z przepisami – prawo oświatowe)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 w sprawie podatków i opłat lokalnych na rok 2019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programu współpracy z organizacjami pozarządowymi na rok 2019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6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bieżących uchwał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budżetu gminy na rok 2019.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79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67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zgłoszonych żądaniach, o których mowa w art. 36 ust. 1-3 i ust. 5, i wydanych decyzjach, o których mowa w ust. 6 i 7 ustawy z dnia 27 marca 2003 r. o planowaniu i zagospodarowaniu przestrzennym (Dz. U. z 2015 r., poz. 199 z późn. zm.)</w:t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67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6:00Z</dcterms:created>
  <dc:creator>UM Pieniężno</dc:creator>
  <dc:description/>
  <cp:keywords/>
  <dc:language>en-US</dc:language>
  <cp:lastModifiedBy>pc</cp:lastModifiedBy>
  <cp:lastPrinted>2018-01-26T08:58:00Z</cp:lastPrinted>
  <dcterms:modified xsi:type="dcterms:W3CDTF">2018-01-26T07:58:00Z</dcterms:modified>
  <cp:revision>4</cp:revision>
  <dc:subject/>
  <dc:title>projekt</dc:title>
</cp:coreProperties>
</file>