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uchwały Nr XXXVI/189/18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ady Miejskiej w Pieniężnie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 dnia 25 stycznia 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lan pracy Komisji Rewizyj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Pieniężnie na rok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3"/>
        <w:gridCol w:w="72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/>
            </w:pPr>
            <w:r>
              <w:rPr/>
              <w:t>Opracowanie i przyjęcie planu pracy Komisji na rok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/>
            </w:pPr>
            <w:r>
              <w:rPr/>
              <w:t>Sporządzenie sprawozdania z pracy Komisji za rok 201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Kontrola Gimnazjum im. Jana Pawła II w Pienięż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środki finansowe na 2018 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wykorzystanie środków finansowych w roku 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zatrudnie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- ilość uczni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Kontrola mienia komunalnego wg stanu na dzień 31.12.2017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sprzedaż mienia komunal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udziały w spółka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- zmiany o stanie mienia komunalnego – prawa włas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Kontrola umorzeń/odroczeń i ulg podatkowych za rok 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ilość złożonych wniosk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umorzenia i ulgi, odroczenia, przesunięcia, oddal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kryteria umorzeń i ulg podatk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- ilość umorzeń i ulg oraz na jaką kwot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Przedstawienie do dnia 15 czerwca 2018 roku opinii dotyczącej budżetu oraz wniosku w sprawie udzielenia absolutorium Burmistrzowi Pieniężna za rok 2017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Wak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Wak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Analiza sprawozdania Burmistrza z wykonania budżetu za I-wsze półrocze 2018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Sprawozdanie z prac Komisji za 9 miesięcy roku 20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2:00Z</dcterms:created>
  <dc:creator>pc</dc:creator>
  <dc:description/>
  <cp:keywords/>
  <dc:language>en-US</dc:language>
  <cp:lastModifiedBy>pc</cp:lastModifiedBy>
  <dcterms:modified xsi:type="dcterms:W3CDTF">2018-01-26T08:01:00Z</dcterms:modified>
  <cp:revision>3</cp:revision>
  <dc:subject/>
  <dc:title>Plan pracy Komisji Rewizyjnej </dc:title>
</cp:coreProperties>
</file>