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JESTR INSTYTUCJI KULTURY – GMINA PIENIĘŻNO</w:t>
      </w:r>
    </w:p>
    <w:p>
      <w:pPr>
        <w:pStyle w:val="Normal"/>
        <w:rPr/>
      </w:pPr>
      <w:r>
        <w:rPr/>
        <w:t>Sporządzony na podstawie Rozporządzenia Ministra Kultury i Dziedzictwa Narodowego z dnia 26 stycznia 2012 r. w sprawie sposobu prowadzenia i udostępniania rejestru  instytucji kultury (Dz.U. 2012.189).</w:t>
      </w:r>
    </w:p>
    <w:tbl>
      <w:tblPr>
        <w:tblW w:w="1482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3"/>
        <w:gridCol w:w="1417"/>
        <w:gridCol w:w="1985"/>
        <w:gridCol w:w="1417"/>
        <w:gridCol w:w="1843"/>
        <w:gridCol w:w="1559"/>
        <w:gridCol w:w="1418"/>
        <w:gridCol w:w="1701"/>
        <w:gridCol w:w="1887"/>
      </w:tblGrid>
      <w:tr>
        <w:trPr>
          <w:trHeight w:val="8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umer wpisu do rejes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pisu do rejestru oraz daty kolejnych wpis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nazwa instytucji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rócona nazwa 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dziba i adres 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organizatora instytucji kul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podmiotu, z którym organizator wspólnie prowadzi instytucję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 o utworzeniu instytucji kultur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 o nadaniu statutu instytucji kultury</w:t>
            </w:r>
          </w:p>
        </w:tc>
      </w:tr>
      <w:tr>
        <w:trPr>
          <w:trHeight w:val="6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0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a Biblioteka w Pienięż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520 Pienięż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Pienięż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Uchwała Nr XII/55/0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ady Miasta Pieniężna z dnia 30 października 2003 r.</w:t>
            </w:r>
            <w:r>
              <w:rPr>
                <w:rFonts w:cs="Times New Roman" w:ascii="Times New Roman" w:hAnsi="Times New Roman"/>
              </w:rPr>
              <w:t xml:space="preserve"> w sprawie wydzielenia ze struktur Centrum Oświaty, Kultury i Sportu w Pieniężnie zasobów Miejsko-Gminnej Biblioteki Publicznej w Pieniężnie i utworzenia samodzielnej biblioteki publicznej pod nazwą „Miejska Biblioteka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tatut Miejskiej Biblioteki nadany </w:t>
            </w:r>
            <w:r>
              <w:rPr>
                <w:rFonts w:cs="Times New Roman" w:ascii="Times New Roman" w:hAnsi="Times New Roman"/>
                <w:b/>
              </w:rPr>
              <w:t xml:space="preserve">Uchwałą nr XIII/59/03 </w:t>
            </w:r>
            <w:r>
              <w:rPr>
                <w:rFonts w:cs="Times New Roman" w:ascii="Times New Roman" w:hAnsi="Times New Roman"/>
              </w:rPr>
              <w:t>Rady Miasta Pieniężna z dnia 4 grudnia 2003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0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i Dom Kultury w Pienięż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520 Pienięż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Pienięż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Uchwała Nr XII/54/0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ady Miasta Pieniężna z dnia 30 października 2003 r.</w:t>
            </w:r>
            <w:r>
              <w:rPr>
                <w:rFonts w:cs="Times New Roman" w:ascii="Times New Roman" w:hAnsi="Times New Roman"/>
              </w:rPr>
              <w:t xml:space="preserve"> w sprawie wydzielenia ze struktur Centrum Oświaty, Kultury i Sportu w Pieniężnie i utworzenia instytucji kultury pod nazwą „Miejski Dom Kultury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tatut Miejskiego Domu Kultury nadany </w:t>
            </w:r>
            <w:r>
              <w:rPr>
                <w:rFonts w:cs="Times New Roman" w:ascii="Times New Roman" w:hAnsi="Times New Roman"/>
                <w:b/>
              </w:rPr>
              <w:t xml:space="preserve">Uchwałą nr XIII/58/03 </w:t>
            </w:r>
            <w:r>
              <w:rPr>
                <w:rFonts w:cs="Times New Roman" w:ascii="Times New Roman" w:hAnsi="Times New Roman"/>
              </w:rPr>
              <w:t>Rady Miasta Pieniężna z dnia 4 grudnia 2003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4:00Z</dcterms:created>
  <dc:creator>UM Pieniężno</dc:creator>
  <dc:description/>
  <cp:keywords/>
  <dc:language>en-US</dc:language>
  <cp:lastModifiedBy>UM Pieniężno</cp:lastModifiedBy>
  <dcterms:modified xsi:type="dcterms:W3CDTF">2012-11-07T14:07:00Z</dcterms:modified>
  <cp:revision>1</cp:revision>
  <dc:subject/>
  <dc:title>REJESTR INSTYTUCJI KULTURY – GMINA PIENIĘŻNO</dc:title>
</cp:coreProperties>
</file>