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Uchwały Nr XXXVII/195/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Rady Miejskiej w Pienięż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z dnia 20 marca20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58"/>
      </w:tblGrid>
      <w:tr>
        <w:trPr>
          <w:trHeight w:val="11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ica Okręgu Wyborcz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Okręgu Wyborcz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wybieranych radnych w okręgu</w:t>
            </w:r>
          </w:p>
        </w:tc>
      </w:tr>
      <w:tr>
        <w:trPr>
          <w:trHeight w:val="11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asto Pieniężno ulice: Akacjowa, Brzozowa, Dębowa, Królewiecka, Lipowa, Ogrodowa, Projektowana, Sadowa, Wiśniowa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Pieniężno ulica General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Pieniężno ulice: Braniewska, Cmentarna, Kolejowa, Sienkiewi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Pieniężno ulice: Dworcowa, Kościuszki, Mickiewi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Pieniężno ulice:1 Maja, Ciepłownicza, Górna, Lidzbarska, Polna, Zamkowa, Zielone Wzgórze, Ojca Mariana Żelaz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Pieniężno ulice: Park, Parkowa, Szkolna, Wol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Pieniężno ulice: Ornecka, Ry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wiec, Cieszęta, Glebiska, Pieniężno Drugie, Różan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nity, Pieniężno Pierws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jsy, Pajtuny, Żug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ionowo, Lechowo, Niedbałki, Radzieje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ądy, Jeziorko, Kowale, Lubianka, Łoźnik, Pawły, Pełty, Pluty, Wop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nity, Brzostki, Kierpajny Małe, Kierpajny Wielkie, Pakosze, Wojnit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łczyn, Gajle, Piotro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dyny, Kiersiny, Posady, Sawity, Wyręb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6:00Z</dcterms:created>
  <dc:creator>UM Pieniężno</dc:creator>
  <dc:description/>
  <cp:keywords/>
  <dc:language>en-US</dc:language>
  <cp:lastModifiedBy>Łucja</cp:lastModifiedBy>
  <cp:lastPrinted>2018-02-28T10:58:00Z</cp:lastPrinted>
  <dcterms:modified xsi:type="dcterms:W3CDTF">2018-03-19T09:28:00Z</dcterms:modified>
  <cp:revision>6</cp:revision>
  <dc:subject/>
  <dc:title>Załącznik nr 1 do Uchwały Nr ………</dc:title>
</cp:coreProperties>
</file>