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GMINNY PROGRAM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PROFILAKTYKI I ROZWIĄZYWANIA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PROBLEMÓW ALKOHOLOWYH na rok 2003</w:t>
      </w:r>
    </w:p>
    <w:p>
      <w:pPr>
        <w:pStyle w:val="Tekstpodstawowy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i/>
          <w:sz w:val="32"/>
        </w:rPr>
        <w:t>RAPORT DIAGNOSTYCZNY DOTYCZĄCY PROBLEMÓW</w:t>
      </w:r>
    </w:p>
    <w:p>
      <w:pPr>
        <w:pStyle w:val="Tekstpodstawowy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LKOHOLOWYCH W PIENIĘŻNIE</w:t>
      </w:r>
    </w:p>
    <w:p>
      <w:pPr>
        <w:pStyle w:val="Tekstpodstawowy2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"/>
        <w:rPr/>
      </w:pPr>
      <w:r>
        <w:rPr/>
        <w:t>Na terenie miasta i gminy zamieszkuje ogółem – 7473 osób w tym: na terenie miasta – 3289 osób, na terenie gminy – 4184 osoby. Z ogólnej liczby mieszkańców 1508 osób to osoby do lat 18 – stanowiące grupę przedprodukcyjną. W wieku produkcyjnym znajduje się 5082 osób (2303 kobiet i 2779 mężczyzn); w wieku poprodukcyjnym znajduje się 883 osoby (520 kobiet i 363 mężczyzn).</w:t>
      </w:r>
    </w:p>
    <w:p>
      <w:pPr>
        <w:pStyle w:val="Tekst"/>
        <w:rPr/>
      </w:pPr>
      <w:r>
        <w:rPr/>
        <w:t>W roku 2002 Miejsko-Gminny Ośrodek Pomocy Społecznej udzielił pomocy finansowej dla 480 rodzin w tym zamieszkałych na terenie gminy dla 294 rodzin na kwotę 673,5 tys. zł. Z dożywiania w szkołach skorzystało 430 dzieci na kwotę 57 tys. zł. Wśród rodzin korzystających z pomocy tut. ośrodka około 43% stanowią rodziny zagrożone alkoholizmem. Prace socjalne prowadzone przez pracowników socjalnych w środowisku w kwestii nadużywania alkoholu jest utrudniona ze względu na niedostateczną świadomość społeczną problemu alkoholowego, brakiem współpracy osób korzystających z pomocy w zakresie przeciwdziałania alkoholizmowi.</w:t>
      </w:r>
    </w:p>
    <w:p>
      <w:pPr>
        <w:pStyle w:val="Tekst"/>
        <w:rPr/>
      </w:pPr>
      <w:r>
        <w:rPr/>
        <w:t>Z danych uzyskanych z Posterunku Policji w Pieniężnie wynika, że w roku 2002r. funkcjonariusze policji przeprowadzili 55 interwencji w tym 50 domowych i 5 w miejscach publicznych. Z tych 15 zostało odwiezionych i umieszczonych w Izbie Wytrzeźwień w tym 1 kobieta. Zatrzymano 40 nietrzeźwych kierowców. Wszczęto 28 postępowań z art. 207 KK tj. o fizyczne i moralne znęcanie się nad rodziną. Wobec liczby 300 dochodzeń przeciwko kradzieży i kradzieży z włamaniem, 60% stanowią osoby znajdujące się w stanie nietrzeźwym.. W miesiącu grudniu 2002r., ze środków finansowych przeznaczonych na profilaktykę zakupiono ALKOMETR, do badania stanu trzeźwości kierowców, który został przekazany w użytkowanie miejscowego posterunku.</w:t>
      </w:r>
    </w:p>
    <w:p>
      <w:pPr>
        <w:pStyle w:val="Tekst"/>
        <w:rPr/>
      </w:pPr>
      <w:r>
        <w:rPr/>
        <w:t>Z danych uzyskanych w Urzędzie Pracy w Braniewie wynika, że ogółem jest zarejestrowanych 1092 osób – bezrobotnych w tym 563 kobiet. Z prawem do pobierania zasiłku jest 169 osób w tym 58 kobiet, co stanowi 15,5% ogółu bezrobotnych w naszej gminie. Bez prawa do zasiłku pozostaje 923 osób w tym 40 absolwentów.</w:t>
      </w:r>
    </w:p>
    <w:p>
      <w:pPr>
        <w:pStyle w:val="Tekst"/>
        <w:rPr/>
      </w:pPr>
      <w:r>
        <w:rPr/>
        <w:t>Limit punktów sprzedaży napojów alkoholowych o zawartości pow. 4,5% (za wyjątkiem piwa) uchwalonych przez Radę Miejską w Pieniężnie przedstawia się następująco: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jc w:val="both"/>
        <w:rPr>
          <w:bCs/>
          <w:sz w:val="32"/>
        </w:rPr>
      </w:pPr>
      <w:r>
        <w:rPr>
          <w:bCs/>
          <w:sz w:val="32"/>
        </w:rPr>
        <w:t>do spożycia poza miejscem sprzedaży, wynosi 27 punktów (aktualne wykorzystanie 24 punkty);</w:t>
      </w:r>
    </w:p>
    <w:p>
      <w:pPr>
        <w:pStyle w:val="Tekstpodstawowy2"/>
        <w:numPr>
          <w:ilvl w:val="0"/>
          <w:numId w:val="1"/>
        </w:numPr>
        <w:tabs>
          <w:tab w:val="clear" w:pos="709"/>
        </w:tabs>
        <w:jc w:val="both"/>
        <w:rPr>
          <w:bCs/>
          <w:sz w:val="32"/>
        </w:rPr>
      </w:pPr>
      <w:r>
        <w:rPr>
          <w:bCs/>
          <w:sz w:val="32"/>
        </w:rPr>
        <w:t>do spożycia w miejscu sprzedaży wynosi 5 punktów (aktualne wykorzystanie 3 punkty).</w:t>
      </w:r>
    </w:p>
    <w:p>
      <w:pPr>
        <w:pStyle w:val="Tekst"/>
        <w:rPr/>
      </w:pPr>
      <w:r>
        <w:rPr/>
        <w:t>Napoje alkoholowe o zawartości do 4,5% oraz piwo są sprzedawane ogółem w 34 punktach, o zawartości pow. 4,5% do 18% w 27 punktach a o zawartości powyżej 18% w 6 punktach wyłącznie – na terenie miasta Pieniężno.</w:t>
      </w:r>
    </w:p>
    <w:p>
      <w:pPr>
        <w:pStyle w:val="Tekst"/>
        <w:rPr/>
      </w:pPr>
      <w:r>
        <w:rPr/>
        <w:t>Zespół problemowy ds. lecznictwa odwykowego Gminnej Komisji Rozwiązywania Problemów Alkoholowych odbył 6 posiedzeń rozpatrując 12 wniosków dotyczących objęcia leczeniem odwykowym z tego 5 wniosków skierowanych przez Posterunek Policji w Pieniężnie. Zmotywowano 2 osoby do podjęcia dobrowolnego leczenia na oddziale odwykowym, wobec 2 osób wszczęto postępowanie sądowe o przymusowe leczenie.</w:t>
      </w:r>
    </w:p>
    <w:p>
      <w:pPr>
        <w:pStyle w:val="Tekst"/>
        <w:rPr/>
      </w:pPr>
      <w:r>
        <w:rPr/>
        <w:t>Punkt konsultacyjny udzielił 49 porad.</w:t>
      </w:r>
    </w:p>
    <w:p>
      <w:pPr>
        <w:pStyle w:val="Tekst"/>
        <w:rPr/>
      </w:pPr>
      <w:r>
        <w:rPr/>
        <w:t>Do uruchomionej świetlicy środowiskowo-terapeutycznej „CARITAS” uczęszcza 30 dzieci, w tym 6 z rodzin dotkniętych chorobą alkoholową.</w:t>
      </w:r>
    </w:p>
    <w:p>
      <w:pPr>
        <w:pStyle w:val="Tekst"/>
        <w:rPr/>
      </w:pPr>
      <w:r>
        <w:rPr/>
        <w:t>Członkowie Klubu Abstynenta „STARTER” skorzystali z 5 wyjazdów trzeźwościowych, odbyli 1 miting rocznicowy z udziałem 97 osób, odbyli 90 spotkań, w których uczestniczyło przeciętnie 10 osób. Działalność prowadzą nieprofesjonalne organizacje wzajemnej pomocy AA „PARADOKS” i Al.-Anon.</w:t>
      </w:r>
    </w:p>
    <w:p>
      <w:pPr>
        <w:pStyle w:val="Tekst"/>
        <w:rPr/>
      </w:pPr>
      <w:r>
        <w:rPr/>
        <w:t>Z programów profilaktycznych pt. „ Jak pomóc dziecku nie pić „ skorzystały dzieci szkół podstawowych w Lechowie, Piotrowcu i Pieniężn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Tekstpodstawowy2"/>
    <w:qFormat/>
    <w:pPr>
      <w:ind w:firstLine="1134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02:00Z</dcterms:created>
  <dc:creator>x</dc:creator>
  <dc:description/>
  <dc:language>en-US</dc:language>
  <cp:lastModifiedBy>Dominik Świąder</cp:lastModifiedBy>
  <cp:lastPrinted>2003-02-03T08:42:00Z</cp:lastPrinted>
  <dcterms:modified xsi:type="dcterms:W3CDTF">2003-08-19T06:06:00Z</dcterms:modified>
  <cp:revision>3</cp:revision>
  <dc:subject/>
  <dc:title>GMINNY PROGRAM</dc:title>
</cp:coreProperties>
</file>