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1</w:t>
      </w:r>
    </w:p>
    <w:p>
      <w:pPr>
        <w:pStyle w:val="Normal"/>
        <w:ind w:left="63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Uchwały Nr VIII/40/03</w:t>
      </w:r>
    </w:p>
    <w:p>
      <w:pPr>
        <w:pStyle w:val="Normal"/>
        <w:ind w:left="63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y Miejskiej w Pieniężnie</w:t>
      </w:r>
    </w:p>
    <w:p>
      <w:pPr>
        <w:pStyle w:val="Normal"/>
        <w:ind w:left="63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 26 czerwca 2003 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dmiot działania spółki z ograniczona odpowiedzialnością pod nazwą Przedsiębiorstwo Energetyki Cieplnej Pieniężno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1.Produkcja ciepła /pary wodnej i gorącej wody/, 40.30.A PKD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Dystrybucja ciepła /pary wodnej i gorącej wody/, 40.30.B PKD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Pozostała sprzedaż detaliczna poza siecią sklepową 52.63.Z.PKD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Towarowy transport drogowy pojazdami specjalizującymi 60.24.A.PKD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5.Towarowy transport drogowy pojazdami uniwersalnymi 60.24.B.PKD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Przeładunek, składanie, magazynowanie towarów 63.12.C.PKD.</w:t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9:33:00Z</dcterms:created>
  <dc:creator>x</dc:creator>
  <dc:description/>
  <dc:language>en-US</dc:language>
  <cp:lastModifiedBy>x</cp:lastModifiedBy>
  <cp:lastPrinted>2003-07-03T11:39:00Z</cp:lastPrinted>
  <dcterms:modified xsi:type="dcterms:W3CDTF">2003-07-03T09:45:00Z</dcterms:modified>
  <cp:revision>3</cp:revision>
  <dc:subject/>
  <dc:title>         Załącznik nr 2</dc:title>
</cp:coreProperties>
</file>