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2</w:t>
      </w:r>
    </w:p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VIII/40/03</w:t>
      </w:r>
    </w:p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Pieniężnie</w:t>
      </w:r>
    </w:p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 26 czerwca 2003 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YKAZ SKŁADNIKÓW MAJĄTKOWYCH STANOWIĄCYCH APORT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6474"/>
        <w:gridCol w:w="17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 arkusza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urządzenia, maszyn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wycen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regat prądotwórcz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karn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rtarka stoł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lifier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py obiegowe szt.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pa obieg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Żurawik budowla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Żurawik budowlany, używa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parko – spychar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ochód ŻU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ągnik URSU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czepa – wywrot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akowóz-plac warsztatowy ul. Wolności 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ózek widłow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adowacz doczep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400,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00,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,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,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00,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,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00,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,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00,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0,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00,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00,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,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,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,-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0:49:00Z</dcterms:created>
  <dc:creator>x</dc:creator>
  <dc:description/>
  <dc:language>en-US</dc:language>
  <cp:lastModifiedBy>x</cp:lastModifiedBy>
  <cp:lastPrinted>2003-06-30T12:49:00Z</cp:lastPrinted>
  <dcterms:modified xsi:type="dcterms:W3CDTF">2003-06-30T10:49:00Z</dcterms:modified>
  <cp:revision>2</cp:revision>
  <dc:subject/>
  <dc:title>         Załącznik nr 2</dc:title>
</cp:coreProperties>
</file>