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4" w:hanging="0"/>
        <w:rPr>
          <w:sz w:val="20"/>
        </w:rPr>
      </w:pPr>
      <w:r>
        <w:rPr>
          <w:sz w:val="20"/>
        </w:rPr>
        <w:t>Załącznik Nr 3 do Uchwały Nr VII/38/03</w:t>
      </w:r>
    </w:p>
    <w:p>
      <w:pPr>
        <w:pStyle w:val="Heading1"/>
        <w:ind w:left="9204" w:hanging="0"/>
        <w:rPr>
          <w:sz w:val="20"/>
        </w:rPr>
      </w:pPr>
      <w:r>
        <w:rPr>
          <w:sz w:val="20"/>
        </w:rPr>
        <w:t>Rady Miejskiej w Pieniężnie z dnia 22 maja 2003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Wydatki inwestycyjne w roku budżetowym oraz wydatki związane z realicją wieloletnich programów inwestycyjnych na rok 200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95"/>
        <w:gridCol w:w="2414"/>
        <w:gridCol w:w="1260"/>
        <w:gridCol w:w="1271"/>
        <w:gridCol w:w="1460"/>
        <w:gridCol w:w="1328"/>
        <w:gridCol w:w="1260"/>
        <w:gridCol w:w="856"/>
        <w:gridCol w:w="620"/>
        <w:gridCol w:w="1520"/>
      </w:tblGrid>
      <w:tr>
        <w:trPr>
          <w:trHeight w:val="320" w:hRule="atLeast"/>
        </w:trPr>
        <w:tc>
          <w:tcPr>
            <w:tcW w:w="582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Planowane nakłady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zadania inwestycyjnego I okres realizacji (w latach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e nakłady finansow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budżetowy 2002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W tym źródła finans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             kredyty              śro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e           i pożyczki       pochodz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z innych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źróde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dnostkaOrg. Realizująca zadanie lub koordyn. program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Budowa sieci wodociągowej Łajsy – Saw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ąd Miejski Pieniężno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ieci kanalizacyjnej Pieniężno – Pieniężn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Pieniężn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Opracowanie dokumentacji na budowę sieci wodociągowej Pakosze – Żug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Pieniężn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dokumentacji na budowę sieci wodociągowej Białczyn – Pos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Pieniężn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ieci kanalizacyjnej Pieniężno – Łajsy - Saw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3.1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3.1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.4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.6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Pieniężn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ieci wodociągowo – kanalizacyjnej osiedle mieszkaniowe Białcz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.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.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.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Pieniężn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 komuterowo-elektronicznego do urzędu Mi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6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Pieniężno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ieci kanalizacyjnej ul.Braniewska w Pienięż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O G Ó Ł E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31.6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31.6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6.1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85.4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23:00Z</dcterms:created>
  <dc:creator>x</dc:creator>
  <dc:description/>
  <dc:language>en-US</dc:language>
  <cp:lastModifiedBy>Dominik Świąder</cp:lastModifiedBy>
  <dcterms:modified xsi:type="dcterms:W3CDTF">2003-07-22T09:13:00Z</dcterms:modified>
  <cp:revision>5</cp:revision>
  <dc:subject/>
  <dc:title>        Załącznik Nr 1 </dc:title>
</cp:coreProperties>
</file>