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łącznik Nr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 xml:space="preserve">do Uchwały Rady Miejskiej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Nr V/25/2003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 dn. 20.02.2003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18"/>
        </w:rPr>
        <w:t xml:space="preserve">       </w:t>
      </w:r>
    </w:p>
    <w:p>
      <w:pPr>
        <w:pStyle w:val="Heading1"/>
        <w:rPr>
          <w:sz w:val="22"/>
        </w:rPr>
      </w:pPr>
      <w:r>
        <w:rPr>
          <w:sz w:val="22"/>
        </w:rPr>
        <w:t>DOCHODY BUDŻETU MIEJSKIEGO NA ROK 200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889"/>
        <w:gridCol w:w="665"/>
        <w:gridCol w:w="1065"/>
        <w:gridCol w:w="1198"/>
        <w:gridCol w:w="1895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4.931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alczanie chorób zakaźnych zwierząt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a pozostałości chemicznych i biolog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kankach i produktach zwierzęc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rna ws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yw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inwestycji i zakupów inwestycyjnych własnych gm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ych z innych źróde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8.431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mieszkaniowa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u jednostek samorządu terytorialneg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 , użytkowanie i użytkowanie wieczyste nieruchomośc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44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zleconych gminie ustawam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5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 otrzymane z budżetu państwa na realizację własnych zadań bieżących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9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 , kontroli i ochrony prawa oraz sądownictwa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8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 , kontroli i ochrony praw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zleconych gminie ustawami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 , od osób fizycznych i od innych jednostek nie posiadających osobowości prawnej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19.62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.12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datek dochodowy od osób prawnych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i opłat lokalnych od osób prawnych i innych jednostek organizacyjn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2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oraz opłat lokalnych od osób fizyczn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działalności gospodarczej osób fizycznych , opłacany w formie karty podatkowej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targowej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posiadania psów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setki od nieterminowych wpłat z tytułu podatków i opłat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ę samorządu terytorialnego na podstawie odrębnych przepisów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czynności cywilnoprawnych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69.792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oświatowa subwencji ogólnej dla jednostek samorządu terytorialnego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90.371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podstawowa subwencji ogólnej dla gm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.7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ekompensująca subwencji ogólnej dla gm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721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616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własnych zadań bieżących gmin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16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2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e na sprzedaż alkoholu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20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.514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 społeczne i zdrowotn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 bieżących z zakresu administracji rząd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rodzinne , pielęgnacyjne i wychowawcz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44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ki pomocy społecznej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 rząd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7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 na realizację własnych zadań bieżących gm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zdrowotne za osoby pobierające świadczenia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 rząd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7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77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własnych zadań bieżących gmin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etlenie ulic , placów i dróg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usługowa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eśnictwo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leśna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hody z najmu i dzierżawy składników majątkowych samorządu terytorialneg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57.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9:00Z</dcterms:created>
  <dc:creator>UMwP</dc:creator>
  <dc:description/>
  <dc:language>en-US</dc:language>
  <cp:lastModifiedBy>Dominik Świąder</cp:lastModifiedBy>
  <cp:lastPrinted>2003-03-27T08:31:00Z</cp:lastPrinted>
  <dcterms:modified xsi:type="dcterms:W3CDTF">2003-07-22T11:17:00Z</dcterms:modified>
  <cp:revision>6</cp:revision>
  <dc:subject/>
  <dc:title>Uchwała Nr VI/34/03      </dc:title>
</cp:coreProperties>
</file>