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372" w:hanging="0"/>
        <w:rPr/>
      </w:pPr>
      <w:r>
        <w:rPr>
          <w:sz w:val="18"/>
        </w:rPr>
        <w:t>Załącznik Nr 2 do Uchwała Rady Miejskiej Nr  V/25/03</w:t>
      </w:r>
    </w:p>
    <w:p>
      <w:pPr>
        <w:pStyle w:val="Tekstpodstawowy3"/>
        <w:ind w:left="5664" w:firstLine="6"/>
        <w:rPr/>
      </w:pPr>
      <w:r>
        <w:rPr>
          <w:sz w:val="18"/>
        </w:rPr>
        <w:t xml:space="preserve">                </w:t>
      </w:r>
      <w:r>
        <w:rPr>
          <w:sz w:val="18"/>
        </w:rPr>
        <w:t>Z dnia 20.02.2003 r.</w:t>
      </w:r>
    </w:p>
    <w:p>
      <w:pPr>
        <w:pStyle w:val="Tekstpodstawowy3"/>
        <w:ind w:left="5664" w:firstLine="6"/>
        <w:rPr>
          <w:sz w:val="18"/>
        </w:rPr>
      </w:pPr>
      <w:r>
        <w:rPr>
          <w:sz w:val="18"/>
        </w:rPr>
      </w:r>
    </w:p>
    <w:p>
      <w:pPr>
        <w:pStyle w:val="Tekstpodstawowy3"/>
        <w:ind w:left="5664" w:firstLine="6"/>
        <w:rPr>
          <w:sz w:val="22"/>
        </w:rPr>
      </w:pPr>
      <w:r>
        <w:rPr>
          <w:sz w:val="22"/>
        </w:rPr>
      </w:r>
    </w:p>
    <w:p>
      <w:pPr>
        <w:pStyle w:val="Tekstpodstawowy3"/>
        <w:ind w:firstLine="6"/>
        <w:jc w:val="center"/>
        <w:rPr>
          <w:sz w:val="28"/>
        </w:rPr>
      </w:pPr>
      <w:r>
        <w:rPr>
          <w:b/>
          <w:bCs/>
          <w:sz w:val="28"/>
        </w:rPr>
        <w:t>Plan dochodów budżetu gminy na 2003r</w:t>
      </w:r>
    </w:p>
    <w:p>
      <w:pPr>
        <w:pStyle w:val="Tekstpodstawowy3"/>
        <w:ind w:left="5664" w:firstLine="6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410"/>
        <w:gridCol w:w="162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3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 %</w:t>
            </w:r>
          </w:p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2003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Podatki i opł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89.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1. Od nieruchomości  §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</w:rPr>
              <w:t>1.00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2. Rolny  §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1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3. Podatek od środków transportowych §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4. Opłata skarbowa  §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5. Wpł. z karty podatkowej  §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6. Udział w podatku dochodowym od osób prawnych  §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</w:rPr>
              <w:t>7. Udział w podatku dochodowym od osób fizycznych   §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94.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Dochody z majątku gmi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1. Ze sprzedaż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2. 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8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. Wpłaty od jednostek organizacyjnych gmi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V. Pozostałe doch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8.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Ogółem dochody własne (I+II+III+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91.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. Subwencja ogól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869.7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. Ogółem dotacje , z tego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96.8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1.Dotacje celowe na zadania własne gminy </w:t>
            </w:r>
          </w:p>
          <w:p>
            <w:pPr>
              <w:pStyle w:val="Tekstpodstawowy3"/>
              <w:ind w:left="720" w:hanging="0"/>
              <w:rPr>
                <w:sz w:val="22"/>
              </w:rPr>
            </w:pPr>
            <w:r>
              <w:rPr>
                <w:sz w:val="22"/>
              </w:rPr>
              <w:t>§ 203-633, §270 , §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666.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2. Dotacje celowe na zadania zlecone gminom 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§ 201-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30.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3. Dotacje celowe na zadania realizowane w drodze umów i porozumień  § 231-233 lub § 661-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4. Inne dotac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5. Środki na finans. progr. ze źr.zagr. nie podlegające zwrotow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 . Ogółem subwencje i dotacje ( V+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66.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GÓŁEM ( 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57.8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9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7:00Z</dcterms:modified>
  <cp:revision>4</cp:revision>
  <dc:subject/>
  <dc:title>Uchwała Nr VI/34/03      </dc:title>
</cp:coreProperties>
</file>