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>Załącznik Nr 3 do</w:t>
        <w:tab/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</w:rPr>
        <w:t>Uchwały Rady Miejskiej Nr V/25/03</w:t>
      </w:r>
    </w:p>
    <w:p>
      <w:pPr>
        <w:pStyle w:val="Normal"/>
        <w:ind w:left="5664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z dn. 20.02.200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pBdr/>
        <w:rPr/>
      </w:pPr>
      <w:r>
        <w:rPr>
          <w:sz w:val="22"/>
        </w:rPr>
        <w:t>WYDATKI   BUDŻETU  MIEJSKIEGO  NA ROK 2003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062"/>
        <w:gridCol w:w="663"/>
        <w:gridCol w:w="928"/>
        <w:gridCol w:w="1134"/>
        <w:gridCol w:w="1313"/>
      </w:tblGrid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.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ział 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Paragraf</w:t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lnictwo i łowiectwo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56.6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powszechnianie doradztwa rolnego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010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Infrastruktura wodociągowa i sanitarna ws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0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829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01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Izby Rolnicz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01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rogi publiczne gminn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00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2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lany zagospodarowania przestrzennego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.3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procentowania geodezyjne i kartograficzn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1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2.68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ministracja publiczna 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53.05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Urzędy Wojewódzkie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6.88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646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3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1.251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4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43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 na zakładowy  fundusz świadczeń socjalnych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ady gmi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rzędy gmin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Wynagrodzenia osobowe pracowników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0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krajowe służb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08.3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3.9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 xml:space="preserve">Składki na Fundusz Pracy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6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płaty na Państwowy Fundusz Rehabilitacji Osób Niepełnospraw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pis na zakładowy  fundusz świadczeń socjaln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3.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datki na zakupy inwestycyjne jednostek budżetow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4.61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bór podatków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5.4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agencyjno – prowizyjn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zędy naczelnych organów władzy państwowej ,kontroli i ochrony prawa oraz sądownict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098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>Urzędy naczelnych organów władzy państwowej , kontroli i ochrony prawa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098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pieczeństwo publiczne i ochrona przeciwpożarow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chotnicze straże pożar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wydatki na rzecz osób fizyczn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6.9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3.13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4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04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.1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krajowe służbow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bsługa papierów wartościowych, kredytów i pożyczek jednostek samorządu terytorialnego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70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setki od krajowych skarbowych papierów wartościowych oraz pożyczek i kredyt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7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ozliczenie z tytułu poręczeń i gwarancji udzielonych przez gminę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757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płaty z tytułu poręczeń spłaty krajowych kredytów bank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8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005.369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zkoły podstawowe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0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591.148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27.3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3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8.867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4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20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8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i książek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22.53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5.258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19.295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1.1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Gimnazj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18.603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5.85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3.6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6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pomocy naukowych, dydaktycznych i książek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7.42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7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5.3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</w:rPr>
              <w:t xml:space="preserve">Kary i odszkodowania wypłacane na rzecz osób praw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2.1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wrot dotacji wykorzystanej w nadmiernej wysokośc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9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7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wożenie uczniów do szkół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66.482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ddziały klas „0’’ w przedszkolach i szkołach podstawow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</w:rPr>
              <w:t>8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3.33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.2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82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39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16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4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8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7.6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lacówki doskonalenia i dokształcania nauczycieli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.6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1.735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.52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osobowe pracownik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7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.64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1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4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1.26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6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116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0.1.7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eka społeczn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1.043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siłki i pomoc w naturze oraz składki  społeczne i zdrowot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19.1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6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siłki rodzinne , pielęgnacyjne i wychowawcz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6.94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środki pomocy społecznej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ane do wynagrodzeń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.18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78.3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e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.83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3.7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62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.3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0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.1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i składk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45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3.1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remont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7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97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Usługi opiekuńcze i specjalistyczne usługi opiekuńcz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6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66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28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3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4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7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5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Różne opłaty  i składk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5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67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datki mieszkaniowe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6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Świad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35.189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zdrowotne za osoby pobierające świadcz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1.7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a na ubezpieczenia zdrowot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3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.77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4.699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rzedszkola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40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88.48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.5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3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Nagrody i wydatki osobowe nie zaliczone do wynagrodzeń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30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4.378</w:t>
            </w:r>
          </w:p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4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służbowe krajow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5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6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środków żywności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7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2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8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9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8.10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10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340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1.1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126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2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854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2.2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75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1.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Oczyszczanie miast i w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1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Utrzymanie zieleni w miastach i gminac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13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świetlenie ulic , placów i dróg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3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34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2.781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datki inwestycyjne jednostek budżetow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605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3.4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Kary i odszkodowania wypłacone na rzecz osób praw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6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.151</w:t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Domy i ośrodki kultury , świetlice i kluby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1.1</w:t>
            </w:r>
          </w:p>
        </w:tc>
        <w:tc>
          <w:tcPr>
            <w:tcW w:w="4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5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została działalność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21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Wynagrodzenia  osobowe pracowników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70.105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2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datkowe wynagrodzenia ro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0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5.84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3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Składki na ubezpieczenia społeczn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2.46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Składki na Fundusz Pracy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1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.556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5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Podróże krajowe służbowe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6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materiałów i wyposażenia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5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7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energii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32.184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8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20.6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9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Zakup pomocy naukowych , dydaktycznych i książek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2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1.00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4.2.10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Odpis na zakładowy fundusz świadczeń  socjalnych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444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7.9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fizyczna i sport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>Pozostała działalnoś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92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15.1.1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sz w:val="22"/>
              </w:rPr>
              <w:t xml:space="preserve">Dotacja celowa z budżetu na dofinansowanie zadań zleconych do realizacji stowarzyszeniom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sz w:val="22"/>
              </w:rPr>
            </w:pPr>
            <w:r>
              <w:rPr>
                <w:sz w:val="22"/>
              </w:rPr>
              <w:t>45.000</w:t>
            </w:r>
          </w:p>
        </w:tc>
      </w:tr>
      <w:tr>
        <w:trPr/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337.3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0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7:00Z</dcterms:modified>
  <cp:revision>5</cp:revision>
  <dc:subject/>
  <dc:title>Uchwała Nr VI/34/03      </dc:title>
</cp:coreProperties>
</file>